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Классный час </w:t>
      </w:r>
    </w:p>
    <w:p>
      <w:pPr>
        <w:pStyle w:val="Normal"/>
        <w:widowControl/>
        <w:autoSpaceDE w:val="true"/>
        <w:ind w:firstLine="900"/>
        <w:rPr/>
      </w:pPr>
      <w:r>
        <w:rPr>
          <w:b/>
          <w:sz w:val="48"/>
          <w:szCs w:val="48"/>
        </w:rPr>
        <w:t>« Я гражданин Российской Федерации»</w:t>
      </w:r>
    </w:p>
    <w:p>
      <w:pPr>
        <w:pStyle w:val="Normal"/>
        <w:widowControl/>
        <w:autoSpaceDE w:val="true"/>
        <w:ind w:firstLine="90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right"/>
        <w:rPr/>
      </w:pPr>
      <w:r>
        <w:rPr>
          <w:b/>
          <w:sz w:val="28"/>
          <w:szCs w:val="28"/>
        </w:rPr>
        <w:t>Классный руководитель 5 «В» класса</w:t>
      </w:r>
    </w:p>
    <w:p>
      <w:pPr>
        <w:pStyle w:val="Normal"/>
        <w:widowControl/>
        <w:autoSpaceDE w:val="true"/>
        <w:ind w:firstLine="900"/>
        <w:jc w:val="right"/>
        <w:rPr/>
      </w:pPr>
      <w:r>
        <w:rPr>
          <w:b/>
          <w:sz w:val="28"/>
          <w:szCs w:val="28"/>
        </w:rPr>
        <w:t>Клевакина Е.Ю.</w:t>
      </w:r>
    </w:p>
    <w:p>
      <w:pPr>
        <w:pStyle w:val="Normal"/>
        <w:widowControl/>
        <w:autoSpaceDE w:val="true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патриотизма и гражданственности воспитанниц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ать учащимся представление о понятиях «гимн», «герб», «флаг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сказать о современной государственной символике, о преемственности в н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ганизовать дискуссию и конкурс рисунк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, викторин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педагогика сотрудничества, ИКТ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герб, флаг, гимн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мультимедийная презентация (приложение 1), интерактивная доска, изображения государственных символов России; музыкальная запись гимна; слова текста гимна (приложение 2, 3)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компьютер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мволы государств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имн Росси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ий ге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вятой Георгий Победоносе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Двуглавый орел;</w:t>
      </w:r>
    </w:p>
    <w:p>
      <w:pPr>
        <w:pStyle w:val="Normal"/>
        <w:rPr/>
      </w:pPr>
      <w:r>
        <w:rPr>
          <w:bCs/>
          <w:sz w:val="28"/>
          <w:szCs w:val="28"/>
        </w:rPr>
        <w:t>4. Государственный флаг;</w:t>
      </w:r>
    </w:p>
    <w:p>
      <w:pPr>
        <w:pStyle w:val="Normal"/>
        <w:rPr/>
      </w:pPr>
      <w:r>
        <w:rPr>
          <w:bCs/>
          <w:sz w:val="28"/>
          <w:szCs w:val="28"/>
        </w:rPr>
        <w:t>5. Рефлексия: Викторина «Символы Росс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е символы государства.</w:t>
      </w:r>
    </w:p>
    <w:p>
      <w:pPr>
        <w:pStyle w:val="Normal"/>
        <w:rPr/>
      </w:pPr>
      <w:r>
        <w:rPr>
          <w:bCs/>
          <w:sz w:val="28"/>
          <w:szCs w:val="28"/>
        </w:rPr>
        <w:t>7. Неофициальные символы Ро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 Подведение итогов.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.01.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классного ча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имволы государства.</w:t>
      </w:r>
    </w:p>
    <w:p>
      <w:pPr>
        <w:pStyle w:val="Normal"/>
        <w:ind w:lef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вучит гимн России в сопровождении видеоролика №1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Как мы называем страну, где мы родились? </w:t>
      </w:r>
      <w:r>
        <w:rPr>
          <w:i/>
          <w:iCs/>
          <w:sz w:val="28"/>
          <w:szCs w:val="28"/>
        </w:rPr>
        <w:t xml:space="preserve">(Родина, Отечество). </w:t>
      </w:r>
      <w:r>
        <w:rPr>
          <w:sz w:val="28"/>
          <w:szCs w:val="28"/>
        </w:rPr>
        <w:t xml:space="preserve">Что такое Родина? С чего она начинается? У каждого человека это чувство подобно  реке. Но у каждой реки есть исток – маленький ручеёк, с которого всё начинается. Память людей связана с тем местом, где проходило их детство. Память влечёт домой, согревает сердце и делает человека счастливым. Или несчастным - если он потерял Родин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т стихотворение  Н. Полякова  «Родина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начит – «Родина мо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росишь. Я отве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ачала тропочкой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тебе на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тебя поманит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ой веткой ка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увидишь стройны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многоэта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шеничные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ая и д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это  - Родина тв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твоя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тарше станешь и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ьше пред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аманчивых путей</w:t>
      </w:r>
    </w:p>
    <w:p>
      <w:pPr>
        <w:pStyle w:val="Normal"/>
        <w:rPr/>
      </w:pPr>
      <w:r>
        <w:rPr>
          <w:sz w:val="28"/>
          <w:szCs w:val="28"/>
        </w:rPr>
        <w:t>Доверчиво раскро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Любовь к Родине – великое чувство. Наши предки не жалели жизни за свою Родину! А что для вас – Родина - Росси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ссии есть государственные символы, которые олицетворяют мощь и величие нашей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ноября 1990 года правительство РСФСР постановило создать новую российскую символи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Какие символы нашей Родины вы знает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ой символ России поднимают в случае побед наших спортсме</w:t>
        <w:softHyphen/>
        <w:t xml:space="preserve">нов на международных соревнованиях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музыка при этом исполняется? Какую гордость мы испытываем, когда играют гимн нашей страны в честь победителей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государства есть три обязательных символа. По ним всегда можно узнать, о какой стране идет речь. Они основаны на исторической преемственности и исторических традициях. Это </w:t>
      </w:r>
      <w:r>
        <w:rPr>
          <w:b/>
          <w:i/>
          <w:sz w:val="28"/>
          <w:szCs w:val="28"/>
        </w:rPr>
        <w:t>— герб, флаг и гим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гим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вы знаете, что такое гимн?</w:t>
      </w:r>
    </w:p>
    <w:p>
      <w:pPr>
        <w:pStyle w:val="TextBodyIndent"/>
        <w:spacing w:lineRule="auto" w:line="240"/>
        <w:ind w:left="34" w:firstLine="533"/>
        <w:rPr/>
      </w:pPr>
      <w:r>
        <w:rPr>
          <w:b/>
          <w:i/>
          <w:color w:val="000000"/>
          <w:sz w:val="28"/>
          <w:szCs w:val="28"/>
        </w:rPr>
        <w:t>Гимн</w:t>
      </w:r>
      <w:r>
        <w:rPr>
          <w:color w:val="000000"/>
          <w:sz w:val="28"/>
          <w:szCs w:val="28"/>
        </w:rPr>
        <w:t xml:space="preserve"> — это торжественная песня или просто мелодия. Она испол</w:t>
        <w:softHyphen/>
        <w:t xml:space="preserve">няется в особых, торжественных случаях, каких? </w:t>
      </w:r>
    </w:p>
    <w:p>
      <w:pPr>
        <w:pStyle w:val="TextBodyIndent"/>
        <w:spacing w:lineRule="auto" w:line="240"/>
        <w:ind w:left="34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же говорили, что гимн исполняется в случае победы наших спортсменов на между</w:t>
        <w:softHyphen/>
        <w:t>народных соревнованиях. Зачем же это делают? Тем самым выражает</w:t>
        <w:softHyphen/>
        <w:t>ся уважение к стране, которую представляет спортсмен. Но гимн мы слышим и в других случаях: в дни торжественных праздников, собра</w:t>
        <w:softHyphen/>
        <w:t>ний, когда производятся парады. Когда исполняется гимн, люди вста</w:t>
        <w:softHyphen/>
        <w:t>ют, мужчины должны снять головные уборы.</w:t>
      </w:r>
    </w:p>
    <w:p>
      <w:pPr>
        <w:pStyle w:val="2"/>
        <w:ind w:right="5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имн величествен, в его словах прославляется наша родина - Россия Музыке гимна уже более 60 лет. Музыка этого гимна впервые прозвучала 1января 1944 года. А Указом Президиума Верховного Совета СССР утвержден с 15 марта 1944 года для повсеместного использования. Каждый гражданин России должен знать слова гимна.</w:t>
      </w:r>
    </w:p>
    <w:p>
      <w:pPr>
        <w:pStyle w:val="Normal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ий герб 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объясняет что такое герб и для чего он служ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сякого государства и почти у всякого города есть свой отличительный знак. Такой знак мы называем «герб» </w:t>
      </w:r>
      <w:r>
        <w:rPr>
          <w:i/>
          <w:iCs/>
          <w:sz w:val="28"/>
          <w:szCs w:val="28"/>
        </w:rPr>
        <w:t xml:space="preserve">(изображение герба на доске.) </w:t>
      </w:r>
      <w:r>
        <w:rPr>
          <w:iCs/>
          <w:sz w:val="28"/>
          <w:szCs w:val="28"/>
        </w:rPr>
        <w:t>Герб есть и у нашей родины – России. Где можно встретить изображение Герб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б изображается на флагах, мо</w:t>
        <w:softHyphen/>
        <w:t>нетах, печатях, на государственных документах. А также</w:t>
      </w:r>
      <w:r>
        <w:rPr>
          <w:iCs/>
          <w:sz w:val="28"/>
          <w:szCs w:val="28"/>
        </w:rPr>
        <w:t xml:space="preserve"> на пограничных столбах, символизируя начало  территории  нашего государства. 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м образом держав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вои украсили герб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от леопард, орёл двуглавый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 лев, встающий на дыб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ов обычай был старинный –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Чтоб с государственных герб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розил соседям лик звериный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калом всех своих зуб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государственных гербах разных стран мира изображены грозные животные: львы, медведи, орлы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герб и скажите, очертание какого старинного вооружения напоминает герб? </w:t>
      </w:r>
      <w:r>
        <w:rPr>
          <w:i/>
          <w:iCs/>
          <w:sz w:val="28"/>
          <w:szCs w:val="28"/>
        </w:rPr>
        <w:t>(Щи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шите герб: в поле красного щита расположен золотой двугла</w:t>
        <w:softHyphen/>
        <w:t xml:space="preserve">вый орел. В лапах орла — скипетр и держава. </w:t>
      </w:r>
      <w:r>
        <w:rPr>
          <w:b/>
          <w:i/>
          <w:sz w:val="28"/>
          <w:szCs w:val="28"/>
        </w:rPr>
        <w:t>Скипетр</w:t>
      </w:r>
      <w:r>
        <w:rPr>
          <w:sz w:val="28"/>
          <w:szCs w:val="28"/>
        </w:rPr>
        <w:t xml:space="preserve"> — это жезл, сим</w:t>
        <w:softHyphen/>
        <w:t xml:space="preserve">вол власти. Он украшен резьбой и драгоценными камнями. </w:t>
      </w:r>
      <w:r>
        <w:rPr>
          <w:b/>
          <w:i/>
          <w:sz w:val="28"/>
          <w:szCs w:val="28"/>
        </w:rPr>
        <w:t>Держава</w:t>
      </w:r>
      <w:r>
        <w:rPr>
          <w:sz w:val="28"/>
          <w:szCs w:val="28"/>
        </w:rPr>
        <w:t xml:space="preserve"> — это золотой шар с крестом наверху. Корона, скипетр и держава когда-то служили </w:t>
      </w:r>
      <w:r>
        <w:rPr>
          <w:b/>
          <w:i/>
          <w:sz w:val="28"/>
          <w:szCs w:val="28"/>
        </w:rPr>
        <w:t>знаками царской власти</w:t>
      </w:r>
      <w:r>
        <w:rPr>
          <w:sz w:val="28"/>
          <w:szCs w:val="28"/>
        </w:rPr>
        <w:t>. Теперь у нас царя нет. Сегодня они напоминают нам о прошлом нашей страны и символизируют не</w:t>
        <w:softHyphen/>
        <w:t xml:space="preserve">зависимость России от других государств. На груди орла красный щит с изображением </w:t>
      </w:r>
      <w:r>
        <w:rPr>
          <w:b/>
          <w:i/>
          <w:sz w:val="28"/>
          <w:szCs w:val="28"/>
        </w:rPr>
        <w:t>святого Георгия</w:t>
      </w:r>
      <w:r>
        <w:rPr>
          <w:sz w:val="28"/>
          <w:szCs w:val="28"/>
        </w:rPr>
        <w:t>, колющего змия. Наш современный герб очень древний. Ему уже более пятисот лет (утвержден в 1497 году). Впервые появился на Руси как Государственный Герб на восковой печати (символ ее освобождения). На лицевой стороне был изображен герб Московского княж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Святой Георгий Победоносец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Изображение всадника, пронзающего копьем змия напоминает об </w:t>
      </w:r>
      <w:r>
        <w:rPr>
          <w:sz w:val="28"/>
          <w:szCs w:val="28"/>
        </w:rPr>
        <w:t>одном из самых известных его подвигов. Издавна на Руси почитали святого Георгия Победоносца. Е</w:t>
      </w:r>
      <w:r>
        <w:rPr>
          <w:spacing w:val="-3"/>
          <w:sz w:val="28"/>
          <w:szCs w:val="28"/>
        </w:rPr>
        <w:t xml:space="preserve">го именем часто называли детей — оно известно в двух </w:t>
      </w:r>
      <w:r>
        <w:rPr>
          <w:sz w:val="28"/>
          <w:szCs w:val="28"/>
        </w:rPr>
        <w:t>вариантах: Егор и Юрий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Согласно легенде, </w:t>
      </w:r>
      <w:r>
        <w:rPr>
          <w:sz w:val="28"/>
          <w:szCs w:val="28"/>
        </w:rPr>
        <w:t>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</w:t>
        <w:softHyphen/>
        <w:t>оргий, который был христианином, победил чудовище и спас девушку. Он пронзил чудовище копьем, а конь растоптал змия. Царь—отец де</w:t>
        <w:softHyphen/>
        <w:t>вушки и его подданные воочию убедились в силе христианской веры и крестились. Позже Георгий был признан святым, а его почитание рас</w:t>
        <w:softHyphen/>
        <w:t>пространилось во многих страна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святой считался покровителем воинов и землепашцев. Теперь изображение всадника на белом коне, поражающего копьем змея, является гербом Москвы — столи</w:t>
        <w:softHyphen/>
        <w:t>цы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российском гербе изображен христианский воин. Он олицетворяет добро и добродетель. Он убивает копьем чер</w:t>
        <w:softHyphen/>
        <w:t xml:space="preserve">ного змия — символ з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</w:t>
      </w:r>
      <w:r>
        <w:rPr>
          <w:b/>
          <w:i/>
          <w:sz w:val="28"/>
          <w:szCs w:val="28"/>
        </w:rPr>
        <w:t>) Двуглавый оре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ругая составляющая часть современного герба России - </w:t>
      </w:r>
      <w:r>
        <w:rPr>
          <w:b/>
          <w:i/>
          <w:sz w:val="28"/>
          <w:szCs w:val="28"/>
        </w:rPr>
        <w:t>двуглавый оре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 головы орла символизируют единство страны: он как бы смот</w:t>
        <w:softHyphen/>
        <w:t>рит одновременно на Запад и на Во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Крылья орла подняты — почему? </w:t>
      </w:r>
      <w:r>
        <w:rPr>
          <w:iCs/>
          <w:sz w:val="28"/>
          <w:szCs w:val="28"/>
        </w:rPr>
        <w:t>Орел показывает свою силу и мощь, чтобы все знали, что Россия — могучая стран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Орел» был снят с Кремлевских башен в 1935 году и возвращен лишь в 1993г. по указу презид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</w:t>
      </w:r>
      <w:r>
        <w:rPr>
          <w:b/>
          <w:i/>
          <w:sz w:val="28"/>
          <w:szCs w:val="28"/>
        </w:rPr>
        <w:t>РОССИЙСКИЙ ГЕРБ</w:t>
      </w:r>
      <w:r>
        <w:rPr>
          <w:i/>
          <w:sz w:val="28"/>
          <w:szCs w:val="28"/>
        </w:rPr>
        <w:t>» (Приложение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флаг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ыл побеждён народный враг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ою рукой,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 сто народов этот флаг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вивает над собой –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самой высшей высоте,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самой дальней широте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полей и городов,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ж волн бесчисленных рядов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тчизна родная! Твой символ державный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труд и на подвиг зовёт свой народ!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зор твой стоит в боевом авангарде –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огучая сила, надёжный оплот!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ый флаг – официальный символ государственной власти, олицетворяющий суверенитет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ся изображение флага Рос</w:t>
        <w:softHyphen/>
        <w:t>сии: наш флаг имеет прямоугольную форму и состоит из трех горизон</w:t>
        <w:softHyphen/>
        <w:t>тальных поло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то из вас знает, как иначе называется флаг? </w:t>
      </w:r>
      <w:r>
        <w:rPr>
          <w:i/>
          <w:iCs/>
          <w:sz w:val="28"/>
          <w:szCs w:val="28"/>
        </w:rPr>
        <w:t>(Знам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слова означают одно и то же, только слово знамя — славянское, а флаг — голландское. Раньше на Руси знамя называли стягом. Знаме</w:t>
        <w:softHyphen/>
        <w:t>на появились еще в древности — они были у многих древних народов. В битвах знамена имели большое значение, поскольку указы</w:t>
        <w:softHyphen/>
        <w:t>вали местонахождение военачальников и отдельных отря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кие цвета вы видите на нашем флаге? </w:t>
      </w:r>
      <w:r>
        <w:rPr>
          <w:i/>
          <w:iCs/>
          <w:sz w:val="28"/>
          <w:szCs w:val="28"/>
        </w:rPr>
        <w:t>(Белый, синий, крас</w:t>
        <w:softHyphen/>
        <w:t>н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цвета не случайно появились на нашем флаге. Белый цвет озна</w:t>
        <w:softHyphen/>
        <w:t xml:space="preserve">чает мир, </w:t>
      </w:r>
      <w:r>
        <w:rPr>
          <w:b/>
          <w:i/>
          <w:sz w:val="28"/>
          <w:szCs w:val="28"/>
        </w:rPr>
        <w:t>чистоту</w:t>
      </w:r>
      <w:r>
        <w:rPr>
          <w:sz w:val="28"/>
          <w:szCs w:val="28"/>
        </w:rPr>
        <w:t xml:space="preserve">, синий — </w:t>
      </w:r>
      <w:r>
        <w:rPr>
          <w:b/>
          <w:i/>
          <w:sz w:val="28"/>
          <w:szCs w:val="28"/>
        </w:rPr>
        <w:t>небо, верность и правду</w:t>
      </w:r>
      <w:r>
        <w:rPr>
          <w:sz w:val="28"/>
          <w:szCs w:val="28"/>
        </w:rPr>
        <w:t xml:space="preserve">, красный — </w:t>
      </w:r>
      <w:r>
        <w:rPr>
          <w:b/>
          <w:i/>
          <w:sz w:val="28"/>
          <w:szCs w:val="28"/>
        </w:rPr>
        <w:t>храб</w:t>
        <w:softHyphen/>
        <w:t>р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три цвета издавна использовались в народных костюмах Руси. Из белого, синего, красного полотна шили рубахи, женщины носили са</w:t>
        <w:softHyphen/>
        <w:t>рафаны красного и сине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гда поднимают флаг? </w:t>
      </w:r>
      <w:r>
        <w:rPr>
          <w:i/>
          <w:iCs/>
          <w:sz w:val="28"/>
          <w:szCs w:val="28"/>
        </w:rPr>
        <w:t xml:space="preserve"> Под флагом солдаты идут в бой, что</w:t>
        <w:softHyphen/>
        <w:t>бы защитить свою Родину. Флаг поднимают во время спортив</w:t>
        <w:softHyphen/>
        <w:t>ных соревнований в случае победы наших спортсменов. Его вывешивают на улицах и зданиях во время государственных празд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должны гордиться нашим флагом — ему уже более трехсот лет! А 22 августа страна отметила день Государственного флага России. Самый большой флаг развевается над кремлем (3х4 метра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икторина «Символы России» (по материалам классного часа)</w:t>
      </w:r>
    </w:p>
    <w:p>
      <w:pPr>
        <w:pStyle w:val="Normal"/>
        <w:shd w:fill="FFFFFF" w:val="clear"/>
        <w:ind w:left="2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овите три обязательных символа России. </w:t>
      </w:r>
      <w:r>
        <w:rPr>
          <w:bCs/>
          <w:i/>
          <w:sz w:val="28"/>
          <w:szCs w:val="28"/>
        </w:rPr>
        <w:t>(Флаг, герб, гимн)</w:t>
      </w:r>
    </w:p>
    <w:p>
      <w:pPr>
        <w:pStyle w:val="Normal"/>
        <w:shd w:fill="FFFFFF" w:val="clear"/>
        <w:ind w:left="264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Что такое скипетр?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древнейший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символ</w:t>
        </w:r>
      </w:hyperlink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власти</w:t>
        </w:r>
      </w:hyperlink>
      <w:r>
        <w:rPr>
          <w:i/>
          <w:sz w:val="28"/>
          <w:szCs w:val="28"/>
        </w:rPr>
        <w:t xml:space="preserve">, употреблялся ещё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фараонами</w:t>
        </w:r>
      </w:hyperlink>
      <w:r>
        <w:rPr>
          <w:i/>
          <w:sz w:val="28"/>
          <w:szCs w:val="28"/>
        </w:rPr>
        <w:t xml:space="preserve">. Первообраз скипетра — пастушеский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посох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ind w:left="264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 Что такое держава?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символ государственной власти 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>монарха</w:t>
        </w:r>
      </w:hyperlink>
      <w:r>
        <w:rPr>
          <w:i/>
          <w:sz w:val="28"/>
          <w:szCs w:val="28"/>
        </w:rPr>
        <w:t xml:space="preserve">, представлявший собой </w:t>
      </w:r>
      <w:hyperlink r:id="rId7">
        <w:r>
          <w:rPr>
            <w:rStyle w:val="InternetLink"/>
            <w:i/>
            <w:color w:val="000000"/>
            <w:sz w:val="28"/>
            <w:szCs w:val="28"/>
          </w:rPr>
          <w:t>золотой</w:t>
        </w:r>
      </w:hyperlink>
      <w:r>
        <w:rPr>
          <w:i/>
          <w:sz w:val="28"/>
          <w:szCs w:val="28"/>
        </w:rPr>
        <w:t xml:space="preserve"> шар с </w:t>
      </w:r>
      <w:hyperlink r:id="rId8">
        <w:r>
          <w:rPr>
            <w:rStyle w:val="InternetLink"/>
            <w:i/>
            <w:color w:val="000000"/>
            <w:sz w:val="28"/>
            <w:szCs w:val="28"/>
          </w:rPr>
          <w:t>короной</w:t>
        </w:r>
      </w:hyperlink>
      <w:r>
        <w:rPr>
          <w:i/>
          <w:sz w:val="28"/>
          <w:szCs w:val="28"/>
        </w:rPr>
        <w:t xml:space="preserve"> или </w:t>
      </w:r>
      <w:hyperlink r:id="rId9">
        <w:r>
          <w:rPr>
            <w:rStyle w:val="InternetLink"/>
            <w:i/>
            <w:color w:val="000000"/>
            <w:sz w:val="28"/>
            <w:szCs w:val="28"/>
          </w:rPr>
          <w:t>крестом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ind w:left="264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4. Как зовут всадника, изображенного на гербе?</w:t>
      </w:r>
      <w:r>
        <w:rPr>
          <w:spacing w:val="1"/>
          <w:sz w:val="28"/>
          <w:szCs w:val="28"/>
        </w:rPr>
        <w:t xml:space="preserve"> (С</w:t>
      </w:r>
      <w:r>
        <w:rPr>
          <w:i/>
          <w:spacing w:val="1"/>
          <w:sz w:val="28"/>
          <w:szCs w:val="28"/>
        </w:rPr>
        <w:t>вятой Георгий Победоносец)</w:t>
      </w:r>
    </w:p>
    <w:p>
      <w:pPr>
        <w:pStyle w:val="Normal"/>
        <w:shd w:fill="FFFFFF" w:val="clear"/>
        <w:ind w:left="2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Что символизирует двуглавый оре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ве головы орла символизируют единство страны: он как бы смот</w:t>
        <w:softHyphen/>
        <w:t>рит одновременно на Запад и на Восток)</w:t>
      </w:r>
    </w:p>
    <w:p>
      <w:pPr>
        <w:pStyle w:val="Normal"/>
        <w:shd w:fill="FFFFFF" w:val="clear"/>
        <w:ind w:left="2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ак на Руси назывался флаг? </w:t>
      </w:r>
      <w:r>
        <w:rPr>
          <w:bCs/>
          <w:i/>
          <w:sz w:val="28"/>
          <w:szCs w:val="28"/>
        </w:rPr>
        <w:t>(Знамя)</w:t>
      </w:r>
    </w:p>
    <w:p>
      <w:pPr>
        <w:pStyle w:val="Normal"/>
        <w:shd w:fill="FFFFFF" w:val="clear"/>
        <w:ind w:left="264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7. Что символизируют цвета флаг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лый цвет озна</w:t>
        <w:softHyphen/>
        <w:t>чает мир, чистоту; синий — небо, верность и правду; красный — храб</w:t>
        <w:softHyphen/>
        <w:t>рость.)</w:t>
      </w:r>
    </w:p>
    <w:p>
      <w:pPr>
        <w:pStyle w:val="Normal"/>
        <w:shd w:fill="FFFFFF" w:val="clear"/>
        <w:ind w:left="26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. Официальные символы нашего государства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лица нашей Родины – Москва (слайд 10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 России – В.В.Путин(слайд 11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я – основной Закон Российской Федерации (слайд 12)</w:t>
      </w:r>
    </w:p>
    <w:p>
      <w:pPr>
        <w:pStyle w:val="Normal"/>
        <w:shd w:fill="FFFFFF" w:val="clear"/>
        <w:ind w:left="26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лю на Кремль глядеть я в час вечерний.</w:t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н в пять лучей над миром засверкал.</w:t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лю я Волги вольное теченье,</w:t>
      </w:r>
    </w:p>
    <w:p>
      <w:pPr>
        <w:pStyle w:val="Normal"/>
        <w:shd w:fill="FFFFFF" w:val="clear"/>
        <w:ind w:left="264" w:hanging="0"/>
        <w:rPr/>
      </w:pPr>
      <w:r>
        <w:rPr>
          <w:bCs/>
          <w:sz w:val="28"/>
          <w:szCs w:val="28"/>
        </w:rPr>
        <w:t>Люблю сибирских рек задумчивое пенье,</w:t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лю, красавец мой, люблю тебя, Урал.</w:t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– русский человек, и русская природа</w:t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овна мне, и я её пою.</w:t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– русский человек, дочь своего народа,</w:t>
      </w:r>
    </w:p>
    <w:p>
      <w:pPr>
        <w:pStyle w:val="Normal"/>
        <w:shd w:fill="FFFFFF" w:val="clear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с гордостью гляжу на Родину свою.</w:t>
      </w:r>
    </w:p>
    <w:p>
      <w:pPr>
        <w:pStyle w:val="Normal"/>
        <w:shd w:fill="FFFFFF" w:val="clear"/>
        <w:spacing w:before="144" w:after="0"/>
        <w:ind w:left="26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Неофициальные символы Росс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44" w:after="0"/>
        <w:ind w:left="264" w:firstLine="456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мимо традиционных символов в виде герба, флага и гимна, каждая страна имеет и ряд других национальных символов, которые обозначают особенные для каждой страны историю, культуру и быт. </w:t>
      </w:r>
      <w:r>
        <w:rPr>
          <w:bCs/>
          <w:i/>
          <w:sz w:val="28"/>
          <w:szCs w:val="28"/>
        </w:rPr>
        <w:t>(Рассказ по слайдам)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b/>
          <w:bCs/>
          <w:i/>
          <w:sz w:val="28"/>
          <w:szCs w:val="28"/>
        </w:rPr>
        <w:t>Красная площадь</w:t>
      </w:r>
      <w:r>
        <w:rPr>
          <w:bCs/>
          <w:sz w:val="28"/>
          <w:szCs w:val="28"/>
        </w:rPr>
        <w:t>, как символ единства России, героизма российского народа, боевой и трудовой славы многих наших соотечественников, а также как место многочисленных исторических и судьбоносных событий является гордостью каждого и олицетворяет величие России. Красная площадь – символ центра страны.</w:t>
      </w:r>
    </w:p>
    <w:p>
      <w:pPr>
        <w:pStyle w:val="Normal"/>
        <w:shd w:fill="FFFFFF" w:val="clear"/>
        <w:ind w:left="284" w:firstLine="43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ремль.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b/>
          <w:bCs/>
          <w:i/>
          <w:sz w:val="28"/>
          <w:szCs w:val="28"/>
        </w:rPr>
        <w:t>Кремлевские куранты</w:t>
      </w:r>
      <w:r>
        <w:rPr>
          <w:bCs/>
          <w:sz w:val="28"/>
          <w:szCs w:val="28"/>
        </w:rPr>
        <w:t xml:space="preserve"> на Спасской башне,  давно стали символом не только Красной площади, но и точности, надежности и незыблемости России.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bCs/>
          <w:iCs/>
          <w:sz w:val="28"/>
          <w:szCs w:val="28"/>
        </w:rPr>
        <w:t>Только на Руси есть березовые рощи.</w:t>
      </w:r>
      <w:r>
        <w:rPr>
          <w:b/>
          <w:bCs/>
          <w:i/>
          <w:iCs/>
          <w:sz w:val="28"/>
          <w:szCs w:val="28"/>
        </w:rPr>
        <w:t xml:space="preserve"> Береза</w:t>
      </w:r>
      <w:r>
        <w:rPr>
          <w:bCs/>
          <w:iCs/>
          <w:sz w:val="28"/>
          <w:szCs w:val="28"/>
        </w:rPr>
        <w:t xml:space="preserve"> всегда считалась символом России, символом ее одухотворенности, процветания и долголетия.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b/>
          <w:bCs/>
          <w:i/>
          <w:sz w:val="28"/>
          <w:szCs w:val="28"/>
        </w:rPr>
        <w:t>Матрешки</w:t>
      </w:r>
      <w:r>
        <w:rPr>
          <w:bCs/>
          <w:sz w:val="28"/>
          <w:szCs w:val="28"/>
        </w:rPr>
        <w:t xml:space="preserve"> – символ загадочной для всех русской души. Выточенная из липы на токарном станке, матрешка – сложное изделие. При росписи (расписывают гуашью прямо по дереву) нужно добиться, чтобы совпадали руки, и узоры на фартуке, тесемки. У матрешки на одежке много цветов. Потому что Матрешка, девочка Матреша, сама растет среди цветов и трав, как и все мы среди них растем, только забываем об этом. А матрешка помнит, оттого так радостно на нее смотреть.</w:t>
      </w:r>
    </w:p>
    <w:p>
      <w:pPr>
        <w:pStyle w:val="Normal"/>
        <w:shd w:fill="FFFFFF" w:val="clear"/>
        <w:ind w:left="284" w:firstLine="43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едведь</w:t>
      </w:r>
      <w:r>
        <w:rPr>
          <w:bCs/>
          <w:sz w:val="28"/>
          <w:szCs w:val="28"/>
        </w:rPr>
        <w:t>: в народном сознании - величественное животное, занимающее исключительное положение среди других зверей. Оно обусловлено биологическими качествами медведя, его размерами, силой, мощью, сметливостью, переходами от движений ленивых и неуклюжих - к быстрым и точным. Его изображение имеют на своих гербах многие русские города (Ярославль, Новгород и др.), а сам медведь является неофициальным символом России и русского народа.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b/>
          <w:bCs/>
          <w:i/>
          <w:sz w:val="28"/>
          <w:szCs w:val="28"/>
        </w:rPr>
        <w:t>Тройка</w:t>
      </w:r>
      <w:r>
        <w:rPr>
          <w:bCs/>
          <w:sz w:val="28"/>
          <w:szCs w:val="28"/>
        </w:rPr>
        <w:t xml:space="preserve">: О тройке поэты слагали стихи, народ сочинял частушки, художники увековечили ее в живописи, ваятели - в скульптуре. Тройка  превратилась в достойный символ России, олицетворяющий русскую удалую и загадочную душу. Тройка - символ русского народа и его культуры с ее безудержной удалью и пронзительной лиричностью. 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b/>
          <w:bCs/>
          <w:i/>
          <w:sz w:val="28"/>
          <w:szCs w:val="28"/>
        </w:rPr>
        <w:t xml:space="preserve">Самовар: </w:t>
      </w:r>
      <w:r>
        <w:rPr>
          <w:bCs/>
          <w:sz w:val="28"/>
          <w:szCs w:val="28"/>
        </w:rPr>
        <w:t xml:space="preserve">Тульский самовар с жемчужником на тулове, с фигурной ручкой -веткой - символ русского гостеприимства. Самовар олицетворял бытовые стороны русского образа жизни. 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b/>
          <w:bCs/>
          <w:i/>
          <w:sz w:val="28"/>
          <w:szCs w:val="28"/>
        </w:rPr>
        <w:t>Балалайка</w:t>
      </w:r>
      <w:r>
        <w:rPr>
          <w:bCs/>
          <w:sz w:val="28"/>
          <w:szCs w:val="28"/>
        </w:rPr>
        <w:t xml:space="preserve"> — это один из инструментов, ставших (наряду с гармонью и, в меньшей степени, жалейкой) музыкальным символом русского народа.</w:t>
      </w:r>
    </w:p>
    <w:p>
      <w:pPr>
        <w:pStyle w:val="Normal"/>
        <w:shd w:fill="FFFFFF" w:val="clear"/>
        <w:spacing w:before="144" w:after="0"/>
        <w:ind w:left="2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одведение итогов.  </w:t>
      </w:r>
    </w:p>
    <w:p>
      <w:pPr>
        <w:pStyle w:val="Normal"/>
        <w:shd w:fill="FFFFFF" w:val="clear"/>
        <w:spacing w:before="144" w:after="0"/>
        <w:ind w:left="264" w:firstLine="4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познакомились с символами России. Все мы их должны знать и почитать, поскольку они зримо воплощают (вне зависимости от происхождения, истории) прежде всего современную Россию, в которой мы все живем. Россия гордиться своей историей, а мы – ее символами.</w:t>
      </w:r>
    </w:p>
    <w:p>
      <w:pPr>
        <w:pStyle w:val="Normal"/>
        <w:shd w:fill="FFFFFF" w:val="clear"/>
        <w:spacing w:before="144" w:after="0"/>
        <w:ind w:left="2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44" w:after="0"/>
        <w:ind w:left="2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 России. Текст гимна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- Георгия Александр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текст - Сергея Миха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Утвержден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00 года № 2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оссия - священная наша держава,</w:t>
        <w:br/>
        <w:t>Россия - любимая наша страна.</w:t>
        <w:br/>
        <w:t>Могучая воля, великая слава -</w:t>
        <w:br/>
        <w:t>Твое достоянье на все времена!</w:t>
        <w:br/>
        <w:br/>
        <w:t>Припев:</w:t>
        <w:b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  <w:br/>
        <w:br/>
        <w:t>От южных морей до полярного края</w:t>
        <w:br/>
        <w:t>Раскинулись наши леса и поля.</w:t>
        <w:br/>
        <w:t>Одна ты на свете! Одна ты такая -</w:t>
        <w:br/>
        <w:t>Хранимая Богом родная земля!</w:t>
        <w:br/>
        <w:br/>
        <w:t>Припев.</w:t>
        <w:br/>
        <w:br/>
        <w:t>Широкий простор для мечты и для жизни</w:t>
        <w:br/>
        <w:t>Грядущие нам открывают года.</w:t>
        <w:br/>
        <w:t>Нам силу дает наша верность Отчизне.</w:t>
        <w:br/>
        <w:t>Так было, так есть и так будет всегда!</w:t>
        <w:br/>
        <w:br/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одная земля!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(Г. Ладонщиков)</w:t>
        <w:br/>
        <w:br/>
        <w:t>Холмы, перелески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Луга и поля —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Родная, зелёная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Наша земля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Земля, где я сделал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Свой первый шажок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Где вышел когда-то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К развилке дорог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И понял, что это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Раздолье полей —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Частица великой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br/>
        <w:t>Отчизны моей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left="567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textAlignment w:val="baseline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ет чем-то родным и древн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Юлия Друн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ет чем-то родным и древним</w:t>
        <w:br/>
        <w:t>От просторов моей земли.</w:t>
        <w:br/>
        <w:t>В снежном море плывут деревни,</w:t>
        <w:br/>
        <w:t>Словно дальние корабли.</w:t>
      </w:r>
    </w:p>
    <w:p>
      <w:pPr>
        <w:pStyle w:val="Style16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опинке шагая узкой,</w:t>
        <w:br/>
        <w:t>Повторяю - который раз! -</w:t>
        <w:br/>
        <w:t>"Хорошо, что с душою русской</w:t>
        <w:br/>
        <w:t>И на русской земле родилась!"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ая наша Родина! (В. Боков)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ёт над тихой речкой яблоня.</w:t>
        <w:br/>
        <w:t>Сады, задумавшись, стоя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Какая Родина нарядная,</w:t>
        <w:br/>
        <w:t>Она сама как дивный сад!</w:t>
        <w:br/>
        <w:br/>
        <w:t>Играет речка перекатами,</w:t>
        <w:br/>
        <w:t>В ней рыба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вся из серебра,</w:t>
        <w:br/>
        <w:t>Какая Родина богатая,</w:t>
        <w:br/>
        <w:t>Не сосчитать её добра!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Бежит волна неторопливая,</w:t>
        <w:br/>
        <w:t>Простор полей ласкает глаз.</w:t>
        <w:br/>
        <w:t>Какая Родина счастливая,</w:t>
        <w:br/>
        <w:t>И это счастье всё для нас!</w:t>
      </w:r>
    </w:p>
    <w:p>
      <w:pPr>
        <w:pStyle w:val="Normal"/>
        <w:widowControl/>
        <w:shd w:fill="FFFFFF" w:val="clear"/>
        <w:autoSpaceDE w:val="tru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ш кра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А. Пришелец)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берёзка, то рябина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Куст ракиты над рекой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Край родной, навек любимый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Где найдёшь ещё такой!</w:t>
        <w:br/>
        <w:br/>
        <w:t>От морей до гор высоких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Посреди родных широт —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Всё бегут, бегут дороги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И зовут они вперёд.</w:t>
        <w:br/>
        <w:br/>
        <w:t>Солнцем залиты долин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И куда ни бросишь взгляд —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Край родной, навек любимый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Весь цветёт, как вешний сад.</w:t>
        <w:br/>
        <w:br/>
        <w:t>Детство наше золотое!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Всё светлей ты с каждым днё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Под счастливою звездо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Мы живём в краю родном!</w:t>
      </w:r>
    </w:p>
    <w:p>
      <w:pPr>
        <w:pStyle w:val="Heading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87"/>
      <w:sz w:val="24"/>
    </w:rPr>
  </w:style>
  <w:style w:type="paragraph" w:styleId="TextBody">
    <w:name w:val="Body Text"/>
    <w:basedOn w:val="Normal"/>
    <w:pPr/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43" w:after="0"/>
      <w:ind w:left="34" w:firstLine="326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8" w:after="0"/>
      <w:ind w:right="58" w:firstLine="312"/>
      <w:jc w:val="both"/>
    </w:pPr>
    <w:rPr>
      <w:color w:val="000000"/>
      <w:sz w:val="24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4;&#1074;&#1086;&#1083;" TargetMode="External"/><Relationship Id="rId3" Type="http://schemas.openxmlformats.org/officeDocument/2006/relationships/hyperlink" Target="http://ru.wikipedia.org/wiki/&#1042;&#1083;&#1072;&#1089;&#1090;&#1100;" TargetMode="External"/><Relationship Id="rId4" Type="http://schemas.openxmlformats.org/officeDocument/2006/relationships/hyperlink" Target="http://ru.wikipedia.org/wiki/&#1044;&#1088;&#1077;&#1074;&#1085;&#1080;&#1081;_&#1045;&#1075;&#1080;&#1087;&#1077;&#1090;" TargetMode="External"/><Relationship Id="rId5" Type="http://schemas.openxmlformats.org/officeDocument/2006/relationships/hyperlink" Target="http://ru.wikipedia.org/wiki/&#1055;&#1086;&#1089;&#1086;&#1093;" TargetMode="External"/><Relationship Id="rId6" Type="http://schemas.openxmlformats.org/officeDocument/2006/relationships/hyperlink" Target="http://ru.wikipedia.org/wiki/&#1052;&#1086;&#1085;&#1072;&#1088;&#1093;" TargetMode="External"/><Relationship Id="rId7" Type="http://schemas.openxmlformats.org/officeDocument/2006/relationships/hyperlink" Target="http://ru.wikipedia.org/wiki/&#1047;&#1086;&#1083;&#1086;&#1090;&#1086;" TargetMode="External"/><Relationship Id="rId8" Type="http://schemas.openxmlformats.org/officeDocument/2006/relationships/hyperlink" Target="http://ru.wikipedia.org/wiki/&#1050;&#1086;&#1088;&#1086;&#1085;&#1072;" TargetMode="External"/><Relationship Id="rId9" Type="http://schemas.openxmlformats.org/officeDocument/2006/relationships/hyperlink" Target="http://ru.wikipedia.org/wiki/&#1050;&#1088;&#1077;&#1089;&#1090;" TargetMode="External"/><Relationship Id="rId10" Type="http://schemas.openxmlformats.org/officeDocument/2006/relationships/hyperlink" Target="http://allforchildren.ru/poetry/author651-drunina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58:00Z</dcterms:created>
  <dc:creator>Жихарев С.Ю.</dc:creator>
  <dc:description/>
  <cp:keywords/>
  <dc:language>en-US</dc:language>
  <cp:lastModifiedBy>User</cp:lastModifiedBy>
  <cp:lastPrinted>2017-01-04T23:03:00Z</cp:lastPrinted>
  <dcterms:modified xsi:type="dcterms:W3CDTF">2018-01-04T15:51:00Z</dcterms:modified>
  <cp:revision>18</cp:revision>
  <dc:subject/>
  <dc:title>Б</dc:title>
</cp:coreProperties>
</file>