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5-9 класса составлена с учётом авторских программ по истории России для предметной линии  учебников под редакцией А.В. Торкуно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и тематическое планирование курса «История России». 6-9 классы (основ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): учебное пособие для общеобразовательных организаций / А.А.Данилов, О.Н.Журавлева, И.Е.Барыкина. – Просвещение, 2015. – 77с.) и  Всеобщей истории для предметной линии учебников А.А. Вигасина-  </w:t>
      </w:r>
      <w:r>
        <w:rPr>
          <w:rFonts w:cs="Times New Roman" w:ascii="Times New Roman" w:hAnsi="Times New Roman"/>
          <w:sz w:val="24"/>
          <w:szCs w:val="24"/>
        </w:rPr>
        <w:t xml:space="preserve">А.Я.Юдовской, Л.М.Ванюшки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сеобщая история. Рабочие программы. Предметная линия учебников А. А. Вигасина — </w:t>
      </w:r>
      <w:r>
        <w:rPr>
          <w:rFonts w:cs="Times New Roman" w:ascii="Times New Roman" w:hAnsi="Times New Roman"/>
          <w:sz w:val="24"/>
          <w:szCs w:val="24"/>
        </w:rPr>
        <w:t>А.Я.Юдовской, Л.М.Ванюшкиой</w:t>
      </w:r>
      <w:r>
        <w:rPr>
          <w:rFonts w:cs="Times New Roman" w:ascii="Times New Roman" w:hAnsi="Times New Roman"/>
          <w:sz w:val="24"/>
          <w:szCs w:val="24"/>
          <w:lang w:eastAsia="ru-RU"/>
        </w:rPr>
        <w:t>. 5—9 классы : пособие для учителей общеобразоват. организаций / [А. А. Вигасин, Г. И.  Годер, Н. И. Шевченко и др.]. — 2-е изд., дораб.— М.: Просвещение, 201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риентирована на предметную линию учебников под редакцией А.В.Торкунова и предметную линию учебников  А.А. Вигасина-</w:t>
      </w:r>
      <w:r>
        <w:rPr>
          <w:rFonts w:cs="Times New Roman" w:ascii="Times New Roman" w:hAnsi="Times New Roman"/>
          <w:sz w:val="24"/>
          <w:szCs w:val="24"/>
        </w:rPr>
        <w:t xml:space="preserve"> А.Я.Юдовской, Л.М.Ванюшки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Вигасин А. А., Годер Г. И, Свенцицкая И. С.. История Древнего мира. 5 класс.-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довская А. Я., Баранов П. А., Ванюшкина Л. М. Всеобщая история. История Нового времени. 1500—1800. Под редакцией А. А. Искендерова. 7 класс.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довская А. Я., Баранов П. А., Ванюшкина Л. М. Всеобщая история. История Нового времени. 1800—1900. Под редакцией А. А.  Искендерова. 8 класс. 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           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положения основных групп населения в древневосточных и античных обществах (правители и подданные, свободные и рабы); религиозных верований людей в дре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сходства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  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экономических и культурных центрах Руси и других государств в Средние века, направлениях крупнейших передвижений людей 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сходства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    7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,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экономического и социального развития России и других стран в Новое время; эволюции политического строя, включая понятия «монархия», «самодержавие», «абсолютизм» и др.; развитие общественного движения («консерватизм», «либерализм», «социализм»); представлений о мире и общественных ценностях; 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   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 в.; соотносить хронологию истории России и всеобщей истории в Новейш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ее время, местах крупнейших событ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из исторических источников — текстов, материальных и художественных памятников Новейш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описания, рассказа: а) условия и образ жизни людей различного социального положения в России и других странах в ХХ — начале XXI в.; б) ключевые события эпохи и их участников; в) памятники материальной и художественной культуры Новейш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— начале XXI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Новейшего времени в России и других странах (реформы и революции, войны, образование новых государст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 в Новейшее время (опыт модернизации, реформы и революции и др.)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ХХ — начала XX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ХХ — начале XXI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е в виде рефератов, презент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поиску и оформлению материалов истории своей семьи, города, края в ХХ — начале XX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 . Описание места учебного предмета, курса в учебном план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56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учебному плану по нед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учебному плану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Г.И. Годер И.С. Свенцицкая История Древнего мира М. «Просвещение», 201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 Г.М. Донской История средних веков М. «Просвещение»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ьев,А.А.Данилов,П.С.Стефанович,А.Я.Токарева История России 6 класс  в 2 ч..- М.: «Просвещение»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П. А. Баранов Л.М. Ванюшкина Новая история 1500-1800 гг. М. «Просвещение»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ьев, А.А.Данилов, И.В.Кукукин  ,А.Я.Токарева История России 7 класс  в 2 ч..- М.: «Просвещение»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ьев,А.А.Данилов,И.В.Кукукин,  А.Я.Токарева   История России 8 класс  в 2 ч..- М.: «Просвещение»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П. А. Баранов Л.М. Ванюшкина Новая история 1500-1800 гг. М. «Просвещение» 2016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Арсеньев,А.А.Данилов, А.А.Левандовский  ,  А.Я.Токарева  История России 9 класс  в 2 ч..- М.: «Просвещение»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П. А. Баранов Л.М. Ванюшкина Новая история 1800 - 1913 гг. М. «Просвещение»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—9 классах в общем объеме 374 часа, в 5—8 классах по 2 часа в неделю, в 9 класс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46"/>
        <w:gridCol w:w="1291"/>
      </w:tblGrid>
      <w:tr>
        <w:trPr>
          <w:trHeight w:val="2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5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 СРЕДНЕВЕКОВАЯ РУ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ОВОЕ ВРЕМ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ОВЕЙШЕЕ ВРЕМ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7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06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-  Всемирная 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РЕВНЕГО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ЖИЗНЬ ПЕРВОБЫТНЫХ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ервобытные собиратели и охо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ервобытные земледельцы и ското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чёт лет в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ДРЕВНИЙ ВОС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Древний Египет Государство на берегах Н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Западная Азия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ДРЕВНЯ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ревнейша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Македонские завоевания в IV в. до н. 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ДРЕВНИЙ Р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 Рим: от его возникновения до установления  господства над Ит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ший 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Живое Средневековь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Становление средневековой Европы (VI—XI в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Византийская империя и славяне в VI—X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рабы в VI—X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еодалы и кресть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Средневековый город в Западной и Центральной Евро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атолическая церковь в XI—XIII вв. Крестовые п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бразование централизованных государств в Западной Европе (XI—XV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Славянские государства и Византия в XIV—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ультура Западной Европы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Народы Азии, Америки и Африки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ИСТОР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НОВОГО ВРЕМЕНИ: 1500—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Мир в начале Нового времени. Великие географические открытия. Возрождение. Человек Нов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ервые революции Нового времени. Международные отношения (борьба за первенство в Европе и коло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: 1700—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поха Просвещения. Время пре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просветители Евр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радиционные общества Востока. Начало европейской коло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: 1800—1900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тановление индустриаль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троительство новой Евро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Страны Западной Европы в конце XIX в. Успехи и проблемы индустриаль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ве Амер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Традиционные общества в XIX в.:  новый этап колониализ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Международные отношения: обострение противоре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: дипломатия или вой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древней Руси к российскому государству ( с древност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 и евразийские степи в середине I тысячелетия н. 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осударства 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конце X — начале X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середине ХII — начале X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в середине XIII — XI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Русского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—XV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КОНЦЕ XVII —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XVII — первой четверти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мперии в первой четверти  XVIII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период правления Екатерины 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и Павле 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мперии. Повседневная жизнь сословий 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ИМПЕРИЯ В XIX — НАЧАЛЕ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 эпоха: государственный либерализ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ая эпоха:государственный консерватизм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Александра II: социальная и правовая модер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ое самодержавие» Александра I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мперии во второй половине XIX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и власть после революции 1905—190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век рус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Знак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9pt6">
    <w:name w:val="Основной текст + 9 pt6"/>
    <w:qFormat/>
    <w:rPr>
      <w:rFonts w:ascii="Times New Roman" w:hAnsi="Times New Roman" w:cs="Times New Roman"/>
      <w:sz w:val="18"/>
      <w:szCs w:val="1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5Exact">
    <w:name w:val="Основной текст (15) Exact"/>
    <w:qFormat/>
    <w:rPr>
      <w:rFonts w:ascii="Malgun Gothic" w:hAnsi="Malgun Gothic" w:cs="Malgun Gothic"/>
      <w:sz w:val="20"/>
      <w:szCs w:val="20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pt5">
    <w:name w:val="Body text + 9 pt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Picturecaption">
    <w:name w:val="Picture caption"/>
    <w:qFormat/>
    <w:rPr>
      <w:rFonts w:ascii="Segoe UI" w:hAnsi="Segoe UI" w:cs="Segoe UI"/>
      <w:color w:val="FFFFFF"/>
      <w:spacing w:val="12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Malgun Gothic" w:hAnsi="Malgun Gothic" w:cs="Malgun Gothic"/>
      <w:sz w:val="20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8:00Z</dcterms:created>
  <dc:creator>a</dc:creator>
  <dc:description/>
  <cp:keywords/>
  <dc:language>en-US</dc:language>
  <cp:lastModifiedBy>я</cp:lastModifiedBy>
  <cp:lastPrinted>2019-09-10T12:26:00Z</cp:lastPrinted>
  <dcterms:modified xsi:type="dcterms:W3CDTF">2019-12-02T14:19:00Z</dcterms:modified>
  <cp:revision>4</cp:revision>
  <dc:subject/>
  <dc:title/>
</cp:coreProperties>
</file>