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левакина Еле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БОУ СОШ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сследовательской деятельности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ках географии и во внеурочное врем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будешь любознательны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удешь много знающи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лавная цель учебного процесса в современной школе – воспитание личности, способной к самосовершенствованию, саморазвитию и самостоятельной деятельности. Большие возможности для формирования и развития этих навыков дает исследовани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е с точки зрения обучающегося - это возможность максимального раскрытия своего творческого потенциала. Эта 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Результат этой деятельности – найденный способ решения проблемы, сформулированный зачастую самими учащимися,- носит практический характер, имеет прикладное значение и, что весь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hd w:fill="FFFFFF" w:val="clear"/>
        </w:rPr>
        <w:t>важно, интересен и значим для самих открывателей.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hd w:fill="FFFFFF" w:val="clear"/>
        </w:rPr>
        <w:t>Организация исследовательской деятельности – это система приемо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методов, которая обеспечивает активность и разнообразие мыслительной и исследовательской деятельности учащихся. Приемы и методы исследовательской деятельности можно применять на всех этапах урока: от организационного момента до подведения итогов урока. Приведу несколько приемов и методов по организации исследовательской деятельности, которые применяю на уроках географии: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sz w:val="28"/>
          <w:szCs w:val="28"/>
          <w:u w:val="single"/>
        </w:rPr>
        <w:t>Прием "Ассоциация"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амом начале урока учащимся предлагается записать все ассоциации, которые возникают у них на слово "Водохранилище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этап: Учащиеся записывают все возникшие у них ассоциации  в тетрад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этап:  Объединение ассоциации в групп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 этап: Работая в группе, составляют рассказ "Что мы знаем о водохранилищах» используя все ассоциации групп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 этап: Работая в группе, выполняют задание: Представьте, что вам необходимо создать проект водохранилища на одной из рек Краснодарского края. Где будете на реке строить водохранилище? Как вы будете получать данную информацию, и представлять ее? Какие приемы будете использовать?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этап:  Каждая группа готовить проект-сообщение по своей тем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 этап:  Представление проектов-сообщений другим групп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ем «Составь и задай вопрос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ажным умением для исследования является умение задавать вопросы. Поэтому иногда даю ребятам задание: по изученному материалу составить вопросы, которые начинаются на вопрос Что?, Как?, Почему?, Для чего?, Зачем?, Каким образом?, Если бы…, то…?... На начальном этапе изучения </w:t>
      </w:r>
      <w:r>
        <w:rPr>
          <w:rFonts w:cs="Times New Roman" w:ascii="Times New Roman" w:hAnsi="Times New Roman"/>
          <w:sz w:val="28"/>
          <w:shd w:fill="FFFFFF" w:val="clear"/>
        </w:rPr>
        <w:t>географии учащиеся затрудняются в составлении подобного рода вопросов, а в 8-9 классе легко справляются с подобным зад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u w:val="single"/>
          <w:shd w:fill="FFFFFF" w:val="clear"/>
        </w:rPr>
        <w:t xml:space="preserve">Метод «Работа с литературой»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Этот метод применяют все учителя. Он учит хорошо ориентироваться в  литературе: пользоваться оглавлением, указателем терминов, шрифтовыми выделениями,  рисунками; изучать, анализировать и сравнивать, излагать необходимую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Cs w:val="false"/>
          <w:sz w:val="28"/>
          <w:u w:val="single"/>
        </w:rPr>
        <w:t xml:space="preserve">Метод сравнения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Шестиклассникам даю простое задание: сравнить и найти сходства и различия между двумя географическими объектами по ряду признаков. Например, первоначально сравнить горную и равнинную реку, а затем  Волгу  и Терек по географическому положению, протяженности, характеру течения…. А вот учащиеся старших классов умеют не только сравнивать объекты, но и указывать причину их сходства и различ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Эти и другие приемы работы позволяют сформировать необходимые умения для выполнения исследовательской деятельности на уроках. Соответственно, у детей с шестого класса формируется опыт исследователь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ктически на каждом этапе уроке мы можем проводить мини-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Из своего опыта работы могу отметить, что, занятия с исследовательской деятельностью учат учащихся работать с научной и справочной литературой, энциклопедиями, ресурсами сети Интернет, проводить наблюдения и сравнения, обобщать свой опыт и опыт других авторов. 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Кроме приемов и методов по организации исследовательской деятельности, которые применяю на разных этапах урока, провожу уроки-проекты и уроки-исследования. На этих уроках ребята имеют возможность проявить свое творчество, сообразительность, показать свои знания. Приведу примеры таких уроков, которые были мною провед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Байкал – чудо природы во всех отношениях»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ходе работы над этой темой учащиеся познакомились с особенностями природы озера Байкал и составили его «визитную карточк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Альтернативные источники энергии»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выяснить, какие существуют альтернативные источники энергии; в каких странах имеются типы альтернативных электростанций. Учащиеся работали в группах по составлению карты – схемы «Альтернативные источники энергии», которую представляли в конц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Жемчужины  Краснодарского края» 7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рока семиклассники выявили уникальные объекты Краснодар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Дыхание нашего города» 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учащиеся познакомились с экологическими последствиями загрязнения воздуха, искали пути решения проблем загрязнения воздуха, учились различать несколько видов загрязнений воздуха на примере своего города, описывали причины   и   последствия  загрязнения воздух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уроки уч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ю ставить проблему и искать пути ее реш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цели исслед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гипотез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, отбирать и анализировать информацию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для достижения цел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 представлять результаты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учитель, организующий исследовательскую деятельность на уроке,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и ставить перед учащимися реальные учебно-исследовательские задачи в понятной для дете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овлечь учащихся дидактически ценной проблемой, сделав ее проблемой сами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особным к выполнению функций координатора и партнера в исследовательском поиске, помогая детям, избегая директивных указаний и д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 к ошибкам учеников и предлагать им свою помощь или адресовать их к нужным источникам информации только в тех случаях, когда учащиеся начинают чувствовать безнадежность своего пои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ую деятельность организую как на уроке, так и вне его и направляю на формирование устойчивого интереса учащихся к изучению географии. </w:t>
      </w:r>
      <w:r>
        <w:rPr>
          <w:rFonts w:cs="Times New Roman" w:ascii="Times New Roman" w:hAnsi="Times New Roman"/>
          <w:bCs/>
          <w:sz w:val="28"/>
          <w:szCs w:val="28"/>
        </w:rPr>
        <w:t>Во внеурочное время</w:t>
      </w:r>
      <w:r>
        <w:rPr>
          <w:rFonts w:cs="Times New Roman" w:ascii="Times New Roman" w:hAnsi="Times New Roman"/>
          <w:sz w:val="28"/>
          <w:szCs w:val="28"/>
        </w:rPr>
        <w:t xml:space="preserve"> учащиеся проявляют себя в написа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исследовательских работ, принимают участие в исследовательских   конкурсах, научно-практических конференц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моим руководством ребята принимают участие в научно-практических конференциях муниципального уровня. Так в 2016-2017 учебном году по теме «Влияние выхлопных газов на окружающую среду и здоровье человека»  ученик 9 класса занял 3 место на муниципальном уровне, в 2017-2018 уч.году  по теме «Страшно красивые» (Влияние пирсинга на организм человека) ученик 10 кл. занял 1 место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чебно-исследовательских работ обогащает личностный опыт учащихся необходимыми знаниями, умениями, навыками для освоения нарастающего сегодня потока научной информации, ориентации в нем и систематизации внепрограммного материала. Применение методов исследовательской деятельности в процессе учебного познания ставит ученика на доступном для него уровне в положение, требующее не только усвоения готовых знаний, но и самостоятельного исследования, что создает условия для развития у детей познавательных интересов, стимулирует стремление ребенка к размышлению и поиску, вызывает у него чувство уверенности в своих силах. Именно исследовательский подход в обучении делает учащихся творческими участниками процесса познания, а не пассивными потребителями готовой информации.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Горбатова О.Н. География 6-11 классы: технология решения творческих задач.- Волгоград: Учитель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Лакоценина Т.П, Алимова Е.Е., Оганезова Л.М. Современный урок. Часть 5: Научно-практич. Пособие для учителей, методистов, руководителей учебных заведений, слушателей ИПК. – Ростов н/Д: Изд-во «Учитель»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Справочник учителя географии / авт.-сост. А.Д Ступникова [и др.].- Волгоград: Учитель, 2012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6:00Z</dcterms:created>
  <dc:creator>симковы</dc:creator>
  <dc:description/>
  <cp:keywords/>
  <dc:language>en-US</dc:language>
  <cp:lastModifiedBy>User</cp:lastModifiedBy>
  <cp:lastPrinted>2014-02-06T16:36:00Z</cp:lastPrinted>
  <dcterms:modified xsi:type="dcterms:W3CDTF">2018-01-03T17:50:00Z</dcterms:modified>
  <cp:revision>3</cp:revision>
  <dc:subject/>
  <dc:title>Организация исследовательской деятельности на уроках географии</dc:title>
</cp:coreProperties>
</file>