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28"/>
          <w:szCs w:val="28"/>
          <w:lang w:val="ru-RU"/>
        </w:rPr>
        <w:t xml:space="preserve">   </w:t>
      </w:r>
      <w:r>
        <w:rPr>
          <w:sz w:val="28"/>
          <w:szCs w:val="28"/>
          <w:lang w:val="ru-RU"/>
        </w:rPr>
        <w:t>МКУК «Новощербиновская сельская библиотека</w:t>
      </w:r>
    </w:p>
    <w:p>
      <w:pPr>
        <w:pStyle w:val="31"/>
        <w:rPr>
          <w:sz w:val="28"/>
          <w:szCs w:val="28"/>
        </w:rPr>
      </w:pPr>
      <w:r>
        <w:rPr>
          <w:sz w:val="28"/>
          <w:szCs w:val="28"/>
          <w:lang w:val="ru-RU"/>
        </w:rPr>
        <w:t xml:space="preserve">Отчёт за 2020 год по работе с детьми                                                                                                                                                                               </w:t>
      </w:r>
      <w:r>
        <w:rPr>
          <w:lang w:val="ru-RU"/>
        </w:rPr>
        <w:t xml:space="preserve">   </w:t>
      </w:r>
    </w:p>
    <w:p>
      <w:pPr>
        <w:pStyle w:val="31"/>
        <w:jc w:val="both"/>
        <w:rPr>
          <w:b w:val="false"/>
          <w:b w:val="false"/>
          <w:sz w:val="28"/>
          <w:szCs w:val="28"/>
        </w:rPr>
      </w:pPr>
      <w:r>
        <w:rPr>
          <w:b w:val="false"/>
          <w:sz w:val="28"/>
          <w:szCs w:val="28"/>
        </w:rPr>
      </w:r>
    </w:p>
    <w:p>
      <w:pPr>
        <w:pStyle w:val="31"/>
        <w:numPr>
          <w:ilvl w:val="0"/>
          <w:numId w:val="2"/>
        </w:numPr>
        <w:rPr>
          <w:sz w:val="28"/>
          <w:szCs w:val="28"/>
          <w:u w:val="single"/>
          <w:lang w:val="ru-RU"/>
        </w:rPr>
      </w:pPr>
      <w:r>
        <w:rPr>
          <w:sz w:val="28"/>
          <w:szCs w:val="28"/>
          <w:u w:val="single"/>
        </w:rPr>
        <w:t>Содержание деятельности библиотек</w:t>
      </w:r>
      <w:r>
        <w:rPr>
          <w:sz w:val="28"/>
          <w:szCs w:val="28"/>
          <w:u w:val="single"/>
          <w:lang w:val="ru-RU"/>
        </w:rPr>
        <w:t>и</w:t>
      </w:r>
    </w:p>
    <w:p>
      <w:pPr>
        <w:pStyle w:val="31"/>
        <w:ind w:left="360" w:hanging="0"/>
        <w:rPr>
          <w:sz w:val="28"/>
          <w:szCs w:val="28"/>
          <w:u w:val="single"/>
          <w:lang w:val="ru-RU"/>
        </w:rPr>
      </w:pPr>
      <w:r>
        <w:rPr>
          <w:sz w:val="28"/>
          <w:szCs w:val="28"/>
          <w:u w:val="single"/>
          <w:lang w:val="ru-RU"/>
        </w:rPr>
      </w:r>
    </w:p>
    <w:p>
      <w:pPr>
        <w:pStyle w:val="31"/>
        <w:rPr>
          <w:sz w:val="28"/>
          <w:szCs w:val="28"/>
          <w:lang w:val="ru-RU"/>
        </w:rPr>
      </w:pPr>
      <w:r>
        <w:rPr>
          <w:sz w:val="28"/>
          <w:szCs w:val="28"/>
        </w:rPr>
        <w:t>1. Программная и проектная деятельность детских библиот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r>
        <w:rPr>
          <w:sz w:val="28"/>
          <w:szCs w:val="28"/>
        </w:rPr>
        <w:t xml:space="preserve"> - </w:t>
      </w:r>
      <w:r>
        <w:rPr>
          <w:rFonts w:cs="Times New Roman" w:ascii="Times New Roman" w:hAnsi="Times New Roman"/>
          <w:b/>
          <w:sz w:val="28"/>
          <w:szCs w:val="28"/>
        </w:rPr>
        <w:t>Год памяти и славы. 75 лет Победе 1945 – 2020 г.</w:t>
      </w:r>
    </w:p>
    <w:p>
      <w:pPr>
        <w:pStyle w:val="31"/>
        <w:jc w:val="both"/>
        <w:rPr>
          <w:b w:val="false"/>
          <w:b w:val="false"/>
          <w:sz w:val="28"/>
          <w:szCs w:val="28"/>
          <w:lang w:val="ru-RU"/>
        </w:rPr>
      </w:pPr>
      <w:r>
        <w:rPr>
          <w:sz w:val="28"/>
          <w:szCs w:val="28"/>
          <w:lang w:val="ru-RU"/>
        </w:rPr>
        <w:t xml:space="preserve">          </w:t>
      </w:r>
      <w:r>
        <w:rPr>
          <w:b w:val="false"/>
          <w:sz w:val="28"/>
          <w:szCs w:val="28"/>
          <w:lang w:val="ru-RU"/>
        </w:rPr>
        <w:t>Этой теме была посвящена библионочь «Память нашей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время «Библиосумерки 2020» - «Память нашей Победы»  вниманию детей был представлен мастер-класс «Символ Победы», виртуальная книжная выставка «Были вместе дети и война». Дети принимали активное участие в поэтическом флешмобе «Война. Победа. Память».</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етская библиотека в помощь гражданскому становлению и патриотическому воспитанию личности.</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Мероприятия, посвященные истории Росс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этой теме были проведены следующие мероприятия: акция «Триколор», виртуальный обзор «Три цвета русской славы»; флешмоб «Окна России»; онлайн-выставка детских рисунков «Моя Россия»; флешмоб «Флаги России»; исторический час «Куликовская битва»; урок мужества «Бородинское сражение»; урок воинской славы « Горжусь, что я русский» (5-6кл).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проведен урок воинской славы: «Горжусь, что я – русский» (5-6кл клуб), речь шла о великом русском полководце Александре Васильевиче Суворове, патриоте своей родины, который не проиграл ни одного сражения. Ребятам рассказали о детстве и юности будущего полководца, о военной карьере. Свою службу будущий полководец начал с рядового солдата, но вскоре Суворов был отрекомендован как виртуоз наступательных действий. Его девизом были: «быстрота и натиск». Тренируя солдат, он стремился показать «войну до войны», научить их не теряться в любой обстановке. Суворову принадлежит афоризм: «Тяжело в учении – легко в бою». Залог победы он видел в способности солдата к подвигу, больше того – в жажде его. Он всегда следовал принципу: «Каждый воин должен понимать свой маневр!». А о себе Александр Васильевич говорил: «Горжусь, что я – русский! Потомство моё прошу брать мой пример… до издыхания быть верным Отечеству». И в завершении мероприятия познакомили ребят с книгами о А.В. Суворове.</w:t>
      </w:r>
    </w:p>
    <w:p>
      <w:pPr>
        <w:pStyle w:val="31"/>
        <w:rPr>
          <w:i/>
          <w:i/>
          <w:sz w:val="28"/>
          <w:szCs w:val="28"/>
          <w:lang w:val="ru-RU"/>
        </w:rPr>
      </w:pPr>
      <w:r>
        <w:rPr>
          <w:i/>
          <w:sz w:val="28"/>
          <w:szCs w:val="28"/>
        </w:rPr>
        <w:t>Героико – патриотическое воспит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о этой теме были проведены следующие мероприятия: час истории «Юные разведчики» (4-6кл);  урок мужества «Мы отстояли это право жить»(6-7кл); литературный час «Лишенные детства» (5-6кл); книжная выставка «Помним. Славим. Гордимся» (3-9кл); тематическая полка «Со школьного порога шагнувшие в войну» (4-9кл);</w:t>
      </w:r>
      <w:r>
        <w:rPr/>
        <w:t xml:space="preserve"> </w:t>
      </w:r>
      <w:r>
        <w:rPr>
          <w:rFonts w:cs="Times New Roman" w:ascii="Times New Roman" w:hAnsi="Times New Roman"/>
          <w:sz w:val="28"/>
          <w:szCs w:val="28"/>
        </w:rPr>
        <w:t>конкурс рисунков «Крым и Россия в сердце моем!»; виртуальная выставка литературы «Были вместе детство и война» (3-9кл); онлайн-выставка детских рисунков «Краски Победы»; акция «Давайте вспомним строки о войне»; акция «Окна Победы»; акция «Георгиевская лента»; виртуальна экскурсия «Нашей памяти обелиски»; обзор книжной выставки « В сердцах и книгах память о войне»; акция «Журавлики Победы»; виртуальная выставка «10 книг о Великой отечественной войне»; час мужества «Курская битва»; всероссийская акция «Блокадный хлеб»;</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поведен час истории «Юные разведчики». Русский народ совершил небывалый подвиг – разбил нацистскую армию, пешком дошел до Берлина. Было это 75 лет назад. Наравне с взрослыми на фронте сражались дети. Многие из них – кто-то при жизни, кто-то посмертно – награждены орденами и даже стали Героями Советского Союза. О них немало написано книг. Ребят познакомили с рассказом советского писателя А.П. Платонова «Маленький солдат» написанный в 1943 году, в самый разгар войны. Произведение повествует о судьбе ребенка 10 лет, втянутого в эту кровавую бойню и сознательно в ней участвующего. Сережа стал разведчиком, он хотел  помогать Красной Армии. Мальчик совершал  настоящие подвиги. Война стала жизнью ребенка. Дети отвечали на вопросы викторин: «Восстанови цитату»;  «Чьи это слова»; «По страницам рассказа». Такие произведения заставляют нас сопереживать юным разведчикам, которые, рискуя жизнью,  помогали нашим воинским подразделениям обнаружить противника и уничтожить его. </w:t>
      </w:r>
    </w:p>
    <w:p>
      <w:pPr>
        <w:pStyle w:val="Normal"/>
        <w:spacing w:lineRule="auto" w:line="240"/>
        <w:ind w:firstLine="708"/>
        <w:jc w:val="both"/>
        <w:rPr/>
      </w:pPr>
      <w:r>
        <w:rPr>
          <w:rFonts w:cs="Times New Roman" w:ascii="Times New Roman" w:hAnsi="Times New Roman"/>
          <w:sz w:val="28"/>
          <w:szCs w:val="28"/>
        </w:rPr>
        <w:t>Был проведен урок мужества «Мы отстояли это право – жить!», посвященный победителям над фашистскими захватчиками во время Великой Отечественной  войны, для учащихся 4-6классов. В грозные годы плечом к плечу героически сражались взрослые, дети, комсомольцы, учителя … В ходе мероприятия звучали песни о войне, учащиеся читали стихи К, Симонова, М. Алигер, Н. Добронравова. Уходит жизнь – приходит память. Память продолжает жить. В завершение мероприятия минутой молчания почтили память погибших и отдали дань уважения живым!</w:t>
      </w:r>
    </w:p>
    <w:p>
      <w:pPr>
        <w:pStyle w:val="31"/>
        <w:ind w:firstLine="708"/>
        <w:jc w:val="both"/>
        <w:rPr>
          <w:b w:val="false"/>
          <w:b w:val="false"/>
          <w:sz w:val="28"/>
          <w:szCs w:val="28"/>
          <w:lang w:val="ru-RU"/>
        </w:rPr>
      </w:pPr>
      <w:r>
        <w:rPr>
          <w:b w:val="false"/>
          <w:sz w:val="28"/>
          <w:szCs w:val="28"/>
        </w:rPr>
        <w:t>Проводя  эти мероприятия мы пытались преследовать следующие цели: повысить роль книги и библиотеки в обществе.  Воспитание патриотизма и гражданской ответственности, способности к сопереживанию. Мы стараемся сохранить и передать молодому поколению историческое наследие страны.</w:t>
      </w:r>
    </w:p>
    <w:p>
      <w:pPr>
        <w:pStyle w:val="Style17"/>
        <w:spacing w:before="280" w:after="0"/>
        <w:jc w:val="center"/>
        <w:rPr>
          <w:b/>
          <w:b/>
          <w:i/>
          <w:i/>
          <w:sz w:val="28"/>
          <w:szCs w:val="28"/>
        </w:rPr>
      </w:pPr>
      <w:r>
        <w:rPr>
          <w:b/>
          <w:i/>
          <w:sz w:val="28"/>
          <w:szCs w:val="28"/>
        </w:rPr>
        <w:t>Краеведческая деятельность библиот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этой теме были проведены следующие мероприятия: челлендж «Читаем дома Кубань»; виртуальная книжная выставка «Край родной, навек любимый»; виртуальный обзор литературы «Кубанские писатели детям»; проект «Кубань из моего окна»; онлайн-флешмоб «Я люблю Кубань»; викторина «Моя Кубань».</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время онлайн - викторины «Моя Кубань» вниманию детей были представлены вопросы о традиционных народных блюдах, одежде, жилище, государственных символах Кубани. Проводя это мероприятие мы преследовали следующие цели: дать полезную, познавательную информацию о жизни, истории края. Задачи: способствовать воспитанию любви к малой Роди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этой теме были проведены следующие мероприятия: виртуальная прогулка по страницам журналов «Занимательные факты о жизни животных»; виртуальный обзор литературы « Путешествуем, читая»; экологический час «Правила поведения в лесу»; викторина «В мире живо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время онлайн – экологического часа «Правила поведения в лесу» вниманию детей были представлены проиллюстрированные советы по правильному поведению в лесу: не шуметь, не разжигать костер, не разорять птичьи гнезда, не оставлять в лесу ни какого мусора. Цель мероприятия познакомить детей с правильным поведением на природе и  научить бережно  относится к ней.</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Воспитание правовой культуры детей, профилактика правонарушений и преступлений несовершеннолетн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этой теме были проведены следующие мероприятия: правовая игра «Права свои знай, обязанности не забывай»;</w:t>
      </w:r>
      <w:r>
        <w:rPr>
          <w:sz w:val="28"/>
          <w:szCs w:val="28"/>
        </w:rPr>
        <w:t xml:space="preserve"> </w:t>
      </w:r>
      <w:r>
        <w:rPr>
          <w:rFonts w:cs="Times New Roman" w:ascii="Times New Roman" w:hAnsi="Times New Roman"/>
          <w:sz w:val="28"/>
          <w:szCs w:val="28"/>
        </w:rPr>
        <w:t>час общения «Главный детский зак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ремя онлайн – правовой игры «Права свои знай, обязанности не забывай» предложили детям различные ситуации, которые довольно часто встречаются в нашей жизни, их нужно было проанализировать и дать правильный ответ. Ситуации поведения на уроке, на улице, в школе, между одноклассниками. Пытались донести до детей, что человек должен  не только требовать соблюдение своих прав, но и выполнять обязанности перед государством и другими люд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этих мероприятий преследовались следующие цели и задачи: формирование правового сознания и правовой культуры подростков. Повышение информированности о правах, обязанностях и ответственности несовершеннолетних.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b/>
          <w:i/>
          <w:sz w:val="28"/>
          <w:szCs w:val="28"/>
        </w:rPr>
        <w:t>Воспитание у детей и подростков культуры межнациональных отношений и толерантного сознания.</w:t>
      </w:r>
    </w:p>
    <w:p>
      <w:pPr>
        <w:pStyle w:val="Normal"/>
        <w:spacing w:lineRule="auto" w:line="240"/>
        <w:ind w:firstLine="708"/>
        <w:jc w:val="both"/>
        <w:rPr/>
      </w:pPr>
      <w:r>
        <w:rPr>
          <w:rFonts w:cs="Times New Roman" w:ascii="Times New Roman" w:hAnsi="Times New Roman"/>
          <w:sz w:val="28"/>
          <w:szCs w:val="28"/>
        </w:rPr>
        <w:t xml:space="preserve">По этой теме были проведены следующие мероприятия: листовка-памятка «Скажем терроризму – НЕТ!»; викторина «Доброта шагает по планете»; занимательный час «Правила дружбы»; слайд-презентация «Дружба начинается с улыб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ремя онлайн – слайд-презентации «Дружба начинается с улыбки» вниманию детей были представлены  такие понятия, как правила, главные законы, пословицы, крылатые выражения, отрывки из песен  о дружбе, стихотворение «Друзья – бесценное Богатство», а в завершение призыв «Люди, цените своих друзей!» Мероприятие способствовало привлечению внимания детей к проблеме взаимопонимания и умению жить дружно, чтобы строить мирное будущ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sz w:val="28"/>
          <w:szCs w:val="28"/>
        </w:rPr>
      </w:pPr>
      <w:r>
        <w:rPr>
          <w:sz w:val="28"/>
          <w:szCs w:val="28"/>
        </w:rPr>
        <w:t>3.  Детская библиотека – среда нравственно-эстетического развития</w:t>
      </w:r>
    </w:p>
    <w:p>
      <w:pPr>
        <w:pStyle w:val="31"/>
        <w:rPr>
          <w:sz w:val="28"/>
          <w:szCs w:val="28"/>
        </w:rPr>
      </w:pPr>
      <w:r>
        <w:rPr>
          <w:sz w:val="28"/>
          <w:szCs w:val="28"/>
        </w:rPr>
        <w:t>детей и подростков:</w:t>
      </w:r>
    </w:p>
    <w:p>
      <w:pPr>
        <w:pStyle w:val="Style17"/>
        <w:spacing w:before="280" w:after="0"/>
        <w:ind w:firstLine="360"/>
        <w:jc w:val="center"/>
        <w:rPr>
          <w:b/>
          <w:b/>
          <w:i/>
          <w:i/>
          <w:sz w:val="28"/>
          <w:szCs w:val="28"/>
        </w:rPr>
      </w:pPr>
      <w:r>
        <w:rPr>
          <w:b/>
          <w:i/>
          <w:sz w:val="28"/>
          <w:szCs w:val="28"/>
        </w:rPr>
        <w:t>Содействие духовно-нравственному и гуманистическому образованию детей и подростков.</w:t>
      </w:r>
    </w:p>
    <w:p>
      <w:pPr>
        <w:pStyle w:val="Style17"/>
        <w:spacing w:before="280" w:after="0"/>
        <w:ind w:firstLine="708"/>
        <w:jc w:val="both"/>
        <w:rPr>
          <w:sz w:val="28"/>
          <w:szCs w:val="28"/>
        </w:rPr>
      </w:pPr>
      <w:r>
        <w:rPr>
          <w:sz w:val="28"/>
          <w:szCs w:val="28"/>
        </w:rPr>
        <w:t>По этой теме были проведены следующие мероприятия: поздравительный флешмоб «За все тебя благодарю»; фотомарафон «Любовью материнской мы согреты»; фотомарафон «Моя любимая семья»; мастер-класс «Букет для мамы»;  мастер- класс по изготовлению символа праздника «Ромашка»; слайд-рассказ «День славянской письменности и культуры»; бенефис «Рыцарь русского слова»; православный час «Покров Пресвятой Богородицы»; мастер-класс «В царстве елочных игрушек».</w:t>
      </w:r>
    </w:p>
    <w:p>
      <w:pPr>
        <w:pStyle w:val="Style17"/>
        <w:spacing w:before="280" w:after="0"/>
        <w:ind w:firstLine="708"/>
        <w:jc w:val="both"/>
        <w:rPr>
          <w:sz w:val="28"/>
          <w:szCs w:val="28"/>
        </w:rPr>
      </w:pPr>
      <w:r>
        <w:rPr>
          <w:sz w:val="28"/>
          <w:szCs w:val="28"/>
        </w:rPr>
        <w:t>Во время онлайн – бенефиса «Рыцарь русского слова» посвященного 120 л. со дня рождения С.И. Ожегова, вниманию детей  была представлена биография человека - словаря включающего в себя описание его детства, образования, основных трудов и работ его, научной и общественной деятельности. Именем С.И. Ожегова названа одна из улиц в городе Кувшиново. О нем написаны книги, но главная память о нем – его научные труды, которые всегда будут востребованы.</w:t>
      </w:r>
    </w:p>
    <w:p>
      <w:pPr>
        <w:pStyle w:val="Style17"/>
        <w:spacing w:before="280" w:after="0"/>
        <w:ind w:firstLine="708"/>
        <w:jc w:val="both"/>
        <w:rPr/>
      </w:pPr>
      <w:r>
        <w:rPr>
          <w:sz w:val="28"/>
          <w:szCs w:val="28"/>
        </w:rPr>
        <w:t>Во время онлайн – мероприятия православный час «Покрова  Пресвятой Богородицы» вниманию детей была предоставлена информация из истории праздника Покрова Пресвятой Богородицы, описание этой иконы, народные традиции, описание защитного обряда от всех бед, свадебного обряда, приметы погоды в этот день.</w:t>
      </w:r>
    </w:p>
    <w:p>
      <w:pPr>
        <w:pStyle w:val="Normal"/>
        <w:spacing w:lineRule="auto" w:line="240"/>
        <w:jc w:val="both"/>
        <w:rPr/>
      </w:pPr>
      <w:r>
        <w:rPr>
          <w:sz w:val="28"/>
          <w:szCs w:val="28"/>
        </w:rPr>
        <w:tab/>
      </w:r>
      <w:r>
        <w:rPr>
          <w:rFonts w:cs="Times New Roman" w:ascii="Times New Roman" w:hAnsi="Times New Roman"/>
          <w:sz w:val="28"/>
          <w:szCs w:val="28"/>
        </w:rPr>
        <w:t xml:space="preserve"> Цель этих мероприятий: стимулирование детского интереса к чтению, знакомство детей с разнообразным книжным миром, повышение духовности, формирование литературного вкуса. </w:t>
      </w:r>
    </w:p>
    <w:p>
      <w:pPr>
        <w:pStyle w:val="Style17"/>
        <w:spacing w:before="280" w:after="0"/>
        <w:ind w:firstLine="708"/>
        <w:jc w:val="center"/>
        <w:rPr>
          <w:b/>
          <w:b/>
          <w:i/>
          <w:i/>
          <w:sz w:val="28"/>
          <w:szCs w:val="28"/>
        </w:rPr>
      </w:pPr>
      <w:r>
        <w:rPr>
          <w:b/>
          <w:i/>
          <w:sz w:val="28"/>
          <w:szCs w:val="28"/>
        </w:rPr>
        <w:t>Популяризация и продвижение в детскую читательскую среду лучших образцов классической и современной детской литературы.</w:t>
      </w:r>
    </w:p>
    <w:p>
      <w:pPr>
        <w:pStyle w:val="Normal"/>
        <w:spacing w:lineRule="auto" w:line="240"/>
        <w:ind w:firstLine="708"/>
        <w:jc w:val="both"/>
        <w:rPr>
          <w:sz w:val="28"/>
          <w:szCs w:val="28"/>
        </w:rPr>
      </w:pPr>
      <w:r>
        <w:rPr>
          <w:rFonts w:cs="Times New Roman" w:ascii="Times New Roman" w:hAnsi="Times New Roman"/>
          <w:sz w:val="28"/>
          <w:szCs w:val="28"/>
        </w:rPr>
        <w:t>По этой теме были проведены следующие мероприятия: Литературный час «Куда зовут Алые паруса» (А. Грин); литературная игра-путеществие «Вслед за волшебным колобком» (М.М. Пришвин); литературная викторина по сказкам Г.Х. Андерсена»; викторина «Пропуск в лукоморье» (А.С. Пушкин); виртуальная книжная выставка « Таинственная прелесть Пушкинских страниц»; викторина «Сказочный марафон», «По дорогам сказок»; викторина по произведениям Э. Успенского; викторина по книге Е. Ильина «Огонек, который не погаснет»; литературный час «Книга-юбиляр. 95 лет стихотворению К. Чуковского «Бармалей»; литературный час « Тимур и его команда» (А. Гайдар); бенефис писателя-юбиляра «Веселые истории Михаила Зощенко»; литературный час «К добру через книгу. А. Лиханов»; сказочно-игровая программа «Волшебные страницы»; литературный урок «сказка о глупом мышонке» (С.Я. Маршак); литературный урок «Приключения Тома Сойера» (М. Твен); бенефис книги «Гадкий утенок» (Г.Х.Андерсен); бенефис «Саша Черный.140 лет со дня рождения»; литературное знакомство « В стране невыученных уроков» (Л.Б. Гераскина); поэтический час «Дедушка Мазай и зайцы» (Н,А. Некрасов); литературное знакомство «Джани Родари.100 лет со дня рождения писателя»; акция «Читаем Есенина».</w:t>
      </w: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й программы «Культурный норматив школьника» провели литературный час «Куда зовут Алые паруса» по творчеству А.С. Грина для учащихся 7 классов СОШ № 9 . В ходе мероприятия сказочный корабль под алыми парусами отвез нас в волшебный мир, созданный замечательным мастером слова,  по- настоящему влюбленного в море. Именем нашего героя названы музеи, библиотеки, гимназии, улицы, теплоходы. В Петербурге ежегодно проходит праздник для выпускников под названием Алые паруса. Грин удивительно тонкий художник слова, сказочник, романтик, выдумщик, мечтатель. Учащиеся отвечали на вопросы викторины «Влюбленный в море»; смотрели презентацию и буктрейлер на книгу А.С. Грина «Алые паруса», слушали обзор произведений у книжной выставки.</w:t>
      </w:r>
    </w:p>
    <w:p>
      <w:pPr>
        <w:pStyle w:val="Normal"/>
        <w:spacing w:lineRule="auto" w:line="240"/>
        <w:ind w:firstLine="708"/>
        <w:jc w:val="both"/>
        <w:rPr/>
      </w:pPr>
      <w:r>
        <w:rPr>
          <w:rFonts w:cs="Times New Roman" w:ascii="Times New Roman" w:hAnsi="Times New Roman"/>
          <w:sz w:val="28"/>
          <w:szCs w:val="28"/>
        </w:rPr>
        <w:t>В рамках межведомственной программы «Культурный норматив школьника» была проведена литературная игра - путешествие «Вслед за волшебным колобком»,  по творчеству писателя М.М.Пришвина, которого все называют писателем-ведуном, сказочным Берендеем. М.М.Пришвин очень любил природу, понимал птичий язык, разговор деревьев, мог ощутить дыхание растений. В своих книгах он стремился увлечь читателей в невиданные страны, в неведомые края. Вместе с ребятами мы совершили чудесное путешествие по страницам его добрых и мудрых книг: «Золотой луг»; «В краю дедушки Мазая»; «Этажи леса»; «Курымушка»; «Зеленый шум» и другие. Поиграли в игры: «Лесные загадки», «Веселая чепуха», ребята с удовольствием отвечали на вопросы игр-викторин: «На лугу», «Спасите зайцев», показали свои знания в викторинах: «Все о сосне», «Птичьей викторине». В завершении мероприятия пришли к выводу, что необходимо любить и беречь природу, научиться видеть в ней все самое интересное и сокровенное, как писатель М.М.Пришвин.</w:t>
      </w:r>
    </w:p>
    <w:p>
      <w:pPr>
        <w:pStyle w:val="Normal"/>
        <w:spacing w:lineRule="auto" w:line="240"/>
        <w:ind w:firstLine="708"/>
        <w:jc w:val="both"/>
        <w:rPr/>
      </w:pPr>
      <w:r>
        <w:rPr>
          <w:rFonts w:cs="Times New Roman" w:ascii="Times New Roman" w:hAnsi="Times New Roman"/>
          <w:sz w:val="28"/>
          <w:szCs w:val="28"/>
        </w:rPr>
        <w:t>Во время недели детской и юношеской книги была проведена викторина «Сундук с загадками» по творчеству Г.Х. Андерсена для 4-5 классов школы № 9. Всего за свою жизнь Х. К. Андермен написал  более 150 сказок. Он был одарен богатой фантазией. Любая веточка, палочка или камешек оживали в его воображении и рассказывали свои удивительные истории. Из этих историй впоследствии и рождались его сказки. Дети с удовольствием  принимали участие в заданиях викторины: в конкурсах «Но страницам любимых сказок»; «Сказочная математика»; «В мире птиц и зверей»; «Вспомни название сказок»; «Портреты героев». Лучшие были отмечены призами.</w:t>
      </w:r>
    </w:p>
    <w:p>
      <w:pPr>
        <w:pStyle w:val="Style17"/>
        <w:spacing w:before="280" w:after="0"/>
        <w:ind w:firstLine="708"/>
        <w:jc w:val="both"/>
        <w:rPr/>
      </w:pPr>
      <w:r>
        <w:rPr>
          <w:sz w:val="28"/>
          <w:szCs w:val="28"/>
        </w:rPr>
        <w:t xml:space="preserve">В течение 2020 года в библиотеке действовал клуб «Книгочей» (для учеников 5-6кл.).  Цель которого была: - дать полезную познавательную информацию о книгах, их героях, авторах.  Ставили задачи: с помощью книги, привлечь детей к чтению. Познакомить с книгами и писателями-юбилярами. Развивать научно-познавательные интересы. </w:t>
      </w:r>
    </w:p>
    <w:p>
      <w:pPr>
        <w:pStyle w:val="Style17"/>
        <w:spacing w:before="280" w:after="0"/>
        <w:ind w:firstLine="708"/>
        <w:jc w:val="both"/>
        <w:rPr>
          <w:sz w:val="28"/>
          <w:szCs w:val="28"/>
        </w:rPr>
      </w:pPr>
      <w:r>
        <w:rPr>
          <w:sz w:val="28"/>
          <w:szCs w:val="28"/>
        </w:rPr>
        <w:t>На заседаниях клуба были проведены следующие мероприятия:</w:t>
      </w:r>
    </w:p>
    <w:p>
      <w:pPr>
        <w:pStyle w:val="Style17"/>
        <w:numPr>
          <w:ilvl w:val="0"/>
          <w:numId w:val="3"/>
        </w:numPr>
        <w:spacing w:before="280" w:after="0"/>
        <w:rPr>
          <w:sz w:val="28"/>
          <w:szCs w:val="28"/>
        </w:rPr>
      </w:pPr>
      <w:r>
        <w:rPr>
          <w:sz w:val="28"/>
          <w:szCs w:val="28"/>
        </w:rPr>
        <w:t>Мастер – класс: «В царстве елочных игрушек»</w:t>
      </w:r>
    </w:p>
    <w:p>
      <w:pPr>
        <w:pStyle w:val="Style17"/>
        <w:numPr>
          <w:ilvl w:val="0"/>
          <w:numId w:val="3"/>
        </w:numPr>
        <w:spacing w:before="0" w:after="280"/>
        <w:rPr>
          <w:sz w:val="28"/>
          <w:szCs w:val="28"/>
        </w:rPr>
      </w:pPr>
      <w:r>
        <w:rPr>
          <w:sz w:val="28"/>
          <w:szCs w:val="28"/>
        </w:rPr>
        <w:t>Урок воинской славы: «Горжусь что я – русский» (А. Суворов)</w:t>
      </w:r>
    </w:p>
    <w:p>
      <w:pPr>
        <w:pStyle w:val="Style17"/>
        <w:numPr>
          <w:ilvl w:val="0"/>
          <w:numId w:val="3"/>
        </w:numPr>
        <w:spacing w:before="0" w:after="280"/>
        <w:rPr>
          <w:sz w:val="28"/>
          <w:szCs w:val="28"/>
        </w:rPr>
      </w:pPr>
      <w:r>
        <w:rPr>
          <w:sz w:val="28"/>
          <w:szCs w:val="28"/>
        </w:rPr>
        <w:t>Литературный час: «Лишенные детства» (Катаев В. «Сын полка»</w:t>
      </w:r>
    </w:p>
    <w:p>
      <w:pPr>
        <w:pStyle w:val="Style17"/>
        <w:numPr>
          <w:ilvl w:val="0"/>
          <w:numId w:val="3"/>
        </w:numPr>
        <w:spacing w:before="0" w:after="280"/>
        <w:rPr>
          <w:sz w:val="28"/>
          <w:szCs w:val="28"/>
        </w:rPr>
      </w:pPr>
      <w:r>
        <w:rPr>
          <w:sz w:val="28"/>
          <w:szCs w:val="28"/>
        </w:rPr>
        <w:t>Игра: «По волнам литературного моря»</w:t>
      </w:r>
    </w:p>
    <w:p>
      <w:pPr>
        <w:pStyle w:val="Style17"/>
        <w:numPr>
          <w:ilvl w:val="0"/>
          <w:numId w:val="3"/>
        </w:numPr>
        <w:spacing w:before="0" w:after="280"/>
        <w:rPr>
          <w:sz w:val="28"/>
          <w:szCs w:val="28"/>
        </w:rPr>
      </w:pPr>
      <w:r>
        <w:rPr>
          <w:sz w:val="28"/>
          <w:szCs w:val="28"/>
        </w:rPr>
        <w:t>Беседа «Кто придумал алфавит»</w:t>
      </w:r>
    </w:p>
    <w:p>
      <w:pPr>
        <w:pStyle w:val="Style17"/>
        <w:numPr>
          <w:ilvl w:val="0"/>
          <w:numId w:val="3"/>
        </w:numPr>
        <w:spacing w:before="0" w:after="280"/>
        <w:rPr>
          <w:sz w:val="28"/>
          <w:szCs w:val="28"/>
        </w:rPr>
      </w:pPr>
      <w:r>
        <w:rPr>
          <w:sz w:val="28"/>
          <w:szCs w:val="28"/>
        </w:rPr>
        <w:t>Час информации «Мудрый старец из Печерского монастыря»</w:t>
      </w:r>
    </w:p>
    <w:p>
      <w:pPr>
        <w:pStyle w:val="Style17"/>
        <w:numPr>
          <w:ilvl w:val="0"/>
          <w:numId w:val="3"/>
        </w:numPr>
        <w:spacing w:before="0" w:after="280"/>
        <w:rPr>
          <w:sz w:val="28"/>
          <w:szCs w:val="28"/>
        </w:rPr>
      </w:pPr>
      <w:r>
        <w:rPr>
          <w:sz w:val="28"/>
          <w:szCs w:val="28"/>
        </w:rPr>
        <w:t>Викторина: «Спорт нужен миру»</w:t>
      </w:r>
    </w:p>
    <w:p>
      <w:pPr>
        <w:pStyle w:val="Style17"/>
        <w:numPr>
          <w:ilvl w:val="0"/>
          <w:numId w:val="3"/>
        </w:numPr>
        <w:spacing w:before="0" w:after="280"/>
        <w:rPr>
          <w:sz w:val="28"/>
          <w:szCs w:val="28"/>
        </w:rPr>
      </w:pPr>
      <w:r>
        <w:rPr>
          <w:sz w:val="28"/>
          <w:szCs w:val="28"/>
        </w:rPr>
        <w:t>Беседа: «Дружный народ – крепкая держава»</w:t>
      </w:r>
    </w:p>
    <w:p>
      <w:pPr>
        <w:pStyle w:val="Style17"/>
        <w:numPr>
          <w:ilvl w:val="0"/>
          <w:numId w:val="3"/>
        </w:numPr>
        <w:spacing w:before="0" w:after="280"/>
        <w:rPr>
          <w:sz w:val="28"/>
          <w:szCs w:val="28"/>
        </w:rPr>
      </w:pPr>
      <w:r>
        <w:rPr>
          <w:sz w:val="28"/>
          <w:szCs w:val="28"/>
        </w:rPr>
        <w:t>Устный журнал: «Чтим традиции, Соблюдаем законы»</w:t>
      </w:r>
    </w:p>
    <w:p>
      <w:pPr>
        <w:pStyle w:val="Normal"/>
        <w:spacing w:lineRule="auto" w:line="24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Во время литературного  часа «Лишенные детства» по повести В. П. Катаева « Сын полка» (5-6кл), с детьми попытались взглянуть  на войну глазами ребенка, а помогла нам в этом повесть В. Катаева «Сын полка». В ходе мероприятия обсудили с ребятами прочитанное произведение: отвечали на вопросы библиотекаря по содержанию книги. Зачитывали с детьми небольшие отрывки из произведения и пытались выяснить, как повлияла война на характер мальчика, какие героические поступки он совершал. Ваня Солнцев прошагал всю войну.</w:t>
      </w:r>
    </w:p>
    <w:p>
      <w:pPr>
        <w:pStyle w:val="Normal"/>
        <w:spacing w:lineRule="auto" w:line="240"/>
        <w:ind w:firstLine="708"/>
        <w:jc w:val="both"/>
        <w:rPr/>
      </w:pPr>
      <w:r>
        <w:rPr>
          <w:rFonts w:cs="Times New Roman" w:ascii="Times New Roman" w:hAnsi="Times New Roman"/>
          <w:sz w:val="28"/>
          <w:szCs w:val="28"/>
        </w:rPr>
        <w:t>Мастер-класс: «В царстве ёлочных игрушек».  В ходе мероприятия библиотекарь рассказала об истории ёлочных игрушек, когда появились первые игрушки, в какой стране. Оказывается, они были просты и соответствовали христианской символике. По мере становления традиции на ёлку стали вешать искусственные украшения, сладости и орехи. Рассказ был проиллюстрирован слайдами с изображениями украшенных елок в различные периоды нашей истории. Ребятам  предложили самим изготовить простые ёлочные игрушки. Это были «снеговик на ветке» и различные ёлочные шары из цветной бумаги. И в завершении мероприятия обратили внимание на книги, которые есть у нас в библиотеке по рукоделию, которые знакомят нас с различными видами изготовления игрушек и не только.</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b/>
          <w:sz w:val="28"/>
          <w:szCs w:val="28"/>
        </w:rPr>
        <w:t>Деятельность библиотек по пропаганде здорового образа жиз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этой теме были проведены следующие мероприятия: час информации «Три слагаемых здоровья»; беседа «Как правильно питаться – с болезнями не знаться»; виртуальная книжная выставка « Читай на  здоровье»; занимательный урок « здоровым жить здорово»; родительская гостиная «Здоровые дети в здоровой семье»; спортивный час « Гимнастика»; спортивный час «Подвижные игры на свежем воздухе в летний период»; семейный спортивный час «Подвижные игры с детьми на природе в летний период»; час безопасности «Безопасность на воде»; выставка - рекомендация « Здоровье ребенка в ваших рук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ыл проведен  час информации «Три слагаемых здоровья» для учащихся 4-6кл. В ходе мероприятия говорили о том, что приветствуя друг друга, мы желаем собеседнику, быть сильным, не болеть и хорошо питаться! Эти пожелания и составляют три слагаемых здоровья: правильное питание, физическая активность и профилактика заболеваний, о которых подробно говорили с учащимися.</w:t>
      </w:r>
    </w:p>
    <w:p>
      <w:pPr>
        <w:pStyle w:val="Normal"/>
        <w:spacing w:lineRule="auto" w:line="240"/>
        <w:ind w:firstLine="708"/>
        <w:jc w:val="both"/>
        <w:rPr>
          <w:sz w:val="28"/>
          <w:szCs w:val="28"/>
        </w:rPr>
      </w:pPr>
      <w:r>
        <w:rPr>
          <w:rFonts w:cs="Times New Roman" w:ascii="Times New Roman" w:hAnsi="Times New Roman"/>
          <w:sz w:val="28"/>
          <w:szCs w:val="28"/>
        </w:rPr>
        <w:t>Во время онлайн – мероприятия виртуальная  книжная выставка «Читай на здоровье» предложили детям познакомиться с правилами здорового образа жизни, с помощью книг представленных на нашей выставке по следующим разделам: Тело человека. Как мы устроены; Что значит хорошее питание; Хочу стать чемпионом; Спортивная энциклопедия; Букварь здоровья.</w:t>
      </w:r>
    </w:p>
    <w:p>
      <w:pPr>
        <w:pStyle w:val="Normal"/>
        <w:spacing w:lineRule="auto" w:line="240"/>
        <w:ind w:left="1416" w:firstLine="708"/>
        <w:jc w:val="both"/>
        <w:rPr/>
      </w:pPr>
      <w:r>
        <w:rPr>
          <w:rFonts w:cs="Times New Roman" w:ascii="Times New Roman" w:hAnsi="Times New Roman"/>
          <w:b/>
          <w:i/>
          <w:sz w:val="28"/>
          <w:szCs w:val="28"/>
        </w:rPr>
        <w:t>Развитие традиций семейного чтения.</w:t>
      </w:r>
      <w:r>
        <w:rPr>
          <w:rFonts w:cs="Times New Roman" w:ascii="Times New Roman" w:hAnsi="Times New Roman"/>
          <w:i/>
          <w:sz w:val="28"/>
          <w:szCs w:val="28"/>
        </w:rPr>
        <w:t xml:space="preserve"> </w:t>
      </w:r>
    </w:p>
    <w:p>
      <w:pPr>
        <w:pStyle w:val="Style17"/>
        <w:spacing w:before="280" w:after="0"/>
        <w:ind w:firstLine="708"/>
        <w:jc w:val="both"/>
        <w:rPr>
          <w:sz w:val="28"/>
          <w:szCs w:val="28"/>
        </w:rPr>
      </w:pPr>
      <w:r>
        <w:rPr>
          <w:sz w:val="28"/>
          <w:szCs w:val="28"/>
        </w:rPr>
        <w:t xml:space="preserve">По этой теме были проведены следующие мероприятия: фотомарафон «Моя любимая семья»; мастер-класс «Ромашка»; семейный спортивный час «Подвижные игры с детьми на природе в летний период»; виртуальная книжная выставка «Семейный книжный шкаф». </w:t>
      </w:r>
    </w:p>
    <w:p>
      <w:pPr>
        <w:pStyle w:val="Style17"/>
        <w:ind w:firstLine="708"/>
        <w:jc w:val="both"/>
        <w:rPr>
          <w:sz w:val="28"/>
          <w:szCs w:val="28"/>
        </w:rPr>
      </w:pPr>
      <w:r>
        <w:rPr>
          <w:sz w:val="28"/>
          <w:szCs w:val="28"/>
        </w:rPr>
        <w:t>Во время онлайн – мероприятия семейный спортивный час «Подвижные игры с детьми на природе в летний период» была предоставлена информация о полезном пребывании на свежем воздухе всей семьей, поездках в парк, за город, к водоемам. Во время, которых можно развлечься подвижными играми: побегать змейкой, проползти под ветками деревьев, попрыгать по горке, поупражняться в метании на дальность, поиграть в игры: пятнашки - догонялки; палочка выручалочка; кто быстрее добежит. Потому что в игре ребенок развевается как личность и совместное пребывание на природе способствует сплочению семьи.</w:t>
      </w:r>
    </w:p>
    <w:p>
      <w:pPr>
        <w:pStyle w:val="Style17"/>
        <w:spacing w:before="280" w:after="0"/>
        <w:ind w:firstLine="708"/>
        <w:jc w:val="both"/>
        <w:rPr>
          <w:sz w:val="28"/>
          <w:szCs w:val="28"/>
        </w:rPr>
      </w:pPr>
      <w:r>
        <w:rPr>
          <w:sz w:val="28"/>
          <w:szCs w:val="28"/>
        </w:rPr>
        <w:t xml:space="preserve">Цель мероприятий: помочь детям осознать значение семьи в их жизни. Воспитать чувство любви и благодарности к родителям. Способствовать взаимопониманию детей и взрослых. Научить ребят ценить такие качества, как дружба, трудолюбие, взаимопомощь. </w:t>
      </w:r>
    </w:p>
    <w:p>
      <w:pPr>
        <w:pStyle w:val="Style17"/>
        <w:spacing w:before="280" w:after="0"/>
        <w:jc w:val="center"/>
        <w:rPr/>
      </w:pPr>
      <w:r>
        <w:rPr>
          <w:b/>
          <w:i/>
          <w:sz w:val="28"/>
          <w:szCs w:val="28"/>
        </w:rPr>
        <w:t>Организация интеллектуального досуга в детской библиотеке</w:t>
      </w:r>
      <w:r>
        <w:rPr>
          <w:i/>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этой теме были проведены следующие мероприятия: познавательные часы «Помни правила движенья, как таблицу умножения», «Шоколад»; виртуальное путешествие « День знаний в разных стран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ремя онлайн – мероприятия познавательный час «Шоколад» была предоставлена информация, как шоколад попал в Европу; о разнообразии видов шоколада: горький, белый, сладкий, слоеный, молочный; о пользе шоколада - одно время его продавали в аптеках. В шоколаде содержится целая кладовая минералов и витаминов. А самое главное шоколад – это очень вкусно, но нужно знать ме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ремя онлайн – мероприятия виртуальное путешествие «День знаний в разных странах» говорилось о том, что начало учебного года проходит во всех странах по разному. В России учебный год начинается с 1 сентября, но в некоторых странах он начинается с 1 апреля, например в Японии. Во время виртуального путешествия мы побывали в Германии, в Израиле, Франции, Японии, США. В каждой из этих стран есть свои традиции связанные с началом учебного года.</w:t>
      </w:r>
    </w:p>
    <w:p>
      <w:pPr>
        <w:pStyle w:val="Style17"/>
        <w:spacing w:before="280" w:after="0"/>
        <w:ind w:firstLine="708"/>
        <w:jc w:val="center"/>
        <w:rPr>
          <w:b/>
          <w:b/>
          <w:i/>
          <w:i/>
          <w:sz w:val="28"/>
          <w:szCs w:val="28"/>
        </w:rPr>
      </w:pPr>
      <w:r>
        <w:rPr>
          <w:b/>
          <w:i/>
          <w:sz w:val="28"/>
          <w:szCs w:val="28"/>
        </w:rPr>
        <w:t>Работа с пользователями – детьми, имеющими ограничения в жизнедеятельности.</w:t>
      </w:r>
    </w:p>
    <w:p>
      <w:pPr>
        <w:pStyle w:val="Style17"/>
        <w:spacing w:before="280" w:after="0"/>
        <w:ind w:firstLine="708"/>
        <w:jc w:val="both"/>
        <w:rPr>
          <w:sz w:val="28"/>
          <w:szCs w:val="28"/>
        </w:rPr>
      </w:pPr>
      <w:r>
        <w:rPr>
          <w:sz w:val="28"/>
          <w:szCs w:val="28"/>
        </w:rPr>
        <w:t>По  этой теме был проведен онлайн – информационный час  «Мы вместе. Гимн сильных духом!» о спортсменах паралимпийцах,  о людях с ограниченными возможностями, но с неограниченной волей к победе показывающих чудеса спортивного мастерства. Они достойны уважения.</w:t>
      </w:r>
    </w:p>
    <w:p>
      <w:pPr>
        <w:pStyle w:val="Style17"/>
        <w:spacing w:before="280" w:after="0"/>
        <w:ind w:firstLine="708"/>
        <w:rPr>
          <w:b/>
          <w:b/>
          <w:sz w:val="28"/>
          <w:szCs w:val="28"/>
        </w:rPr>
      </w:pPr>
      <w:r>
        <w:rPr>
          <w:b/>
          <w:sz w:val="28"/>
          <w:szCs w:val="28"/>
        </w:rPr>
      </w:r>
    </w:p>
    <w:p>
      <w:pPr>
        <w:pStyle w:val="Style17"/>
        <w:spacing w:before="280" w:after="0"/>
        <w:ind w:firstLine="708"/>
        <w:jc w:val="center"/>
        <w:rPr>
          <w:b/>
          <w:b/>
          <w:i/>
          <w:i/>
          <w:sz w:val="28"/>
          <w:szCs w:val="28"/>
        </w:rPr>
      </w:pPr>
      <w:r>
        <w:rPr>
          <w:b/>
          <w:i/>
          <w:sz w:val="28"/>
          <w:szCs w:val="28"/>
        </w:rPr>
        <w:t>Содействие библиотеки эстетическому воспитанию детей.</w:t>
      </w:r>
    </w:p>
    <w:p>
      <w:pPr>
        <w:pStyle w:val="Normal"/>
        <w:spacing w:lineRule="auto" w:line="240"/>
        <w:ind w:firstLine="708"/>
        <w:jc w:val="both"/>
        <w:rPr>
          <w:rFonts w:ascii="Times New Roman" w:hAnsi="Times New Roman" w:cs="Times New Roman"/>
        </w:rPr>
      </w:pPr>
      <w:r>
        <w:rPr>
          <w:rFonts w:cs="Times New Roman" w:ascii="Times New Roman" w:hAnsi="Times New Roman"/>
          <w:sz w:val="28"/>
          <w:szCs w:val="28"/>
        </w:rPr>
        <w:t xml:space="preserve">Слайд-рассказ «День славянской письменности». </w:t>
      </w:r>
    </w:p>
    <w:p>
      <w:pPr>
        <w:pStyle w:val="Style17"/>
        <w:ind w:firstLine="708"/>
        <w:jc w:val="both"/>
        <w:rPr>
          <w:sz w:val="28"/>
          <w:szCs w:val="28"/>
        </w:rPr>
      </w:pPr>
      <w:r>
        <w:rPr>
          <w:sz w:val="28"/>
          <w:szCs w:val="28"/>
        </w:rPr>
        <w:t>Во время онлайн – слайд-рассказа «День славянской письменности» посвященного дню  памяти Кирила и Мефодия, была представлена информация об истории появления праздника, об установлении в Москве на Славянской площади памятника святым братьям, о традиции 24 мая крестного хода  к памятнику из Московских храмов где совершается праздничный молебен и о том что  с каждым годом праздник приобретает все большую популярность.</w:t>
      </w:r>
    </w:p>
    <w:p>
      <w:pPr>
        <w:pStyle w:val="31"/>
        <w:jc w:val="both"/>
        <w:rPr>
          <w:b w:val="false"/>
          <w:b w:val="false"/>
          <w:sz w:val="28"/>
          <w:szCs w:val="28"/>
          <w:lang w:val="ru-RU"/>
        </w:rPr>
      </w:pPr>
      <w:r>
        <w:rPr>
          <w:b w:val="false"/>
          <w:sz w:val="28"/>
          <w:szCs w:val="28"/>
          <w:lang w:val="ru-RU"/>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Справочно-библиографическое обслуживание</w:t>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46" w:type="dxa"/>
        <w:jc w:val="left"/>
        <w:tblInd w:w="112" w:type="dxa"/>
        <w:tblLayout w:type="fixed"/>
        <w:tblCellMar>
          <w:top w:w="0" w:type="dxa"/>
          <w:left w:w="108" w:type="dxa"/>
          <w:bottom w:w="0" w:type="dxa"/>
          <w:right w:w="108" w:type="dxa"/>
        </w:tblCellMar>
      </w:tblPr>
      <w:tblGrid>
        <w:gridCol w:w="7538"/>
        <w:gridCol w:w="180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олненных справок и консульт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иблиографических обз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информацио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библи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о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17"/>
        <w:spacing w:before="280" w:after="0"/>
        <w:jc w:val="center"/>
        <w:rPr>
          <w:b/>
          <w:b/>
          <w:i/>
          <w:i/>
          <w:sz w:val="28"/>
          <w:szCs w:val="28"/>
        </w:rPr>
      </w:pPr>
      <w:r>
        <w:rPr>
          <w:b/>
          <w:i/>
          <w:sz w:val="28"/>
          <w:szCs w:val="28"/>
        </w:rPr>
        <w:t>Массовое библиографическое информирование.</w:t>
      </w:r>
    </w:p>
    <w:p>
      <w:pPr>
        <w:pStyle w:val="Style17"/>
        <w:spacing w:before="280" w:after="0"/>
        <w:jc w:val="both"/>
        <w:rPr/>
      </w:pPr>
      <w:r>
        <w:rPr>
          <w:sz w:val="28"/>
          <w:szCs w:val="28"/>
        </w:rPr>
        <w:t>Работа с каталогами: расстановка карточек в течение года.</w:t>
      </w:r>
    </w:p>
    <w:p>
      <w:pPr>
        <w:pStyle w:val="Style17"/>
        <w:spacing w:before="280" w:after="0"/>
        <w:jc w:val="both"/>
        <w:rPr/>
      </w:pPr>
      <w:r>
        <w:rPr>
          <w:sz w:val="28"/>
          <w:szCs w:val="28"/>
        </w:rPr>
        <w:t>Работа с картотеками: «Систематическая картотека статей», «Страна отрочества», «Краеведческая», «Картотека по интересам». Пополнялись новыми материалами в течение года.</w:t>
      </w:r>
    </w:p>
    <w:p>
      <w:pPr>
        <w:pStyle w:val="Style17"/>
        <w:spacing w:before="280" w:after="0"/>
        <w:jc w:val="both"/>
        <w:rPr>
          <w:sz w:val="28"/>
          <w:szCs w:val="28"/>
        </w:rPr>
      </w:pPr>
      <w:r>
        <w:rPr>
          <w:sz w:val="28"/>
          <w:szCs w:val="28"/>
        </w:rPr>
        <w:t>Папки: «Моя сторонушка», «Великой Победе посвящается», «Много профессий – хороших и разных». Пополнялись новыми материалами в течение года.</w:t>
      </w:r>
    </w:p>
    <w:p>
      <w:pPr>
        <w:pStyle w:val="Style17"/>
        <w:jc w:val="both"/>
        <w:rPr/>
      </w:pPr>
      <w:r>
        <w:rPr>
          <w:sz w:val="28"/>
          <w:szCs w:val="28"/>
        </w:rPr>
        <w:t>Были оформлены: памятки: «Писатели - юбиляры 2020», «Книги юбиляры»; закладка: «Безопасный интернет», рекомендательные списки литературы: «Для вас, ребятишки, новые книжки», «Книжки только для мальчишек».</w:t>
      </w:r>
    </w:p>
    <w:p>
      <w:pPr>
        <w:pStyle w:val="Style17"/>
        <w:spacing w:before="280" w:after="0"/>
        <w:rPr>
          <w:sz w:val="28"/>
          <w:szCs w:val="28"/>
        </w:rPr>
      </w:pPr>
      <w:r>
        <w:rPr>
          <w:sz w:val="28"/>
          <w:szCs w:val="28"/>
        </w:rPr>
      </w:r>
    </w:p>
    <w:p>
      <w:pPr>
        <w:pStyle w:val="Style17"/>
        <w:ind w:firstLine="708"/>
        <w:rPr>
          <w:sz w:val="28"/>
          <w:szCs w:val="28"/>
        </w:rPr>
      </w:pPr>
      <w:r>
        <w:rPr>
          <w:sz w:val="28"/>
          <w:szCs w:val="28"/>
        </w:rPr>
      </w:r>
    </w:p>
    <w:p>
      <w:pPr>
        <w:pStyle w:val="Normal"/>
        <w:spacing w:lineRule="auto" w:line="240"/>
        <w:ind w:firstLine="708"/>
        <w:jc w:val="both"/>
        <w:rPr/>
      </w:pPr>
      <w:r>
        <w:rPr>
          <w:rFonts w:cs="Times New Roman" w:ascii="Times New Roman" w:hAnsi="Times New Roman"/>
          <w:sz w:val="28"/>
          <w:szCs w:val="28"/>
        </w:rPr>
        <w:t>В течение года выпускали бюллетени новых книг. Были проведены дни информации: 1. «Землянам чистую планету» (5-9кл).</w:t>
      </w:r>
    </w:p>
    <w:p>
      <w:pPr>
        <w:pStyle w:val="Normal"/>
        <w:spacing w:lineRule="auto" w:line="240"/>
        <w:ind w:firstLine="708"/>
        <w:jc w:val="both"/>
        <w:rPr/>
      </w:pPr>
      <w:r>
        <w:rPr>
          <w:rFonts w:cs="Times New Roman" w:ascii="Times New Roman" w:hAnsi="Times New Roman"/>
          <w:sz w:val="28"/>
          <w:szCs w:val="28"/>
        </w:rPr>
        <w:t xml:space="preserve">Во время дня информации: «Землянам чистую планету» были проведены следующие мероприятия: экологический час: «Правила поведения в лесу»; виртуальный обзор литературы: «Путешествуем, читая». </w:t>
      </w:r>
    </w:p>
    <w:p>
      <w:pPr>
        <w:pStyle w:val="Style17"/>
        <w:spacing w:before="280" w:after="0"/>
        <w:ind w:firstLine="708"/>
        <w:jc w:val="both"/>
        <w:rPr/>
      </w:pPr>
      <w:r>
        <w:rPr>
          <w:sz w:val="28"/>
          <w:szCs w:val="28"/>
        </w:rPr>
        <w:t>2.День информации: «Память пылающих лет» (5-8кл).</w:t>
      </w:r>
    </w:p>
    <w:p>
      <w:pPr>
        <w:pStyle w:val="Style17"/>
        <w:spacing w:before="280" w:after="0"/>
        <w:ind w:firstLine="708"/>
        <w:jc w:val="both"/>
        <w:rPr>
          <w:sz w:val="28"/>
          <w:szCs w:val="28"/>
        </w:rPr>
      </w:pPr>
      <w:r>
        <w:rPr>
          <w:sz w:val="28"/>
          <w:szCs w:val="28"/>
        </w:rPr>
        <w:t xml:space="preserve">Во время дня информации: «Память пылающих лет» были проведены следующие мероприятия: книжная выставка: «Помним. Славим. Гордимся»; урок мужества «Мы отстояли это право – жить!»; час истории «Юные разведч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Книжная выставка: «Помним. Славим. Гордимся». У выставки был проведен обзор литературы по разделам: «Русский характер»; «Военное детство»; «Память народная»; «Дорогами войны».</w:t>
      </w:r>
    </w:p>
    <w:p>
      <w:pPr>
        <w:pStyle w:val="Normal"/>
        <w:spacing w:lineRule="auto" w:line="240"/>
        <w:ind w:firstLine="708"/>
        <w:jc w:val="both"/>
        <w:rPr/>
      </w:pPr>
      <w:r>
        <w:rPr>
          <w:rFonts w:cs="Times New Roman" w:ascii="Times New Roman" w:hAnsi="Times New Roman"/>
          <w:sz w:val="28"/>
          <w:szCs w:val="28"/>
        </w:rPr>
        <w:t>2. Урок мужества «Мы отстояли это право – жить!», посвященный победителям над фашистскими захватчиками во время Великой Отечественной  войны, для учащихся 5-8 классов. В грозные годы плечом к плечу героически сражались взрослые, дети, комсомольцы, учителя … В ходе мероприятия звучали песни о войне, учащиеся читали стихи К, Симонова, М. Алигер, Н. Добронравова. Уходит жизнь – приходит память. Память продолжает жить. В завершение мероприятия минутой молчания почтили память погибших и отдали дань уважения жив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Был проведен час истории «Юные разведчики». Русский народ совершил небывалый подвиг – разбил нацистскую армию, пешком дошел до Берлина. Было это 75 лет назад. Наравне с взрослыми на фронте сражались дети. Многие из них – кто-то при жизни, кто-то посмертно – награждены орденами и даже стали Героями Советского Союза. О них немало написано книг. Ребят познакомили с рассказом советского писателя А.П. Платонова «Маленький солдат» написанный в 1943 году, в самый разгар войны. Произведение повествует о судьбе ребенка 10 лет, втянутого в эту кровавую бойню и сознательно в ней участвующего. Сережа стал разведчиком, он хотел  помогать Красной Армии. Мальчик совершал  настоящие подвиги. Война стала жизнью ребенка. Дети отвечали на вопросы викторин: «Восстанови цитату»;  «Чьи это слова»; «По страницам рассказа». Такие произведения заставляют нас сопереживать юным разведчикам, которые, рискуя жизнью,  помогали нашим воинским подразделениям обнаружить противника и уничтожить его.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цикл часов информации «Три слагаемых здоровья», «Покрова Пресвятой Богородицы», «Куликовская битва», «Правила дружбы»; открытый просмотр «Олимпийские игры и спорт» (1-9кл.), книжная выставка: «Помним. Славим. Гордимся» (5-9кл.)</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часа информации «Три слагаемых здоровья» для учащихся 4-6кл, говорили о том, что приветствуя друг друга, мы желаем собеседнику, быть сильным, не болеть и хорошо питаться! Эти пожелания и составляют три слагаемых здоровья: правильное питание, физическая активность и профилактика заболеваний, о которых подробно говорили с учащимися.</w:t>
      </w:r>
    </w:p>
    <w:p>
      <w:pPr>
        <w:pStyle w:val="Normal"/>
        <w:spacing w:lineRule="auto" w:line="240"/>
        <w:ind w:firstLine="708"/>
        <w:jc w:val="both"/>
        <w:rPr/>
      </w:pPr>
      <w:r>
        <w:rPr>
          <w:rFonts w:cs="Times New Roman" w:ascii="Times New Roman" w:hAnsi="Times New Roman"/>
          <w:sz w:val="28"/>
          <w:szCs w:val="28"/>
        </w:rPr>
        <w:t>Были проведены: беседы по культуре чтения «Умеете ли вы читать» (5-8кл), «Культура чтения периодики» (5-9кл)»,  «Воспитайте книголюба» (1-5кл).</w:t>
      </w:r>
    </w:p>
    <w:p>
      <w:pPr>
        <w:pStyle w:val="Style17"/>
        <w:spacing w:before="280" w:after="0"/>
        <w:jc w:val="both"/>
        <w:rPr/>
      </w:pPr>
      <w:r>
        <w:rPr>
          <w:sz w:val="28"/>
          <w:szCs w:val="28"/>
        </w:rPr>
        <w:t xml:space="preserve">       </w:t>
      </w:r>
      <w:r>
        <w:rPr>
          <w:sz w:val="28"/>
          <w:szCs w:val="28"/>
        </w:rPr>
        <w:t xml:space="preserve">Согласно плана в течение года проводились библиотечные уроки. </w:t>
      </w:r>
    </w:p>
    <w:p>
      <w:pPr>
        <w:pStyle w:val="Normal"/>
        <w:spacing w:lineRule="auto" w:line="240"/>
        <w:ind w:firstLine="4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b/>
      <w:sz w:val="32"/>
      <w:szCs w:val="20"/>
    </w:rPr>
  </w:style>
  <w:style w:type="character" w:styleId="Style14">
    <w:name w:val="Основной текст с отступом Знак"/>
    <w:qFormat/>
    <w:rPr>
      <w:rFonts w:ascii="Calibri" w:hAnsi="Calibri" w:eastAsia="Calibri" w:cs="Times New Roman"/>
    </w:rPr>
  </w:style>
  <w:style w:type="character" w:styleId="4">
    <w:name w:val="Заголовок 4 Знак"/>
    <w:qFormat/>
    <w:rPr>
      <w:rFonts w:ascii="Times New Roman" w:hAnsi="Times New Roman" w:eastAsia="Times New Roman" w:cs="Times New Roman"/>
      <w:b/>
      <w:sz w:val="28"/>
      <w:szCs w:val="20"/>
    </w:rPr>
  </w:style>
  <w:style w:type="character" w:styleId="Style15">
    <w:name w:val="Основной текст Знак"/>
    <w:qFormat/>
    <w:rPr>
      <w:rFonts w:ascii="Calibri" w:hAnsi="Calibri" w:eastAsia="Calibri" w:cs="Times New Roman"/>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8:00Z</dcterms:created>
  <dc:creator>Галина Николаевна</dc:creator>
  <dc:description/>
  <cp:keywords/>
  <dc:language>en-US</dc:language>
  <cp:lastModifiedBy>Библиотека</cp:lastModifiedBy>
  <dcterms:modified xsi:type="dcterms:W3CDTF">2021-10-19T06:14:00Z</dcterms:modified>
  <cp:revision>105</cp:revision>
  <dc:subject/>
  <dc:title>Департамент культуры Краснодарского края</dc:title>
</cp:coreProperties>
</file>