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муниципального казённого учреждения культуры «Новощербиновская сельская библиотека» Новощербиновского сельского поселения Щербиновского района в условиях дополнительных мер по предупреждению распространения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b/>
          <w:b/>
          <w:bCs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новой коронавирусной инфекции </w:t>
      </w:r>
    </w:p>
    <w:p>
      <w:pPr>
        <w:pStyle w:val="Normal"/>
        <w:widowControl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с 18 марта 2020 года по 1 мая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61"/>
        <w:gridCol w:w="743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на сайт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слайд-рассказ «Палитра Крымской весн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викторина «Мы за здоровый образ жизн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знакомство с книгой В.Катаева «Сын пол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для старшеклассников « Сохраним природу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по сказкам Г.К.Андерсена для младшего школьного возраст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«Помним.Славим.Гордимс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Люблю тебя, Кубань родная» (к 100-летию К.А.Обойщиков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обзор литературы «Людям, небу и земле»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00-летию К.А.Обойщиков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 волнам литературного мор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очерк «Юрий Бондарев: личность, творчество, жизнь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 «Как правильно питаться – с болезнями не знатьс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олдатский треугольни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рассказ  «Маленькие герои большой войны»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bCs/>
          <w:sz w:val="28"/>
          <w:szCs w:val="28"/>
          <w:lang w:bidi="ar-SA"/>
        </w:rPr>
        <w:t xml:space="preserve"> 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131695</wp:posOffset>
              </wp:positionH>
              <wp:positionV relativeFrom="page">
                <wp:posOffset>7841615</wp:posOffset>
              </wp:positionV>
              <wp:extent cx="48260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3pt;mso-wrap-distance-left:5pt;mso-wrap-distance-right:5pt;mso-wrap-distance-top:0pt;mso-wrap-distance-bottom:0pt;margin-top:617.4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pt">
    <w:name w:val="Основной текст + Интервал 2 pt"/>
    <w:basedOn w:val="Style14"/>
    <w:qFormat/>
    <w:rPr>
      <w:color w:val="000000"/>
      <w:spacing w:val="50"/>
      <w:w w:val="100"/>
      <w:position w:val="0"/>
      <w:sz w:val="18"/>
      <w:vertAlign w:val="baseline"/>
      <w:lang w:val="ru-RU" w:bidi="ru-RU"/>
    </w:rPr>
  </w:style>
  <w:style w:type="character" w:styleId="Style16">
    <w:name w:val="Колонтитул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8:00Z</dcterms:created>
  <dc:creator>Admin</dc:creator>
  <dc:description/>
  <cp:keywords/>
  <dc:language>en-US</dc:language>
  <cp:lastModifiedBy>Библиотека</cp:lastModifiedBy>
  <cp:lastPrinted>2020-03-24T12:23:00Z</cp:lastPrinted>
  <dcterms:modified xsi:type="dcterms:W3CDTF">2020-03-26T10:15:00Z</dcterms:modified>
  <cp:revision>16</cp:revision>
  <dc:subject/>
  <dc:title/>
</cp:coreProperties>
</file>