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МУЗЫКАЛЬНОЙ 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етий  год 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РУССКАЯ  МУЗЫКА 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 И  ПЕРВОЙ  ПОЛОВИНЫ 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 ВЕ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ая музыкальная культура прошла огромный путь развития – от глубокой древности до наших дней. Один из самых знаменательных этапов её развития –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менно в это время, помимо крестьянских народных песен, появляется бытовая </w:t>
      </w:r>
      <w:r>
        <w:rPr>
          <w:b/>
          <w:i/>
          <w:sz w:val="28"/>
          <w:szCs w:val="28"/>
        </w:rPr>
        <w:t>городская песня</w:t>
      </w:r>
      <w:r>
        <w:rPr>
          <w:sz w:val="28"/>
          <w:szCs w:val="28"/>
        </w:rPr>
        <w:t xml:space="preserve">. Многие из таких песен были написаны на стихи русских поэтов, а музыку создавали талантливые люди из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оявляются первые </w:t>
      </w:r>
      <w:r>
        <w:rPr>
          <w:b/>
          <w:i/>
          <w:sz w:val="28"/>
          <w:szCs w:val="28"/>
        </w:rPr>
        <w:t>нотные записи</w:t>
      </w:r>
      <w:r>
        <w:rPr>
          <w:sz w:val="28"/>
          <w:szCs w:val="28"/>
        </w:rPr>
        <w:t xml:space="preserve"> русских народных песен. Первые сборники песен принадлежат музыканту </w:t>
      </w:r>
      <w:r>
        <w:rPr>
          <w:sz w:val="28"/>
          <w:szCs w:val="28"/>
          <w:u w:val="single"/>
        </w:rPr>
        <w:t>В.Трутовскому,</w:t>
      </w:r>
      <w:r>
        <w:rPr>
          <w:sz w:val="28"/>
          <w:szCs w:val="28"/>
        </w:rPr>
        <w:t xml:space="preserve"> поэту </w:t>
      </w:r>
      <w:r>
        <w:rPr>
          <w:sz w:val="28"/>
          <w:szCs w:val="28"/>
          <w:u w:val="single"/>
        </w:rPr>
        <w:t>Н.Львову</w:t>
      </w:r>
      <w:r>
        <w:rPr>
          <w:sz w:val="28"/>
          <w:szCs w:val="28"/>
        </w:rPr>
        <w:t xml:space="preserve"> и композитору-пианисту </w:t>
      </w:r>
      <w:r>
        <w:rPr>
          <w:sz w:val="28"/>
          <w:szCs w:val="28"/>
          <w:u w:val="single"/>
        </w:rPr>
        <w:t>И.Прач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стали звучать в инструментальных пьесах, в музыке к театральным спектаклям и в операх. В России в то время были популярны итальянские и французские оперные спектакли, в которых пение чередовалось с разговорными вставками. По образцу таких спектаклей были созданы и </w:t>
      </w:r>
      <w:r>
        <w:rPr>
          <w:sz w:val="28"/>
          <w:szCs w:val="28"/>
          <w:u w:val="single"/>
        </w:rPr>
        <w:t>первые русские оперы.</w:t>
      </w:r>
      <w:r>
        <w:rPr>
          <w:sz w:val="28"/>
          <w:szCs w:val="28"/>
        </w:rPr>
        <w:t xml:space="preserve"> Один из наиболее известных русских оперных композиторов – </w:t>
      </w:r>
      <w:r>
        <w:rPr>
          <w:b/>
          <w:i/>
          <w:sz w:val="28"/>
          <w:szCs w:val="28"/>
        </w:rPr>
        <w:t>Е.И.Фомин</w:t>
      </w:r>
      <w:r>
        <w:rPr>
          <w:sz w:val="28"/>
          <w:szCs w:val="28"/>
        </w:rPr>
        <w:t xml:space="preserve">. Самыми популярными его операми были: </w:t>
      </w:r>
      <w:r>
        <w:rPr>
          <w:b/>
          <w:i/>
          <w:sz w:val="28"/>
          <w:szCs w:val="28"/>
        </w:rPr>
        <w:t>«Ямщики на подставе», «Новгородский богатырь Боеславич», «Мельник – колдун, обманщик и сват».</w:t>
      </w:r>
      <w:r>
        <w:rPr>
          <w:sz w:val="28"/>
          <w:szCs w:val="28"/>
        </w:rPr>
        <w:t xml:space="preserve"> Лучшей оперой Фомина считается </w:t>
      </w:r>
      <w:r>
        <w:rPr>
          <w:b/>
          <w:i/>
          <w:sz w:val="28"/>
          <w:szCs w:val="28"/>
        </w:rPr>
        <w:t>«Орфей и Эвридика»</w:t>
      </w:r>
      <w:r>
        <w:rPr>
          <w:sz w:val="28"/>
          <w:szCs w:val="28"/>
        </w:rPr>
        <w:t xml:space="preserve"> на древнегреческий сюж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 создавалось в России и </w:t>
      </w:r>
      <w:r>
        <w:rPr>
          <w:sz w:val="28"/>
          <w:szCs w:val="28"/>
          <w:u w:val="single"/>
        </w:rPr>
        <w:t>хоровой музыки</w:t>
      </w:r>
      <w:r>
        <w:rPr>
          <w:sz w:val="28"/>
          <w:szCs w:val="28"/>
        </w:rPr>
        <w:t xml:space="preserve">. До наших дней известно имя композитора </w:t>
      </w:r>
      <w:r>
        <w:rPr>
          <w:b/>
          <w:i/>
          <w:sz w:val="28"/>
          <w:szCs w:val="28"/>
        </w:rPr>
        <w:t>Дмитрия Степановича Бортнянского</w:t>
      </w:r>
      <w:r>
        <w:rPr>
          <w:sz w:val="28"/>
          <w:szCs w:val="28"/>
        </w:rPr>
        <w:t>, который создал немало хоровых произведений, в том числе и духовную музыку – произведения для русской Православной церк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естящий скрипач и гитарист </w:t>
      </w:r>
      <w:r>
        <w:rPr>
          <w:b/>
          <w:i/>
          <w:sz w:val="28"/>
          <w:szCs w:val="28"/>
        </w:rPr>
        <w:t>И.Е.Хандошкин</w:t>
      </w:r>
      <w:r>
        <w:rPr>
          <w:sz w:val="28"/>
          <w:szCs w:val="28"/>
        </w:rPr>
        <w:t xml:space="preserve"> писал сонаты и концерты для скрипки, вариации на русские народные темы для скрипок и фортепи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из наиболее любимых видов музыкального искусства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</w:t>
      </w:r>
      <w:r>
        <w:rPr>
          <w:b/>
          <w:i/>
          <w:sz w:val="28"/>
          <w:szCs w:val="28"/>
        </w:rPr>
        <w:t>романс</w:t>
      </w:r>
      <w:r>
        <w:rPr>
          <w:sz w:val="28"/>
          <w:szCs w:val="28"/>
        </w:rPr>
        <w:t xml:space="preserve">. Он зародился на основе городской песни, по своему строению сохранял в основном куплетную форму и исполнялся под аккомпанемент фортепиано, арфы или гита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ую роль в развитии русского романса сыграли композиторы </w:t>
      </w:r>
      <w:r>
        <w:rPr>
          <w:b/>
          <w:i/>
          <w:sz w:val="28"/>
          <w:szCs w:val="28"/>
        </w:rPr>
        <w:t>Алябьев, Варламов, Гурилёв, Верстовский, Бул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романсами этих композиторов стали: </w:t>
      </w:r>
      <w:r>
        <w:rPr>
          <w:b/>
          <w:i/>
          <w:sz w:val="28"/>
          <w:szCs w:val="28"/>
        </w:rPr>
        <w:t>«Соловей»</w:t>
      </w:r>
      <w:r>
        <w:rPr>
          <w:i/>
          <w:sz w:val="28"/>
          <w:szCs w:val="28"/>
        </w:rPr>
        <w:t xml:space="preserve"> Алябьева, </w:t>
      </w:r>
      <w:r>
        <w:rPr>
          <w:b/>
          <w:i/>
          <w:sz w:val="28"/>
          <w:szCs w:val="28"/>
        </w:rPr>
        <w:t xml:space="preserve">«Белеет парус одинокий», «Горные вершины» </w:t>
      </w:r>
      <w:r>
        <w:rPr>
          <w:i/>
          <w:sz w:val="28"/>
          <w:szCs w:val="28"/>
        </w:rPr>
        <w:t xml:space="preserve">Варламова, </w:t>
      </w:r>
      <w:r>
        <w:rPr>
          <w:b/>
          <w:i/>
          <w:sz w:val="28"/>
          <w:szCs w:val="28"/>
        </w:rPr>
        <w:t>«Колокольчик»</w:t>
      </w:r>
      <w:r>
        <w:rPr>
          <w:i/>
          <w:sz w:val="28"/>
          <w:szCs w:val="28"/>
        </w:rPr>
        <w:t xml:space="preserve"> Гурилё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 ИВАНОВИЧ  ГЛИН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ГРАФИЯ, КРАТКИЙ  ОБЗОР  ТВОРЧЕ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Глинка </w:t>
      </w:r>
      <w:r>
        <w:rPr>
          <w:sz w:val="28"/>
          <w:szCs w:val="28"/>
        </w:rPr>
        <w:t xml:space="preserve">– выдающийся русский композитор, основоположник русской классической музыки. Основой творчества Глинки стала </w:t>
      </w:r>
      <w:r>
        <w:rPr>
          <w:i/>
          <w:sz w:val="28"/>
          <w:szCs w:val="28"/>
        </w:rPr>
        <w:t>русская народная песня</w:t>
      </w:r>
      <w:r>
        <w:rPr>
          <w:sz w:val="28"/>
          <w:szCs w:val="28"/>
        </w:rPr>
        <w:t>, а русский народ был главным героем его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Иванович Глинка родился в 1804 г в селе Новоспасском Смоленской губернии. В детстве любил слушать сказки крепостной няни, от которой научился любви к русскому народному творчеству. Огромное впечатление произвели на Глинку события 1812 года – рассказы о героизме партизан, самоотверженно защищавших свою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 Глинки часто звучала музыка. У дяди, жившего неподалёку, был хороший оркестр, состоявший из крепостных музыкантов. Со скрипкой или флейтой в руках маленький Глинка присаживался к музыкантам и по слуху играл с ними. Отец был недоволен таким поведением сына, но тяга к музыке у мальчика была си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ачалу Глинка учился дома – занимался с гувернанткой, а с 1817 по 1822 год – в Благородном пансионе в Петербурге. Там он познакомился со многими выдающимися людьми того времени. В одной комнате с Глинкой жил родной брат Пушкина – Лев Сергеевич, и благодаря этому будущий композитор познакомился и сдружился с великим поэтом. В годы учёбы Глинка брал уроки фортепианной игры и теории музыки, часто бывал в театре, увлекался оперой и ба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ансиона Глинка поступил на службу в ведомство путей сообщения. Но служба тяготила его, мешала творчеству, и вскоре он вышел в отставку. Теперь он полностью посвятил себя композиции. Первыми произведениями Глинки были фортепианные пьесы и романсы, в числе которых «Бедный певец» и «Не искуша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30 году Глинка отправляется за границу – сначала в Италию, а затем в Германию. Там он совершенствуется в изучении музыки, знакомится со знаменитыми певцами и композиторами. Вдали от Родины возникает идея создания русской классической оперы. Вернувшись в Россию, Глинка создаёт оперу «Иван Сусанин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- о подвиге простого русского крестьянина, отдавшего свою жизнь во имя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мьеры «Сусанина» композитор написал свою вторую оперу – «Руслан и Людмила» на сюжет сказки Пушкина. Работа над этой оперой растянулась более чем на пять лет. Но, в отличие от первой, вторая опера Глинки поначалу не имела успеха: далеко не все слушатели оценили её по достоинству. Брат царя, великий князь Михаил Павлович, провинившихся офицеров посылал не под арест, а на представление «Руслана и Людмилы», считая это наказанием. Только спустя много лет эта опера обрела популярность и была воспринята зрителями как гениальнейшее произведение сво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44 году Глинка вновь уезжает за границу – на этот раз во Францию и Испанию. Впечатления от этой поездки особенно ярко отразились в его симфонических увертюрах «Арагонская хота» и «Ночь в Мадри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жизни композитор жил то в Петербурге, то в Варшаве, то в Берлине. Одно из наиболее ярких сочинений последних лет – симфоническая фантазия «Камаринская» на темы двух русских народных пе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Глинка в 1857 году в Берлине. Его прах перевезли в Петербург и похоронили на кладбище Александро-Невской лав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  «ИВАН  СУСАНИН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 «Иван Сусанин» - героическая народная музыкальная драма. Это первая русская классическая опера, основанная на непрерывном музыкальном развитии, без разговорных в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ом для оперы послужило литературное произведение – дума поэта-декабриста К.Рылеева. Она основана на реальных событиях, происходивших в 1612 году, когда Россия была оккупирована польскими войсками. Главный герой оперы – костромской крестьянин Иван Сусанин, который завёл отряд поляков в непроходимую чащу и сам погиб там от рук вр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ре четыре действия и эпи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 ДЕЙСТВИЕ </w:t>
      </w:r>
      <w:r>
        <w:rPr>
          <w:sz w:val="28"/>
          <w:szCs w:val="28"/>
        </w:rPr>
        <w:t xml:space="preserve"> происходит в селе Домнино, где живёт Иван Сусанин с дочерью Антонидой и приёмным сыном Ваней. Действие открывается хоровой </w:t>
      </w:r>
      <w:r>
        <w:rPr>
          <w:b/>
          <w:i/>
          <w:sz w:val="28"/>
          <w:szCs w:val="28"/>
        </w:rPr>
        <w:t>интродукцией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, в которой звучит два хора – мужской и женский. Мелодия мужского хора </w:t>
      </w:r>
      <w:r>
        <w:rPr>
          <w:b/>
          <w:i/>
          <w:sz w:val="28"/>
          <w:szCs w:val="28"/>
          <w:u w:val="single"/>
        </w:rPr>
        <w:t>«Родина моя»</w:t>
      </w:r>
      <w:r>
        <w:rPr>
          <w:sz w:val="28"/>
          <w:szCs w:val="28"/>
        </w:rPr>
        <w:t xml:space="preserve"> – широкая, распевная, мужественная – близка русским народным солдатским пес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лодия женского хора </w:t>
      </w:r>
      <w:r>
        <w:rPr>
          <w:b/>
          <w:i/>
          <w:sz w:val="28"/>
          <w:szCs w:val="28"/>
          <w:u w:val="single"/>
        </w:rPr>
        <w:t>«На зов своей родной страны»</w:t>
      </w:r>
      <w:r>
        <w:rPr>
          <w:sz w:val="28"/>
          <w:szCs w:val="28"/>
        </w:rPr>
        <w:t xml:space="preserve"> - оживлённая и светлая, близка народным песням-весня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интродукции – большая хоровая фуга, в которой оба хора звучат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тродукцией звучат </w:t>
      </w:r>
      <w:r>
        <w:rPr>
          <w:b/>
          <w:i/>
          <w:sz w:val="28"/>
          <w:szCs w:val="28"/>
        </w:rPr>
        <w:t>каватина и рондо Антониды</w:t>
      </w:r>
      <w:r>
        <w:rPr>
          <w:sz w:val="28"/>
          <w:szCs w:val="28"/>
        </w:rPr>
        <w:t xml:space="preserve">. Девушка ждёт возвращения своего жениха – ратника Богдана Собинина, и музыка очень точно передаёт образ героини: нежной, любящей, верной. </w:t>
      </w:r>
      <w:r>
        <w:rPr>
          <w:b/>
          <w:i/>
          <w:sz w:val="28"/>
          <w:szCs w:val="28"/>
        </w:rPr>
        <w:t xml:space="preserve">Каватина Антониды </w:t>
      </w:r>
      <w:r>
        <w:rPr>
          <w:b/>
          <w:i/>
          <w:sz w:val="28"/>
          <w:szCs w:val="28"/>
          <w:u w:val="single"/>
        </w:rPr>
        <w:t>«Уж ты, поле»</w:t>
      </w:r>
      <w:r>
        <w:rPr>
          <w:sz w:val="28"/>
          <w:szCs w:val="28"/>
        </w:rPr>
        <w:t xml:space="preserve"> - задумчивая, немного печальная, по своему строению сходна с протяжными народными песнями. </w:t>
      </w:r>
      <w:r>
        <w:rPr>
          <w:b/>
          <w:i/>
          <w:sz w:val="28"/>
          <w:szCs w:val="28"/>
        </w:rPr>
        <w:t xml:space="preserve">Рондо Антониды </w:t>
      </w:r>
      <w:r>
        <w:rPr>
          <w:b/>
          <w:i/>
          <w:sz w:val="28"/>
          <w:szCs w:val="28"/>
          <w:u w:val="single"/>
        </w:rPr>
        <w:t>«Солнце тучи не закроют»</w:t>
      </w:r>
      <w:r>
        <w:rPr>
          <w:sz w:val="28"/>
          <w:szCs w:val="28"/>
        </w:rPr>
        <w:t xml:space="preserve"> - совсем иного характера: светлого, радостного, это надежда на скорую встречу с люб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появляются лодки с возвращающимися ополченцами, среди которых и Собинин. Радостно встречает Антонида любимого. Они просят отца дать благословение на свадьбу. Но Сусанин считает, что сейчас не время для свадьбы – идёт война. Молодые пытаются уговорить Сусанина. Звучит замечательное </w:t>
      </w:r>
      <w:r>
        <w:rPr>
          <w:b/>
          <w:i/>
          <w:sz w:val="28"/>
          <w:szCs w:val="28"/>
        </w:rPr>
        <w:t xml:space="preserve">трио </w:t>
      </w:r>
      <w:r>
        <w:rPr>
          <w:b/>
          <w:i/>
          <w:sz w:val="28"/>
          <w:szCs w:val="28"/>
          <w:u w:val="single"/>
        </w:rPr>
        <w:t>«Не томи, родимый»</w:t>
      </w:r>
      <w:r>
        <w:rPr>
          <w:sz w:val="28"/>
          <w:szCs w:val="28"/>
        </w:rPr>
        <w:t>, которое поют все три героя оперы (начинает Собинин, затем подхватывает Антонида, а после Сусанин). Мелодия трио построена на интонациях городских бытовых песен, отдельные фразы у героев перекликаются – как бы показывая, что все они мечтают о семейном счас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 Сусанин даёт согласие на свадьбу. Антонида и Собинин счастл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Е  ДЕЙСТВИЕ</w:t>
      </w:r>
      <w:r>
        <w:rPr>
          <w:sz w:val="28"/>
          <w:szCs w:val="28"/>
        </w:rPr>
        <w:t xml:space="preserve">  происходит в Польше, в замке короля Сигизмунда. Музыка этого действия построена на интонациях польских национальных танцев. Глинка изображает поляков не просто как врагов, а как народ со своей культурой, обычаями, и потому музыка польских сцен очень крас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 изображает пышный бал, на котором польские вельможи хвастают своими победами и уверены в скором завоевании Руси. Сменяя друг друга, звучат четыре танца: </w:t>
      </w:r>
      <w:r>
        <w:rPr>
          <w:b/>
          <w:i/>
          <w:sz w:val="28"/>
          <w:szCs w:val="28"/>
        </w:rPr>
        <w:t>полонез, краковяк, вальс и мазу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лонез</w:t>
      </w:r>
      <w:r>
        <w:rPr>
          <w:sz w:val="28"/>
          <w:szCs w:val="28"/>
        </w:rPr>
        <w:t xml:space="preserve"> звучит торжественно, блестяще, с характерным ритмом в тональности Ре мажо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раковяк</w:t>
      </w:r>
      <w:r>
        <w:rPr>
          <w:sz w:val="28"/>
          <w:szCs w:val="28"/>
        </w:rPr>
        <w:t xml:space="preserve"> – подвижный, энергичный, упругий по ритму – танец-состя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альс</w:t>
      </w:r>
      <w:r>
        <w:rPr>
          <w:sz w:val="28"/>
          <w:szCs w:val="28"/>
        </w:rPr>
        <w:t xml:space="preserve"> – единственный танец в этой сцене, имеющий не польское происхождение. По характеру плавный, изящный, но с остротой в ритмическом рисунке, что сближает его с остальными танцами эт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зурка</w:t>
      </w:r>
      <w:r>
        <w:rPr>
          <w:sz w:val="28"/>
          <w:szCs w:val="28"/>
        </w:rPr>
        <w:t xml:space="preserve"> во втором действии имеет особое значение: она из простого танца превратилась в сцену. Во время мазурки в зале появляется гонец и сообщает о поражении польского отряда в Москве. Поляки в смятении, растерянности… Но вскоре они приходят в себя и решают выслать отряд в помощь своим товарища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 ДЕЙСТВИЕ </w:t>
      </w:r>
      <w:r>
        <w:rPr>
          <w:sz w:val="28"/>
          <w:szCs w:val="28"/>
        </w:rPr>
        <w:t xml:space="preserve"> снова переносит нас в Россию, в дом Сусанина, где готовятся к свадьбе Антониды и Собинина. Действие открывается </w:t>
      </w:r>
      <w:r>
        <w:rPr>
          <w:b/>
          <w:i/>
          <w:sz w:val="28"/>
          <w:szCs w:val="28"/>
        </w:rPr>
        <w:t xml:space="preserve">песней Вани </w:t>
      </w:r>
      <w:r>
        <w:rPr>
          <w:b/>
          <w:i/>
          <w:sz w:val="28"/>
          <w:szCs w:val="28"/>
          <w:u w:val="single"/>
        </w:rPr>
        <w:t>«Как мать убили»</w:t>
      </w:r>
      <w:r>
        <w:rPr>
          <w:sz w:val="28"/>
          <w:szCs w:val="28"/>
        </w:rPr>
        <w:t>. В своей песне мальчик рассказывает о своей сиротской судьбе и о том, как Сусанин проявил доброту и приютил мальчика в своей семье. Мелодия песни проста по складу, звучит в переменном мажоро-минорном 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Вани переходит в квартет, который исполняют все главные герои оперы. Но внезапная мирная семейная беседа прерывается появлением незваных гостей – поля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цена Сусанина с поляками</w:t>
      </w:r>
      <w:r>
        <w:rPr>
          <w:sz w:val="28"/>
          <w:szCs w:val="28"/>
        </w:rPr>
        <w:t xml:space="preserve"> – один из самых кульминационных моментов оперы. Музыкальная характеристика поляков построена на ритмах и интонациях полонеза и мазурки из второго действия, а спокойные и полные достоинства ответы Сусанина передают его степенный, спокойный характер и огромное мужество. Враги уговаривают Сусанина стать их проводником – вести отряд к Москве. Они то угрожают, то пытаются подкупить главного героя… В итоге Сусанин согла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анин прощается с детьми и уходит вместе с поляками. Антонида остаётся в слезах и отчаянии. В это время в избу приходят её подружки – приготовить невесту к свадьбе. Звучит </w:t>
      </w:r>
      <w:r>
        <w:rPr>
          <w:b/>
          <w:i/>
          <w:sz w:val="28"/>
          <w:szCs w:val="28"/>
        </w:rPr>
        <w:t xml:space="preserve">свадебный хор </w:t>
      </w:r>
      <w:r>
        <w:rPr>
          <w:b/>
          <w:i/>
          <w:sz w:val="28"/>
          <w:szCs w:val="28"/>
          <w:u w:val="single"/>
        </w:rPr>
        <w:t>«Разгулялися, разливалися»</w:t>
      </w:r>
      <w:r>
        <w:rPr>
          <w:sz w:val="28"/>
          <w:szCs w:val="28"/>
        </w:rPr>
        <w:t>. Мелодия хора близка свадебным величальным песням, музыка его светлая и безмятежная, размер 5/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Антониду в слезах, подруги недоумевают: отчего она так плачет? Конечно, по русскому обычаю на свадьбе невеста должна поплакать – чисто символически, как бы прощаясь с родным домом – но слёзы девушки настоящие! Что же случилось? Антонида рассказывает подругам о том, какое горе постигло их семью в этот счастливый день. Звучит великолепный по своей мелодике </w:t>
      </w:r>
      <w:r>
        <w:rPr>
          <w:b/>
          <w:i/>
          <w:sz w:val="28"/>
          <w:szCs w:val="28"/>
        </w:rPr>
        <w:t xml:space="preserve">романс Антониды </w:t>
      </w:r>
      <w:r>
        <w:rPr>
          <w:b/>
          <w:i/>
          <w:sz w:val="28"/>
          <w:szCs w:val="28"/>
          <w:u w:val="single"/>
        </w:rPr>
        <w:t>«Не о том скорблю, подруженьк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ЕТВЁРТОЕ  ДЕЙСТВИЕ </w:t>
      </w:r>
      <w:r>
        <w:rPr>
          <w:sz w:val="28"/>
          <w:szCs w:val="28"/>
        </w:rPr>
        <w:t>состоит из двух картин. В первой картине Ваня прибегает к русским ополченцам и сообщает им о появлении польского отряда. Воины выступают на поиски врагов и на выручку Сус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ртина изображает заснеженный лес. Усталые, измученные поляки бредут по глухой чаще и никак не выйдут из неё. Ночью враги засыпают, а Сусанину не спится. Он чувствует, что скоро поляки догадаются о том, что он завёл их сюда умышленно. Сусанин предчувствует близкую смерть и готов к н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читатив и ария Сусанина</w:t>
      </w:r>
      <w:r>
        <w:rPr>
          <w:sz w:val="28"/>
          <w:szCs w:val="28"/>
        </w:rPr>
        <w:t xml:space="preserve"> – один из наиболее драматичных эпизодов оперы. Именно здесь до конца раскрывается образ главного героя – человека сильного, мужественного, по-настоящему любящего свою Родину. Ария открывается напевным </w:t>
      </w:r>
      <w:r>
        <w:rPr>
          <w:b/>
          <w:i/>
          <w:sz w:val="28"/>
          <w:szCs w:val="28"/>
        </w:rPr>
        <w:t xml:space="preserve">речитативом </w:t>
      </w:r>
      <w:r>
        <w:rPr>
          <w:b/>
          <w:i/>
          <w:sz w:val="28"/>
          <w:szCs w:val="28"/>
          <w:u w:val="single"/>
        </w:rPr>
        <w:t>«Чуют правду!»</w:t>
      </w:r>
      <w:r>
        <w:rPr>
          <w:sz w:val="28"/>
          <w:szCs w:val="28"/>
        </w:rPr>
        <w:t>. Интонации речитатива неторопливы, величавы и мужестве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ия Сусанина </w:t>
      </w:r>
      <w:r>
        <w:rPr>
          <w:b/>
          <w:i/>
          <w:sz w:val="28"/>
          <w:szCs w:val="28"/>
          <w:u w:val="single"/>
        </w:rPr>
        <w:t>«Ты взойдёшь, моя заря»</w:t>
      </w:r>
      <w:r>
        <w:rPr>
          <w:sz w:val="28"/>
          <w:szCs w:val="28"/>
        </w:rPr>
        <w:t xml:space="preserve"> проникнута скорбным настроением. Сусанин предчувствует скорую гибель, вспоминает своих детей, мысленно прощается с ними и просит Бога дать ему сил и укрепить его перед смертью. Музыка арии строга и сдержа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ЛОГ. </w:t>
      </w:r>
      <w:r>
        <w:rPr>
          <w:sz w:val="28"/>
          <w:szCs w:val="28"/>
        </w:rPr>
        <w:t xml:space="preserve">В Москве на Красной площади народ празднует победу над врагом. Появляются Антонида и Ваня вместе с Собининым. Они рассказывают о трагической гибели отца. В заключительном </w:t>
      </w:r>
      <w:r>
        <w:rPr>
          <w:b/>
          <w:i/>
          <w:sz w:val="28"/>
          <w:szCs w:val="28"/>
        </w:rPr>
        <w:t xml:space="preserve">хоре </w:t>
      </w:r>
      <w:r>
        <w:rPr>
          <w:b/>
          <w:i/>
          <w:sz w:val="28"/>
          <w:szCs w:val="28"/>
          <w:u w:val="single"/>
        </w:rPr>
        <w:t>«Славься»</w:t>
      </w:r>
      <w:r>
        <w:rPr>
          <w:sz w:val="28"/>
          <w:szCs w:val="28"/>
        </w:rPr>
        <w:t xml:space="preserve"> народ славит родную землю и погибших героев, славит всех русских воинов. Несмотря на довольно быстрый темп, музыка хора величава и торжественна, что придаёт ей черты ги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ФОНИЧЕСКОЕ  ТВОРЧЕСТВО  ГЛИН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опер, Глинка создал целый ряд произведений для оркестра. И хотя среди этих произведений нет ни одной симфонии, он по праву считается основоположником русского симфонизма. Потому что все его малые симфонические произведения – увертюры и фантазии – основаны на принципах </w:t>
      </w:r>
      <w:r>
        <w:rPr>
          <w:i/>
          <w:sz w:val="28"/>
          <w:szCs w:val="28"/>
          <w:u w:val="single"/>
        </w:rPr>
        <w:t>вариационности</w:t>
      </w:r>
      <w:r>
        <w:rPr>
          <w:sz w:val="28"/>
          <w:szCs w:val="28"/>
        </w:rPr>
        <w:t>, характерной именно для русской симфонической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начительные произведения Глинки для симфонического оркестра – </w:t>
      </w:r>
      <w:r>
        <w:rPr>
          <w:b/>
          <w:sz w:val="28"/>
          <w:szCs w:val="28"/>
        </w:rPr>
        <w:t>«Вальс-фантазия»,</w:t>
      </w:r>
      <w:r>
        <w:rPr>
          <w:sz w:val="28"/>
          <w:szCs w:val="28"/>
        </w:rPr>
        <w:t xml:space="preserve"> испанские увертюры </w:t>
      </w:r>
      <w:r>
        <w:rPr>
          <w:b/>
          <w:sz w:val="28"/>
          <w:szCs w:val="28"/>
        </w:rPr>
        <w:t>«Арагонская хот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Ночь в Мадриде», </w:t>
      </w:r>
      <w:r>
        <w:rPr>
          <w:sz w:val="28"/>
          <w:szCs w:val="28"/>
        </w:rPr>
        <w:t xml:space="preserve">симфоническая фантазия </w:t>
      </w:r>
      <w:r>
        <w:rPr>
          <w:b/>
          <w:sz w:val="28"/>
          <w:szCs w:val="28"/>
        </w:rPr>
        <w:t>«Камаринская»</w:t>
      </w:r>
      <w:r>
        <w:rPr>
          <w:sz w:val="28"/>
          <w:szCs w:val="28"/>
        </w:rPr>
        <w:t>, а также увертюры к обеим операм. Многие симфонические произведения Глинки основаны на подлинных народных 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альс-фантазия»</w:t>
      </w:r>
      <w:r>
        <w:rPr>
          <w:sz w:val="28"/>
          <w:szCs w:val="28"/>
        </w:rPr>
        <w:t xml:space="preserve"> - одно из самых поэтичных лирических произведений Глинки. Сперва это была небольшая фортепианная пьеса, впоследствии переработанная в оркестровую фантазию. В её основе лежит задушевная, ласковая тема, своеобразная по структуре: каждая фраза строится не по четыре такта, а </w:t>
      </w:r>
      <w:r>
        <w:rPr>
          <w:sz w:val="28"/>
          <w:szCs w:val="28"/>
          <w:u w:val="single"/>
        </w:rPr>
        <w:t>по три</w:t>
      </w:r>
      <w:r>
        <w:rPr>
          <w:sz w:val="28"/>
          <w:szCs w:val="28"/>
        </w:rPr>
        <w:t xml:space="preserve">. Это придаёт мелодии устремлённость, полётность. «Вальс-фантазия» написан в форме </w:t>
      </w:r>
      <w:r>
        <w:rPr>
          <w:i/>
          <w:sz w:val="28"/>
          <w:szCs w:val="28"/>
          <w:u w:val="single"/>
        </w:rPr>
        <w:t>рондо</w:t>
      </w:r>
      <w:r>
        <w:rPr>
          <w:sz w:val="28"/>
          <w:szCs w:val="28"/>
        </w:rPr>
        <w:t>, где основная тема чередуется с контрастны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эпизодами. В инструментовке преобладает струнная группа оркестра, что придаёт звучанию прозрачность и не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аринская»</w:t>
      </w:r>
      <w:r>
        <w:rPr>
          <w:sz w:val="28"/>
          <w:szCs w:val="28"/>
        </w:rPr>
        <w:t xml:space="preserve"> - последнее произведение Глинки, в котором все его достижения в области симфонической музыки выражены наиболее совершенно. «В «Камаринской», подобно тому, как дуб  в жёлуде, заключён весь русский симфонизм», - так говорил об этом произведении П.И.Чайковский. Это произведение написано в форме </w:t>
      </w:r>
      <w:r>
        <w:rPr>
          <w:b/>
          <w:i/>
          <w:sz w:val="28"/>
          <w:szCs w:val="28"/>
          <w:u w:val="single"/>
        </w:rPr>
        <w:t>двойных вариаций</w:t>
      </w:r>
      <w:r>
        <w:rPr>
          <w:sz w:val="28"/>
          <w:szCs w:val="28"/>
        </w:rPr>
        <w:t xml:space="preserve">, т.е. вариаций на две темы. В основе фантазии – две подлинные русские народные темы: </w:t>
      </w:r>
      <w:r>
        <w:rPr>
          <w:i/>
          <w:sz w:val="28"/>
          <w:szCs w:val="28"/>
        </w:rPr>
        <w:t xml:space="preserve">лирическая свадебная </w:t>
      </w:r>
      <w:r>
        <w:rPr>
          <w:i/>
          <w:sz w:val="28"/>
          <w:szCs w:val="28"/>
          <w:u w:val="single"/>
        </w:rPr>
        <w:t>«Из-за гор, гор высоких»</w:t>
      </w:r>
      <w:r>
        <w:rPr>
          <w:i/>
          <w:sz w:val="28"/>
          <w:szCs w:val="28"/>
        </w:rPr>
        <w:t xml:space="preserve"> и плясовая </w:t>
      </w:r>
      <w:r>
        <w:rPr>
          <w:i/>
          <w:sz w:val="28"/>
          <w:szCs w:val="28"/>
          <w:u w:val="single"/>
        </w:rPr>
        <w:t>«Камаринская»</w:t>
      </w:r>
      <w:r>
        <w:rPr>
          <w:sz w:val="28"/>
          <w:szCs w:val="28"/>
        </w:rPr>
        <w:t>. Первая тема – задумчиво-лирическая, неторопливая. В оркестре – имитац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звучания народных инструментов (рожок, жалейка) обычными инструментами деревянно-духовой группы (гобой, кларнет). Вторая тема – быстрая и весёлая, в инструментовке присутствует пиццикат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струнных, изображающее звучание балала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 темы непрерывно варьируются. Зачастую в вариациях мелодия остаётся неизменной, а изменения происходят в сопровождении. Такой тип вариаций Глинка применил впервые, поэтому они получили название </w:t>
      </w:r>
      <w:r>
        <w:rPr>
          <w:b/>
          <w:sz w:val="28"/>
          <w:szCs w:val="28"/>
          <w:u w:val="single"/>
        </w:rPr>
        <w:t>глинкинские вариации</w:t>
      </w:r>
      <w:r>
        <w:rPr>
          <w:sz w:val="28"/>
          <w:szCs w:val="28"/>
        </w:rPr>
        <w:t>. После ряда вариаций темы начинают сближаться по интонациям и характеру, и к концу произведения звучат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двух контрастных народных тем после Глинки стало характерным приёмом, который применяли в своём творчестве многие русские композиторы.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Е  ТВОРЧЕСТВО  ГЛИН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 И  РОМАНС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романса является немаловажным в творчестве Глинки. Будучи неплохим певцом, композитор прекрасно знал возможности человеческого голоса и сумел довести вокальный жанр до высокого совершен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и романсов Глинки можно встретить самые разнообразные жанры: это и </w:t>
      </w:r>
      <w:r>
        <w:rPr>
          <w:i/>
          <w:sz w:val="28"/>
          <w:szCs w:val="28"/>
        </w:rPr>
        <w:t xml:space="preserve">«русская песня»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бытовой романс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раматическая баллада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 xml:space="preserve">баркарола, серенада, застольная и «дорожная» </w:t>
      </w:r>
      <w:r>
        <w:rPr>
          <w:sz w:val="28"/>
          <w:szCs w:val="28"/>
        </w:rPr>
        <w:t>пес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инка писал романсы и песни на стихи своих современников – </w:t>
      </w:r>
      <w:r>
        <w:rPr>
          <w:i/>
          <w:sz w:val="28"/>
          <w:szCs w:val="28"/>
        </w:rPr>
        <w:t>Пушкина, Дельвига, Жуковского, Кукольника.</w:t>
      </w:r>
      <w:r>
        <w:rPr>
          <w:sz w:val="28"/>
          <w:szCs w:val="28"/>
        </w:rPr>
        <w:t xml:space="preserve"> На стихи Кукольника в 1840 году композитор сочинил вокальный цикл </w:t>
      </w:r>
      <w:r>
        <w:rPr>
          <w:b/>
          <w:i/>
          <w:sz w:val="28"/>
          <w:szCs w:val="28"/>
        </w:rPr>
        <w:t>«Прощание с Петербургом»</w:t>
      </w:r>
      <w:r>
        <w:rPr>
          <w:sz w:val="28"/>
          <w:szCs w:val="28"/>
        </w:rPr>
        <w:t xml:space="preserve">. Лучшие романсы этого цикла – </w:t>
      </w:r>
      <w:r>
        <w:rPr>
          <w:b/>
          <w:i/>
          <w:sz w:val="28"/>
          <w:szCs w:val="28"/>
        </w:rPr>
        <w:t xml:space="preserve">«Жаворонок»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«Попутная пес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Жаворонок»</w:t>
      </w:r>
      <w:r>
        <w:rPr>
          <w:sz w:val="28"/>
          <w:szCs w:val="28"/>
        </w:rPr>
        <w:t xml:space="preserve"> - задушевная, задумчивая песня с плавной, чуть печальной мелодией. В фортепианной партии перед вступлением певца слышатся трели жаворонка. Фактура прозрачная, арпеджированн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Попутная песня»</w:t>
      </w:r>
      <w:r>
        <w:rPr>
          <w:sz w:val="28"/>
          <w:szCs w:val="28"/>
        </w:rPr>
        <w:t xml:space="preserve"> носит светлый, жизнерадостный характер. Мелодия вокальной партии звучит в очень быстром темпе, напоминая скороговорку, а в сопровождении слышится стук колёс поезда. Во второй части песни мелодия становится плавной и широкой, меняется лад – минор вместо мажора, как бы передавая тоску ожи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романсов на стихи Пушкина одним из лучших по праву считается романс </w:t>
      </w:r>
      <w:r>
        <w:rPr>
          <w:b/>
          <w:i/>
          <w:sz w:val="28"/>
          <w:szCs w:val="28"/>
          <w:u w:val="single"/>
        </w:rPr>
        <w:t>«Я помню чудное мгновенье»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Трёхчастная форма романса соответствует содержанию стихотворения: первая встреча, разлука и радость нового свидания. В соответствии с текстом меняются и средства выразительности: во второй части музыка становится речитативной и суровой, а в третьей – радостно-возбуждённо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 СЕРГЕЕВИЧ  ДАРГОМЫЖСК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ГРАФИЯ, КРАТКИЙ  ОБЗОР  ТВОРЧЕ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аргомыжский</w:t>
      </w:r>
      <w:r>
        <w:rPr>
          <w:sz w:val="28"/>
          <w:szCs w:val="28"/>
        </w:rPr>
        <w:t xml:space="preserve"> – младший современник и последователь Глинки. В истории русской музыки он известен как </w:t>
      </w:r>
      <w:r>
        <w:rPr>
          <w:i/>
          <w:sz w:val="28"/>
          <w:szCs w:val="28"/>
          <w:u w:val="single"/>
        </w:rPr>
        <w:t>«великий учитель музыкальной правды»</w:t>
      </w:r>
      <w:r>
        <w:rPr>
          <w:sz w:val="28"/>
          <w:szCs w:val="28"/>
        </w:rPr>
        <w:t xml:space="preserve">, которого можно смело назвать представителем </w:t>
      </w:r>
      <w:r>
        <w:rPr>
          <w:sz w:val="28"/>
          <w:szCs w:val="28"/>
          <w:u w:val="single"/>
        </w:rPr>
        <w:t>критического реализма</w:t>
      </w:r>
      <w:r>
        <w:rPr>
          <w:sz w:val="28"/>
          <w:szCs w:val="28"/>
        </w:rPr>
        <w:t xml:space="preserve"> – направления в искусстве, которое показывает не только положительные, но и отрицательные стороны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Даргомыжский родился в 1813 году в селе Троицком Тульской губернии. Его мать любила искусство, писала стихи, некоторые из них даже печатались. Музыкальные способности Даргомыжского проявились рано, и с 7 лет его стали обучать фортепианной игре, а также игре на скрипке и пению. В возрасте 10 лет у юного Даргомыжского появились первые сочинения, но его учитель их не одобрял. К 18 годам у него появилось множество сочинений для фортепиано, скрипки и ром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35 году Даргомыжский познакомился с Глинкой, и эта встреча имела для него огромное значение. Композиторы очень сдружились и часто музицировали вместе. Вскоре под влиянием Глинки Даргомыжский начал писать свою первую оперу «Эсмеральда» на сюжет романа Гюго «Собор Парижской Богоматери» - правда, она получилась не очень уда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44 году Даргомыжский побывал за границей, а по возвращении на родину начал работать над оперой «Русалка» на сюжет Пушкина. Эта опера считается одной из лучших в творчестве Даргомыжского. В этот же период появляются романсы «Мне грустно», «И скучно, и грустно» на стихи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50-х годов Даргомыжский принимает активное участие в работе сатирического журнала «Искра». В этот период он пишет свои сатирические романсы «Червяк», «Титулярный советник», драматическую балладу «Старый капрал», а также симфонические произведения: «Казачок», «Баба-Яга» и «Чухонская фантазия» (на финские народные 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м произведением Даргомыжского стала опера «Каменный гость» на сюжет «маленькой трагедии» Пушкина. Даже тяжёлая болезнь не могла оторвать его от работы над этим произ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Даргомыжский в 1869 году и был похоронен рядом с могилой Гл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  «РУСАЛК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усалка» - первая русская опера в характере </w:t>
      </w:r>
      <w:r>
        <w:rPr>
          <w:b/>
          <w:i/>
          <w:sz w:val="28"/>
          <w:szCs w:val="28"/>
        </w:rPr>
        <w:t>психологической бытовой музыкальной драмы.</w:t>
      </w:r>
      <w:r>
        <w:rPr>
          <w:sz w:val="28"/>
          <w:szCs w:val="28"/>
        </w:rPr>
        <w:t xml:space="preserve"> В основе сюжета лежит трагедия простой русской девушки, обманутой и брошенной богатым князем. Содержание драмы Пушкина, по которой была написана опера, Даргомыжский оставил практически без изменений, досочинив только конец – гибель Кня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герои оперы: Мельник, его дочь Наташа, Князь, Княгиня, её подруга Ольга. В опере 4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 ДЕЙСТВИЕ. </w:t>
      </w:r>
      <w:r>
        <w:rPr>
          <w:sz w:val="28"/>
          <w:szCs w:val="28"/>
        </w:rPr>
        <w:t xml:space="preserve">Мельница на берегу Днепра. Наташа, дочь Мельника, любит богатого Князя, и он отвечает ей взаимностью, но в последнее время Князь всё реже появляется на мельнице. Наташа очень переживает из-за этого. Мельник, её отец, по натуре весельчак и балагур, ворчит на дочь, пытаясь учить её жизни и извлекать выгоду из любви Князя. </w:t>
      </w:r>
      <w:r>
        <w:rPr>
          <w:b/>
          <w:i/>
          <w:sz w:val="28"/>
          <w:szCs w:val="28"/>
        </w:rPr>
        <w:t xml:space="preserve">Ария Мельника </w:t>
      </w:r>
      <w:r>
        <w:rPr>
          <w:b/>
          <w:i/>
          <w:sz w:val="28"/>
          <w:szCs w:val="28"/>
          <w:u w:val="single"/>
        </w:rPr>
        <w:t>«Ох, то-то все вы, девки молодые»</w:t>
      </w:r>
      <w:r>
        <w:rPr>
          <w:sz w:val="28"/>
          <w:szCs w:val="28"/>
        </w:rPr>
        <w:t xml:space="preserve"> - оживлённая, со множеством скачков и приплясывающим ритмом – очень хорошо передаёт этот характе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аватина Наташи </w:t>
      </w:r>
      <w:r>
        <w:rPr>
          <w:b/>
          <w:i/>
          <w:sz w:val="28"/>
          <w:szCs w:val="28"/>
          <w:u w:val="single"/>
        </w:rPr>
        <w:t>«Ах, прошло то время»</w:t>
      </w:r>
      <w:r>
        <w:rPr>
          <w:sz w:val="28"/>
          <w:szCs w:val="28"/>
        </w:rPr>
        <w:t xml:space="preserve"> передаёт образ страдающей от разлуки девушки. Она ласково упрекает Князя в долгом отсутствии. Мелодия арии песенная, лирическая, печ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язь успокаивает девушку и дарит ей богатое ожерелье. На берегу появляется группа крестьян. Желая развлечь Князя, крестьяне поют две песни, основанные на подлинных народных мелодиях: </w:t>
      </w:r>
      <w:r>
        <w:rPr>
          <w:b/>
          <w:i/>
          <w:sz w:val="28"/>
          <w:szCs w:val="28"/>
          <w:u w:val="single"/>
        </w:rPr>
        <w:t xml:space="preserve">«Заплетися, плетень» </w:t>
      </w:r>
      <w:r>
        <w:rPr>
          <w:i/>
          <w:sz w:val="28"/>
          <w:szCs w:val="28"/>
        </w:rPr>
        <w:t>(хороводная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«Как на горе мы пиво варили»</w:t>
      </w:r>
      <w:r>
        <w:rPr>
          <w:i/>
          <w:sz w:val="28"/>
          <w:szCs w:val="28"/>
        </w:rPr>
        <w:t xml:space="preserve"> (задорная плясова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е уходят, но Князь по-прежнему невесел. На расспросы Наташи он объясняет, что пришёл к ней в последний раз: он вскоре должен жениться на богатой девушке. Даже известие о том, что Наташа ждёт ребёнка, ничего не может изменить. После ухода Князя Наташа в отчаянии бросается в воды Днеп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Е  ДЕЙСТВИЕ.</w:t>
      </w:r>
      <w:r>
        <w:rPr>
          <w:sz w:val="28"/>
          <w:szCs w:val="28"/>
        </w:rPr>
        <w:t xml:space="preserve"> Богатая свадьба в доме Князя. Звучат поздравления, веселые песни. Ярким номером этого действия является шуточный  </w:t>
      </w:r>
      <w:r>
        <w:rPr>
          <w:b/>
          <w:i/>
          <w:sz w:val="28"/>
          <w:szCs w:val="28"/>
        </w:rPr>
        <w:t xml:space="preserve">хор </w:t>
      </w:r>
      <w:r>
        <w:rPr>
          <w:b/>
          <w:i/>
          <w:sz w:val="28"/>
          <w:szCs w:val="28"/>
          <w:u w:val="single"/>
        </w:rPr>
        <w:t>«Сватушка»</w:t>
      </w:r>
      <w:r>
        <w:rPr>
          <w:sz w:val="28"/>
          <w:szCs w:val="28"/>
        </w:rPr>
        <w:t xml:space="preserve"> на народные слова. И вдруг среди общего веселья раздаётся голос Наташ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есня Наташи </w:t>
      </w:r>
      <w:r>
        <w:rPr>
          <w:b/>
          <w:i/>
          <w:sz w:val="28"/>
          <w:szCs w:val="28"/>
          <w:u w:val="single"/>
        </w:rPr>
        <w:t>«По камушкам»</w:t>
      </w:r>
      <w:r>
        <w:rPr>
          <w:sz w:val="28"/>
          <w:szCs w:val="28"/>
        </w:rPr>
        <w:t xml:space="preserve"> - медленная, скорбная, сопровождаемая холодными переборами арфы – рассказывает о судьбе обманутой девушки. Все присутствующие смущены и взволнованы. Молодая Княгиня предчувствует недоброе… В тот момент, когда Князь целует молодую жену, снова слышится горький стон Наташи. Всех охватывает ужас, и невесело заканчивается богатая сва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Е  ДЕЙСТВИЕ.</w:t>
      </w:r>
      <w:r>
        <w:rPr>
          <w:sz w:val="28"/>
          <w:szCs w:val="28"/>
        </w:rPr>
        <w:t xml:space="preserve"> Прошло двенадцать лет. Женитьба не принесла счастья ни Князю, ни Княгине. Князь грустит, часто отлучается из дома и бродит по берегу Днеп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аватина Князя </w:t>
      </w:r>
      <w:r>
        <w:rPr>
          <w:b/>
          <w:i/>
          <w:sz w:val="28"/>
          <w:szCs w:val="28"/>
          <w:u w:val="single"/>
        </w:rPr>
        <w:t>«Невольно к этим грустным берегам»</w:t>
      </w:r>
      <w:r>
        <w:rPr>
          <w:sz w:val="28"/>
          <w:szCs w:val="28"/>
        </w:rPr>
        <w:t xml:space="preserve"> задумчива и печальна. Князь глубоко сожалеет о своём поступке, вспоминает те дни, когда был счастлив с Ната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жиданно Князь встречает оборванного, жалкого старика. Это Мельник, отец Наташи. Несчастный после гибели дочери сошёл с ума и воображает себя вороном. Поначалу Мельник не узнаёт Князя. Он рассказывает, что Наташа стала Русалкой – царицей Днепровских вод, и что у неё есть дочка, которая иногда присматривает за стариком. Князь потрясён услышанным. Он приглашает Мельника к себе в дом, но в этот момент старик узнаёт Князя и в гневе бросается на него, обвиняя его в смерти дочери. Подоспевшие слуги спасают Кня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ЁРТОЕ ДЕЙСТВИЕ.</w:t>
      </w:r>
      <w:r>
        <w:rPr>
          <w:sz w:val="28"/>
          <w:szCs w:val="28"/>
        </w:rPr>
        <w:t xml:space="preserve"> Снова Князь на берегу Днепра. Княгиня и её подруга Ольга следят за ним. Неожиданно появляется маленькая Русалочка – дочь Наташи и Князя. Она рассказывает о том, что Наташа по-прежнему любит и ждёт его, и зовёт пойти с ним. Напрасно Княгиня и Ольга пытаются удержать Князя… Из глубины Днепра раздаётся голос Наташи, призывающей его к себе. Русалочка увлекает Князя на дно Днеп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перы – эпилоге – изображено подводное царство. Русалки кладут мёртвое тело Князя к ногам своей царицы. Так отомстила Русалка за обманутую девушку Наташу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СЫ  И  ПЕСНИ  ДАРГОМЫЖСКОГ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написал более 100 романсов и песен. Среди них произведения самого разнообразного содержания: это и лирика, и драматизм, и шутливое лукавство, и социальная сатира. Даргомыжский писал романсы на стихи Пушкина, Лермонтова, Дельвига и других русских поэ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«Мне минуло шестнадцать лет»</w:t>
      </w:r>
      <w:r>
        <w:rPr>
          <w:sz w:val="28"/>
          <w:szCs w:val="28"/>
        </w:rPr>
        <w:t xml:space="preserve"> (на стихи Дельвига) передаёт образ юной девушки, чуть лукавой, ласковой, весёлой и грациозной. Романс написан в светлом мажорном ладу, мелодия выразительная и гибкая, в ритме валь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Мне грустно»</w:t>
      </w:r>
      <w:r>
        <w:rPr>
          <w:sz w:val="28"/>
          <w:szCs w:val="28"/>
        </w:rPr>
        <w:t xml:space="preserve"> - один из самых знаменитых романсов Даргомыжского, написанный на стихи Лермонтова. Основная мысль стихотворения – тревога за судьбу любимого человека – передана в музыке печальной мелодией с чертами речитативности. Партия фортепиано, изложенная арпеджированной фактурой, напоминает гитарн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лучших сатирических романсов Даргомыжского – </w:t>
      </w:r>
      <w:r>
        <w:rPr>
          <w:b/>
          <w:i/>
          <w:sz w:val="28"/>
          <w:szCs w:val="28"/>
          <w:u w:val="single"/>
        </w:rPr>
        <w:t>«Титулярный советник»</w:t>
      </w:r>
      <w:r>
        <w:rPr>
          <w:sz w:val="28"/>
          <w:szCs w:val="28"/>
        </w:rPr>
        <w:t xml:space="preserve"> на стихи Вейнберга. Рассказывая о неудачной любви скромного чиновника к генеральской дочери, композитор рисует главного героя робкими секундовыми  интонациями пиано, а его возлюбленную – решительными гордыми ходами форте. Песня написана в двухчастной форме: во второй части Даргомыжский изображает запившего с горя влюблённого с его «пошатывающейся» походк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тарый капрал»</w:t>
      </w:r>
      <w:r>
        <w:rPr>
          <w:sz w:val="28"/>
          <w:szCs w:val="28"/>
        </w:rPr>
        <w:t xml:space="preserve"> - песня в жанре драматической баллады. Она написана на стихи французского поэта Пьера Беранже в переводе Курочкина. В песне рассказывается о судьбе старого солдата, который не смог снести оскорбления, полученного от молодого офицера, и за это был приговорён к расстрелу. Шагая к месту казни, он старается подбодрить своих товарищей. Песня написана в куплетно-вариационной форме: каждый куплет носит различный характер в соответствии с содержанием. А повторяющийся припев в ритме чёткого марша звучит как строевая команда, объединяя всю песню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 МУЗЫКАЛЬНАЯ  КУЛЬТУ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ПОЛОВИНЫ 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 ВЕ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время мощного подъёма и расцвета русской культуры, в том числа и музыкальной. Отмена в 1861 году крепостного права и развитие революционного движения привели к огромным изменениям в жизни общества. А культура, как известно, является прямым отражением того, что происходит в этой жизни. В каждой из областей искусства произошли значительные события. </w:t>
      </w:r>
      <w:r>
        <w:rPr>
          <w:b/>
          <w:i/>
          <w:sz w:val="28"/>
          <w:szCs w:val="28"/>
          <w:u w:val="single"/>
        </w:rPr>
        <w:t>В литературе</w:t>
      </w:r>
      <w:r>
        <w:rPr>
          <w:sz w:val="28"/>
          <w:szCs w:val="28"/>
        </w:rPr>
        <w:t xml:space="preserve"> большую роль сыграли такие писатели, как </w:t>
      </w:r>
      <w:r>
        <w:rPr>
          <w:b/>
          <w:sz w:val="28"/>
          <w:szCs w:val="28"/>
          <w:u w:val="single"/>
        </w:rPr>
        <w:t>Герцен, Чернышевский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бролюбов,</w:t>
      </w:r>
      <w:r>
        <w:rPr>
          <w:sz w:val="28"/>
          <w:szCs w:val="28"/>
          <w:u w:val="single"/>
        </w:rPr>
        <w:t xml:space="preserve"> поэт </w:t>
      </w:r>
      <w:r>
        <w:rPr>
          <w:b/>
          <w:sz w:val="28"/>
          <w:szCs w:val="28"/>
          <w:u w:val="single"/>
        </w:rPr>
        <w:t>Н.А. Некрасов.</w:t>
      </w:r>
      <w:r>
        <w:rPr>
          <w:sz w:val="28"/>
          <w:szCs w:val="28"/>
        </w:rPr>
        <w:t xml:space="preserve"> Основная тема творчества русских литераторов – тяжёлая доля простого народа, страдающего и обездол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живописи</w:t>
      </w:r>
      <w:r>
        <w:rPr>
          <w:sz w:val="28"/>
          <w:szCs w:val="28"/>
        </w:rPr>
        <w:t xml:space="preserve"> значительным событием стало появление союза художников </w:t>
      </w:r>
      <w:r>
        <w:rPr>
          <w:b/>
          <w:i/>
          <w:sz w:val="28"/>
          <w:szCs w:val="28"/>
        </w:rPr>
        <w:t>«Товарищество передвижных художественных выставок»</w:t>
      </w:r>
      <w:r>
        <w:rPr>
          <w:sz w:val="28"/>
          <w:szCs w:val="28"/>
        </w:rPr>
        <w:t xml:space="preserve">, или попросту </w:t>
      </w:r>
      <w:r>
        <w:rPr>
          <w:i/>
          <w:sz w:val="28"/>
          <w:szCs w:val="28"/>
          <w:u w:val="single"/>
        </w:rPr>
        <w:t>художников-передвижников.</w:t>
      </w:r>
      <w:r>
        <w:rPr>
          <w:sz w:val="28"/>
          <w:szCs w:val="28"/>
        </w:rPr>
        <w:t xml:space="preserve"> В это объединение вошли такие замечательные русские художники, как </w:t>
      </w:r>
      <w:r>
        <w:rPr>
          <w:b/>
          <w:sz w:val="28"/>
          <w:szCs w:val="28"/>
          <w:u w:val="single"/>
        </w:rPr>
        <w:t>Репин, Суриков, Перов, Крамской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ров, Левитан.</w:t>
      </w:r>
      <w:r>
        <w:rPr>
          <w:sz w:val="28"/>
          <w:szCs w:val="28"/>
        </w:rPr>
        <w:t xml:space="preserve"> Большую помощь оказывал им мецена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.М. Третьяков, </w:t>
      </w:r>
      <w:r>
        <w:rPr>
          <w:sz w:val="28"/>
          <w:szCs w:val="28"/>
        </w:rPr>
        <w:t>покупавший лучшие картины для знаменитой галереи, которая сейчас носит его им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узыке</w:t>
      </w:r>
      <w:r>
        <w:rPr>
          <w:sz w:val="28"/>
          <w:szCs w:val="28"/>
        </w:rPr>
        <w:t xml:space="preserve"> также произошли немалые изменения. Большое значение в развитии музыкальной культуры сыграла организация </w:t>
      </w:r>
      <w:r>
        <w:rPr>
          <w:b/>
          <w:sz w:val="28"/>
          <w:szCs w:val="28"/>
          <w:u w:val="single"/>
        </w:rPr>
        <w:t>«Русское музыкальное общество» (РМО).</w:t>
      </w:r>
      <w:r>
        <w:rPr>
          <w:sz w:val="28"/>
          <w:szCs w:val="28"/>
        </w:rPr>
        <w:t xml:space="preserve"> Она занималась развитием концертной деятельности, открытием музыкальных учебных заведений. Так, по инициативе композитора Балакирева была открыта </w:t>
      </w:r>
      <w:r>
        <w:rPr>
          <w:sz w:val="28"/>
          <w:szCs w:val="28"/>
          <w:u w:val="single"/>
        </w:rPr>
        <w:t>Бесплатная музыкальная школа</w:t>
      </w:r>
      <w:r>
        <w:rPr>
          <w:sz w:val="28"/>
          <w:szCs w:val="28"/>
        </w:rPr>
        <w:t xml:space="preserve"> для одарённых людей из простого народа. В 1862 году в Петербурге была открыта первая в России консерватор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Её директором стал </w:t>
      </w: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инштейн. </w:t>
      </w:r>
      <w:r>
        <w:rPr>
          <w:sz w:val="28"/>
          <w:szCs w:val="28"/>
        </w:rPr>
        <w:t xml:space="preserve">А в 1866 году его брат </w:t>
      </w:r>
      <w:r>
        <w:rPr>
          <w:b/>
          <w:sz w:val="28"/>
          <w:szCs w:val="28"/>
        </w:rPr>
        <w:t>Николай Григорьевич Рубинштейн</w:t>
      </w:r>
      <w:r>
        <w:rPr>
          <w:sz w:val="28"/>
          <w:szCs w:val="28"/>
        </w:rPr>
        <w:t xml:space="preserve"> возглавил вновь открытую Московскую консерватор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ее место в музыкальном творчестве принадлежало объединению композиторов </w:t>
      </w:r>
      <w:r>
        <w:rPr>
          <w:b/>
          <w:sz w:val="28"/>
          <w:szCs w:val="28"/>
          <w:u w:val="single"/>
        </w:rPr>
        <w:t>«Могучая кучка»</w:t>
      </w:r>
      <w:r>
        <w:rPr>
          <w:sz w:val="28"/>
          <w:szCs w:val="28"/>
        </w:rPr>
        <w:t xml:space="preserve">, в которую вошли </w:t>
      </w:r>
      <w:r>
        <w:rPr>
          <w:b/>
          <w:sz w:val="28"/>
          <w:szCs w:val="28"/>
        </w:rPr>
        <w:t xml:space="preserve">Балакирев, Кюи, Бородин, Мусоргски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Римский-Корсаков. </w:t>
      </w:r>
      <w:r>
        <w:rPr>
          <w:sz w:val="28"/>
          <w:szCs w:val="28"/>
        </w:rPr>
        <w:t xml:space="preserve">Успешному развитию их творчества, как и искусства в целом, способствовала деятельность знаменитого критика-искусствоведа </w:t>
      </w:r>
      <w:r>
        <w:rPr>
          <w:b/>
          <w:sz w:val="28"/>
          <w:szCs w:val="28"/>
          <w:u w:val="single"/>
        </w:rPr>
        <w:t>В.В. Стасова.</w:t>
      </w:r>
      <w:r>
        <w:rPr>
          <w:sz w:val="28"/>
          <w:szCs w:val="28"/>
        </w:rPr>
        <w:t xml:space="preserve"> Композиторы «Могучей кучки» воплощали в музыке жизнь народа, правдиво и без прикрас. Продолжая традиции Глинки, они брали за основу своего творчества </w:t>
      </w:r>
      <w:r>
        <w:rPr>
          <w:sz w:val="28"/>
          <w:szCs w:val="28"/>
          <w:u w:val="single"/>
        </w:rPr>
        <w:t>русскую народную песн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 ПОРФИРЬЕВИЧ  БОРОДИ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ГРАФИЯ,  КРАТКИЙ  ОБЗОР  ТВОРЧЕ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родин </w:t>
      </w:r>
      <w:r>
        <w:rPr>
          <w:sz w:val="28"/>
          <w:szCs w:val="28"/>
        </w:rPr>
        <w:t xml:space="preserve">– один из наиболее талантливых композиторов «Могучей кучки». Именно его и Мусоргского Стасов называл </w:t>
      </w:r>
      <w:r>
        <w:rPr>
          <w:i/>
          <w:sz w:val="28"/>
          <w:szCs w:val="28"/>
        </w:rPr>
        <w:t>«львиной парой»</w:t>
      </w:r>
      <w:r>
        <w:rPr>
          <w:sz w:val="28"/>
          <w:szCs w:val="28"/>
        </w:rPr>
        <w:t xml:space="preserve">. Бородин прославился не только как композитор, но и как знаменитый </w:t>
      </w:r>
      <w:r>
        <w:rPr>
          <w:b/>
          <w:sz w:val="28"/>
          <w:szCs w:val="28"/>
          <w:u w:val="single"/>
        </w:rPr>
        <w:t>учёный-химик</w:t>
      </w:r>
      <w:r>
        <w:rPr>
          <w:sz w:val="28"/>
          <w:szCs w:val="28"/>
        </w:rPr>
        <w:t>, автор 40 научных работ, которого высоко ценил сам Менделеев. Помимо этого, Бородин был известным медиком, организатором первых в России женских медицинских курсов. Такая насыщенная деятельность Бородина занимала огромное количество времени, поэтому его композиторское наследие не очень велико: одна опера, три симфонии, одна симфоническая картина, 16 романсов и несколько произведений для камерных ансамблей. Но в каждом жанре он проявил себя как талантливый, своеобразный композитор, потому практически все его произведения получили огромную изв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произведениях Бородин часто обращался к историческим, былинным сюжетам, его героями были русские богатыри. Поэтому стиль музыки Бородина – величавой, мощной, красочной – можно определить словом </w:t>
      </w:r>
      <w:r>
        <w:rPr>
          <w:b/>
          <w:sz w:val="28"/>
          <w:szCs w:val="28"/>
          <w:u w:val="single"/>
        </w:rPr>
        <w:t>эп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Порфирьевич Бородин родился в 1833 году в Петербурге. С детства отличался разнообразными способностями: к музыке, иностранным языкам, химии. Первой учительницей музыки Бородина была его мать – большая любительница музыки. В 8 лет мальчик начинает обучаться игре на флейте и фортепиано. В 9 лет Бородин сочиняет свою первую пьесу – польку «Элен», а в 13 лет – небольшой концерт для флей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50 году Бородин поступает в Медико-хирургическую академию. Учёба увлекает его, но занятия музыкой он не бросает, несмотря на загруженность. В этот период появляются его первые романсы и камерные ансамбли. На четвёртом курсе академии он одновременно изучает гармонию и полифо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академии Бородин поступает на службу в госпиталь Преображенского полка. Именно там, на дежурстве, он однажды знакомится с будущим товарищем по «Могучей кучке» - Мусоргским. В 1859 году Бородин был направлен в научную командировку в Германию. Там он познакомился со своими будущими друзьями и соратниками, молодыми учёными </w:t>
      </w:r>
      <w:r>
        <w:rPr>
          <w:b/>
          <w:sz w:val="28"/>
          <w:szCs w:val="28"/>
        </w:rPr>
        <w:t xml:space="preserve">Сеченовым, Боткиным, Менделеевым, </w:t>
      </w:r>
      <w:r>
        <w:rPr>
          <w:sz w:val="28"/>
          <w:szCs w:val="28"/>
        </w:rPr>
        <w:t xml:space="preserve">а также с талантливой русской пианисткой </w:t>
      </w:r>
      <w:r>
        <w:rPr>
          <w:b/>
          <w:sz w:val="28"/>
          <w:szCs w:val="28"/>
        </w:rPr>
        <w:t>Екатериной Сергеевной Протопоповой</w:t>
      </w:r>
      <w:r>
        <w:rPr>
          <w:sz w:val="28"/>
          <w:szCs w:val="28"/>
        </w:rPr>
        <w:t>, которая впоследствии стала женой Бо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2 году Бородин вернулся в Петербург и стал профессором на кафедре химии в Медико-хирургической академии. В том же году он знакомится с Балакиревым и становится членом «Могучей кучки». По совету Балактрева Бородин начинает работу над своей первой симфонией. Затем появились песни «Спящая княжна» и «Морская царевна», «Песня тёмного леса», баллада «Море». Ещё несколько лет спустя появляется </w:t>
      </w:r>
      <w:r>
        <w:rPr>
          <w:sz w:val="28"/>
          <w:szCs w:val="28"/>
          <w:u w:val="single"/>
        </w:rPr>
        <w:t>вторая симфония,</w:t>
      </w:r>
      <w:r>
        <w:rPr>
          <w:sz w:val="28"/>
          <w:szCs w:val="28"/>
        </w:rPr>
        <w:t xml:space="preserve"> получившая название </w:t>
      </w:r>
      <w:r>
        <w:rPr>
          <w:b/>
          <w:sz w:val="28"/>
          <w:szCs w:val="28"/>
          <w:u w:val="single"/>
        </w:rPr>
        <w:t>«Богатырская».</w:t>
      </w:r>
      <w:r>
        <w:rPr>
          <w:sz w:val="28"/>
          <w:szCs w:val="28"/>
        </w:rPr>
        <w:t xml:space="preserve"> Параллельно с ней Бородин начинает работу над оперой «Князь Игорь», которая продолжалась много лет, но так и не была закон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0-80-е годы музыка Бородина получает признание как в России, так и за рубежом. Среди произведений этого периода – романсы, симфоническая картина «В Средней Азии», третья симфо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Бородин в 1887 году от сердечного приступа. Третья симфония осталась незавершённой. Оперу «Князь Игорь» закончили Глазунов и Римский-Корс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  «КНЯЗЬ  ИГОРЬ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й основой оперы Бородина «Князь Игорь» стало замечательное произведение древнерусской литературы – </w:t>
      </w:r>
      <w:r>
        <w:rPr>
          <w:b/>
          <w:i/>
          <w:sz w:val="28"/>
          <w:szCs w:val="28"/>
        </w:rPr>
        <w:t>«Слово о полку Игореве»</w:t>
      </w:r>
      <w:r>
        <w:rPr>
          <w:sz w:val="28"/>
          <w:szCs w:val="28"/>
        </w:rPr>
        <w:t xml:space="preserve">. Это – </w:t>
      </w:r>
      <w:r>
        <w:rPr>
          <w:b/>
          <w:i/>
          <w:sz w:val="28"/>
          <w:szCs w:val="28"/>
        </w:rPr>
        <w:t>лирико-эпическая опера</w:t>
      </w:r>
      <w:r>
        <w:rPr>
          <w:sz w:val="28"/>
          <w:szCs w:val="28"/>
        </w:rPr>
        <w:t>, в которой рассказывается о неудачном походе отважного князя Игоря против половцев. В музыке оперы использованы интонации народных песен – русских и восто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ре четыре действия и пр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ЛОГ.</w:t>
      </w:r>
      <w:r>
        <w:rPr>
          <w:sz w:val="28"/>
          <w:szCs w:val="28"/>
        </w:rPr>
        <w:t xml:space="preserve"> Площадь в древнерусском городе Путивле. Игорь с войском собирается в поход на половцев. Народ величает князя и желает ему победы над врагом. Звучит </w:t>
      </w:r>
      <w:r>
        <w:rPr>
          <w:b/>
          <w:i/>
          <w:sz w:val="28"/>
          <w:szCs w:val="28"/>
        </w:rPr>
        <w:t xml:space="preserve">хор </w:t>
      </w:r>
      <w:r>
        <w:rPr>
          <w:b/>
          <w:i/>
          <w:sz w:val="28"/>
          <w:szCs w:val="28"/>
          <w:u w:val="single"/>
        </w:rPr>
        <w:t>«Солнцу красному слава»</w:t>
      </w:r>
      <w:r>
        <w:rPr>
          <w:sz w:val="28"/>
          <w:szCs w:val="28"/>
        </w:rPr>
        <w:t>, мелодия которого близка напевам древних эпических песен. Интонационно она перекликается с хором «Славься» из оперы Глинки «Иван Сусан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запно начинается солнечное затмение. Издавна в народе это непонятное явление считалось плохим знаком… В музыке оперы </w:t>
      </w:r>
      <w:r>
        <w:rPr>
          <w:b/>
          <w:i/>
          <w:sz w:val="28"/>
          <w:szCs w:val="28"/>
        </w:rPr>
        <w:t xml:space="preserve">сцена солнечного затмения </w:t>
      </w:r>
      <w:r>
        <w:rPr>
          <w:sz w:val="28"/>
          <w:szCs w:val="28"/>
        </w:rPr>
        <w:t>– небольшой оркестровый эпизод, построенный на интонациях увеличенного трезвучия, хроматизмах, неустойчивых гармо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 уговаривает Игоря не идти в поход. Горестно причитает и пытается остановить мужа княгиня Ярославна. Но Игорь непреклонен. Он вместе с войском выступает в поход, и только два скомороха-гудошника Скула и Ерошка, струсив, покидают войско князя и решают идти на службу к брату Ярославны – Владимиру Галицкому, оставшемуся в Путивле вместо Иг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 ДЕЙСТВ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вая кар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жий двор Галицкого. Веселятся пьяные гости. Галицкий, человек легкомысленный и любитель попировать, рад предоставленной ему возможности почувствовать себя правителем. Он втайне мечтает сесть князем на Путивле вместо Игоря. Музыкальная характеристика этого героя передана в </w:t>
      </w:r>
      <w:r>
        <w:rPr>
          <w:b/>
          <w:i/>
          <w:sz w:val="28"/>
          <w:szCs w:val="28"/>
        </w:rPr>
        <w:t xml:space="preserve">песне Галицкого </w:t>
      </w:r>
      <w:r>
        <w:rPr>
          <w:b/>
          <w:i/>
          <w:sz w:val="28"/>
          <w:szCs w:val="28"/>
          <w:u w:val="single"/>
        </w:rPr>
        <w:t>«Только б мне дождаться чести»</w:t>
      </w:r>
      <w:r>
        <w:rPr>
          <w:sz w:val="28"/>
          <w:szCs w:val="28"/>
        </w:rPr>
        <w:t>. Характер музыки – бесшабашный, лихой, в мелодии много резких акцентов, в ритме – плясовы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ем Галицкого вбегает толпа девушек. Они просят князя освободить их подружку, которую украли его слуги. Галицкий грубо выгоняет их, и девушки решают просить защиты у княги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торая картина.</w:t>
      </w:r>
      <w:r>
        <w:rPr>
          <w:sz w:val="28"/>
          <w:szCs w:val="28"/>
        </w:rPr>
        <w:t xml:space="preserve"> Тоскует в своём тереме Ярославна. Много времени прошло с тех пор, как Игорь отправился в поход, и до сих пор от него нет извес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вляются девушки и жалуются княгине на Галицкого. </w:t>
      </w:r>
      <w:r>
        <w:rPr>
          <w:b/>
          <w:i/>
          <w:sz w:val="28"/>
          <w:szCs w:val="28"/>
        </w:rPr>
        <w:t xml:space="preserve">Хор девушек </w:t>
      </w:r>
      <w:r>
        <w:rPr>
          <w:b/>
          <w:i/>
          <w:sz w:val="28"/>
          <w:szCs w:val="28"/>
          <w:u w:val="single"/>
        </w:rPr>
        <w:t>«Мы к тебе, княгиня»</w:t>
      </w:r>
      <w:r>
        <w:rPr>
          <w:sz w:val="28"/>
          <w:szCs w:val="28"/>
        </w:rPr>
        <w:t xml:space="preserve"> звучит жалобно и трев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на пытается образумить брата, но тот держится самоуверенно и нагло, и разговор ни к чему не прив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рем Ярославны приходят бояре. Они приносят недобрую весть: войско Игоря потерпело поражение, а князь вместе с сыном Владимиром в плену у половцев. </w:t>
      </w:r>
      <w:r>
        <w:rPr>
          <w:b/>
          <w:i/>
          <w:sz w:val="28"/>
          <w:szCs w:val="28"/>
        </w:rPr>
        <w:t xml:space="preserve">Хор бояр </w:t>
      </w:r>
      <w:r>
        <w:rPr>
          <w:b/>
          <w:i/>
          <w:sz w:val="28"/>
          <w:szCs w:val="28"/>
          <w:u w:val="single"/>
        </w:rPr>
        <w:t>«Мужайся, княгиня»</w:t>
      </w:r>
      <w:r>
        <w:rPr>
          <w:sz w:val="28"/>
          <w:szCs w:val="28"/>
        </w:rPr>
        <w:t xml:space="preserve"> звучит сурово, сдержанно и мра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на в отчаянии: половцы приближаются к городу, и некому защитить их… Но бояре успокаивают её, и вместе с ополченцами из народа отправляются на борьбу с вр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Е ДЕЙСТВИЕ </w:t>
      </w:r>
      <w:r>
        <w:rPr>
          <w:sz w:val="28"/>
          <w:szCs w:val="28"/>
        </w:rPr>
        <w:t xml:space="preserve"> переносит нас в другой мир – оно происходит в стане половцев. Все половецкие сцены оперы отличаются красочностью гармоний, а в мелодиях использованы интонации и ладовые особенности восточ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плый южный вечер. Молодая дочь хана Кончака – прекрасная Кончаковна – ждёт свидания с сыном Игоря, Владимиром. Молодые люди полюбили друг друга, несмотря на то, что их родители – кровные враги. Увидев Игоря, они скр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ь Игорь тяжело переживает поражение и плен, тоскует в неволе. Он считает себя виновным в том, что случилось, вспоминает, как отговаривали его люди от этого поход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рия Игоря</w:t>
      </w:r>
      <w:r>
        <w:rPr>
          <w:sz w:val="28"/>
          <w:szCs w:val="28"/>
        </w:rPr>
        <w:t xml:space="preserve"> – один из лучших номеров оперы. В ней ярко обрисован главный герой – мужественный воин и в то же время глубоко страдающий человек. Открывает арию небольшой </w:t>
      </w:r>
      <w:r>
        <w:rPr>
          <w:b/>
          <w:i/>
          <w:sz w:val="28"/>
          <w:szCs w:val="28"/>
        </w:rPr>
        <w:t xml:space="preserve">речитатив </w:t>
      </w:r>
      <w:r>
        <w:rPr>
          <w:b/>
          <w:i/>
          <w:sz w:val="28"/>
          <w:szCs w:val="28"/>
          <w:u w:val="single"/>
        </w:rPr>
        <w:t xml:space="preserve">«Ни сна, ни отдыха измученной душе» </w:t>
      </w:r>
      <w:r>
        <w:rPr>
          <w:sz w:val="28"/>
          <w:szCs w:val="28"/>
        </w:rPr>
        <w:t xml:space="preserve">- задумчивый и сдержанный. А основная, героическая тема </w:t>
      </w:r>
      <w:r>
        <w:rPr>
          <w:b/>
          <w:i/>
          <w:sz w:val="28"/>
          <w:szCs w:val="28"/>
        </w:rPr>
        <w:t xml:space="preserve">арии </w:t>
      </w:r>
      <w:r>
        <w:rPr>
          <w:b/>
          <w:i/>
          <w:sz w:val="28"/>
          <w:szCs w:val="28"/>
          <w:u w:val="single"/>
        </w:rPr>
        <w:t>«О дайте, дайте мне свободу»</w:t>
      </w:r>
      <w:r>
        <w:rPr>
          <w:sz w:val="28"/>
          <w:szCs w:val="28"/>
        </w:rPr>
        <w:t xml:space="preserve"> полна неудержимого порыва и мужественной силы. Ярким контрастом звучит светлая лирическая средняя часть арии </w:t>
      </w:r>
      <w:r>
        <w:rPr>
          <w:b/>
          <w:i/>
          <w:sz w:val="28"/>
          <w:szCs w:val="28"/>
          <w:u w:val="single"/>
        </w:rPr>
        <w:t>«Ты одна, голубка лад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обращение Игоря к любимой Яросла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упает утро. С охоты возвращается хан Кончак. Этот дикий, необузданный человек – в то же время отважный воин, по-своему даже благородный – ярко охарактеризован в </w:t>
      </w:r>
      <w:r>
        <w:rPr>
          <w:b/>
          <w:i/>
          <w:sz w:val="28"/>
          <w:szCs w:val="28"/>
        </w:rPr>
        <w:t xml:space="preserve">арии Кончака </w:t>
      </w:r>
      <w:r>
        <w:rPr>
          <w:b/>
          <w:i/>
          <w:sz w:val="28"/>
          <w:szCs w:val="28"/>
          <w:u w:val="single"/>
        </w:rPr>
        <w:t>«О нет, нет, друг»</w:t>
      </w:r>
      <w:r>
        <w:rPr>
          <w:sz w:val="28"/>
          <w:szCs w:val="28"/>
        </w:rPr>
        <w:t xml:space="preserve">. В музыке арии – интонации восточных ладов, прихотливый триольный ритм, извилистая мело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ак уважает Игоря, относится к нему дружественно, и даже готов отпустить его на волю, если князь даст слово не поднимать против него оружия. Но Игорь честен, и отвечает прямо и смело: «Лишь только дай ты мне свободу, полки я снова соберу, и на тебя ударю вновь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развлечь Игоря, Кончак приказывает невольницам петь и плясать. </w:t>
      </w:r>
      <w:r>
        <w:rPr>
          <w:b/>
          <w:i/>
          <w:sz w:val="28"/>
          <w:szCs w:val="28"/>
        </w:rPr>
        <w:t>Половецкие пляски</w:t>
      </w:r>
      <w:r>
        <w:rPr>
          <w:sz w:val="28"/>
          <w:szCs w:val="28"/>
        </w:rPr>
        <w:t xml:space="preserve"> – один из самых красочных эпизодов оперы. Он открывается проникновенно-лирической </w:t>
      </w:r>
      <w:r>
        <w:rPr>
          <w:b/>
          <w:i/>
          <w:sz w:val="28"/>
          <w:szCs w:val="28"/>
        </w:rPr>
        <w:t xml:space="preserve">песней половецких девушек </w:t>
      </w:r>
      <w:r>
        <w:rPr>
          <w:b/>
          <w:i/>
          <w:sz w:val="28"/>
          <w:szCs w:val="28"/>
          <w:u w:val="single"/>
        </w:rPr>
        <w:t>«Улетай на крыльях вет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чивую песню сменяет дикая, воинственная пляска мужчин в ритме лезгинки. За ней следует общая пляска с хором, прославляющим доблесть и силу х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ДЕЙСТВИЕ.</w:t>
      </w:r>
      <w:r>
        <w:rPr>
          <w:sz w:val="28"/>
          <w:szCs w:val="28"/>
        </w:rPr>
        <w:t xml:space="preserve"> Половецкий стан. Половцы возвращаются с победой, ведут русских пленников и несут добычу. Под впечатлением от увиденного Игорь решается бежать из плена. Крещёный половчанин Овлур помогает ему. Владимиру бежать не удаётся: его задерживает Кончак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ЁРТОЕ ДЕЙСТВИЕ.</w:t>
      </w:r>
      <w:r>
        <w:rPr>
          <w:sz w:val="28"/>
          <w:szCs w:val="28"/>
        </w:rPr>
        <w:t xml:space="preserve"> У городской стены Путивля, тоскуя о муже, горько плачет Ярославна. </w:t>
      </w:r>
      <w:r>
        <w:rPr>
          <w:b/>
          <w:i/>
          <w:sz w:val="28"/>
          <w:szCs w:val="28"/>
        </w:rPr>
        <w:t>Плач Ярославны</w:t>
      </w:r>
      <w:r>
        <w:rPr>
          <w:sz w:val="28"/>
          <w:szCs w:val="28"/>
        </w:rPr>
        <w:t xml:space="preserve"> основан на интонациях старинных русских плачей и причитаний с характерными интонациями увеличенной секунды и «скользящей» мелодией. Ярославна обращается к ветру, солнцу, Днепру с просьбой вернуть ей милого Игоря. Тоска и скорбь Ярославны подчёркиваются её сравнением с горькой кукушкой. Плач написан в форме рондо, и первый его эпизод </w:t>
      </w:r>
      <w:r>
        <w:rPr>
          <w:b/>
          <w:i/>
          <w:sz w:val="28"/>
          <w:szCs w:val="28"/>
          <w:u w:val="single"/>
        </w:rPr>
        <w:t>«Я кукушкой перелётной»</w:t>
      </w:r>
      <w:r>
        <w:rPr>
          <w:sz w:val="28"/>
          <w:szCs w:val="28"/>
        </w:rPr>
        <w:t xml:space="preserve"> построен на той же мелодии, которая звучала в средней части арии Иго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клик, звучит вслед за плачем Ярославны </w:t>
      </w:r>
      <w:r>
        <w:rPr>
          <w:b/>
          <w:i/>
          <w:sz w:val="28"/>
          <w:szCs w:val="28"/>
        </w:rPr>
        <w:t xml:space="preserve">хор поселян </w:t>
      </w:r>
      <w:r>
        <w:rPr>
          <w:b/>
          <w:i/>
          <w:sz w:val="28"/>
          <w:szCs w:val="28"/>
          <w:u w:val="single"/>
        </w:rPr>
        <w:t>«Ох, не буйный ветер»</w:t>
      </w:r>
      <w:r>
        <w:rPr>
          <w:sz w:val="28"/>
          <w:szCs w:val="28"/>
        </w:rPr>
        <w:t xml:space="preserve"> в манере распевной протяжной песни. Начинаясь одноголосным запевом, песня постепенно «обрастает» выразительными подголо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али появляются два всадника. Это Игорь с Овлуром возвращаются из плена. Народ радостно встречает князя. Опера заканчивается всеобщим лик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ФОНИЯ  №2 СИ МИНОР «БОГАТЫРСКА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ое творчество Бородина включает в себя три симфонии (третья осталась незаконченной) и симфоническую картину «В средней Азии». Его симфонии носят </w:t>
      </w:r>
      <w:r>
        <w:rPr>
          <w:b/>
          <w:i/>
          <w:sz w:val="28"/>
          <w:szCs w:val="28"/>
        </w:rPr>
        <w:t>лирико-эпический</w:t>
      </w:r>
      <w:r>
        <w:rPr>
          <w:sz w:val="28"/>
          <w:szCs w:val="28"/>
        </w:rPr>
        <w:t xml:space="preserve"> характер, на что, несомненно, повлиял оперный жанр. Наибольшую популярность обрела симфония №2 си минор, которую Стасов назвал «</w:t>
      </w:r>
      <w:r>
        <w:rPr>
          <w:sz w:val="28"/>
          <w:szCs w:val="28"/>
          <w:u w:val="single"/>
        </w:rPr>
        <w:t>Богатырской</w:t>
      </w:r>
      <w:r>
        <w:rPr>
          <w:sz w:val="28"/>
          <w:szCs w:val="28"/>
        </w:rPr>
        <w:t>». Бородин писал эту симфонию одновременно с оперой «Князь Игорь», и потому она вобрала в себя дух этого произведения. Содержание симфонии носит глубоко национальную окраску. Композитор говорил, что в первой части симфонии он «хотел изобразить собрание русских богатырей и показать настоящую богатырскую битву. В третьей части нарисовать фигуру Баяна, а в финале – сцену богатырского пира при звоне гусель и при ликовании великой народной тол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мфонии четыре контрастные части, каждая картинно замкнута и обособлена от оста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ая часть</w:t>
      </w:r>
      <w:r>
        <w:rPr>
          <w:sz w:val="28"/>
          <w:szCs w:val="28"/>
        </w:rPr>
        <w:t xml:space="preserve"> – в сонатной форме. Экспозицию открывает могучая, немного суровая </w:t>
      </w:r>
      <w:r>
        <w:rPr>
          <w:b/>
          <w:sz w:val="28"/>
          <w:szCs w:val="28"/>
        </w:rPr>
        <w:t>главная партия</w:t>
      </w:r>
      <w:r>
        <w:rPr>
          <w:sz w:val="28"/>
          <w:szCs w:val="28"/>
        </w:rPr>
        <w:t xml:space="preserve"> в тональности си минор с понижен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ю. Мелодия Г.П. построена на попевке былинного типа, речитативного склада, исполняется оркестром в унисон на мощной звучности. </w:t>
      </w:r>
      <w:r>
        <w:rPr>
          <w:b/>
          <w:sz w:val="28"/>
          <w:szCs w:val="28"/>
        </w:rPr>
        <w:t>Побочная партия</w:t>
      </w:r>
      <w:r>
        <w:rPr>
          <w:sz w:val="28"/>
          <w:szCs w:val="28"/>
        </w:rPr>
        <w:t xml:space="preserve"> лирическая, звучит в мажорном ладу, но она так же объёмна, как и главная, и сохраняет в себе «богатырское» нач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работке</w:t>
      </w:r>
      <w:r>
        <w:rPr>
          <w:sz w:val="28"/>
          <w:szCs w:val="28"/>
        </w:rPr>
        <w:t xml:space="preserve"> обе темы развиваются по принципу </w:t>
      </w:r>
      <w:r>
        <w:rPr>
          <w:i/>
          <w:sz w:val="28"/>
          <w:szCs w:val="28"/>
        </w:rPr>
        <w:t>вариационности</w:t>
      </w:r>
      <w:r>
        <w:rPr>
          <w:sz w:val="28"/>
          <w:szCs w:val="28"/>
        </w:rPr>
        <w:t xml:space="preserve">, не сталкиваясь и не вступая в борьбу друг с другом, как это было, например, в симфониях Бетховена. Даже то, что разработке написана в </w:t>
      </w:r>
      <w:r>
        <w:rPr>
          <w:sz w:val="28"/>
          <w:szCs w:val="28"/>
          <w:u w:val="single"/>
        </w:rPr>
        <w:t>трёхчастной форме</w:t>
      </w:r>
      <w:r>
        <w:rPr>
          <w:sz w:val="28"/>
          <w:szCs w:val="28"/>
        </w:rPr>
        <w:t xml:space="preserve">, очень необычно и своеобразно для жанра симфонии. </w:t>
      </w:r>
      <w:r>
        <w:rPr>
          <w:b/>
          <w:sz w:val="28"/>
          <w:szCs w:val="28"/>
        </w:rPr>
        <w:t>Реприза</w:t>
      </w:r>
      <w:r>
        <w:rPr>
          <w:sz w:val="28"/>
          <w:szCs w:val="28"/>
        </w:rPr>
        <w:t xml:space="preserve"> ещё более подчёркивает могучий характер тем: они периодически проходят </w:t>
      </w:r>
      <w:r>
        <w:rPr>
          <w:sz w:val="28"/>
          <w:szCs w:val="28"/>
          <w:u w:val="single"/>
        </w:rPr>
        <w:t>в увеличении</w:t>
      </w:r>
      <w:r>
        <w:rPr>
          <w:sz w:val="28"/>
          <w:szCs w:val="28"/>
        </w:rPr>
        <w:t xml:space="preserve"> (т.е. более крупными длительностями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 АНДРЕЕВИЧ  РИМСКИЙ-КОРСАКОВ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ГРАФИЯ, КРАТКИЙ  ОБЗОР  ТВОРЧЕ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имский-Корсаков</w:t>
      </w:r>
      <w:r>
        <w:rPr>
          <w:sz w:val="28"/>
          <w:szCs w:val="28"/>
        </w:rPr>
        <w:t xml:space="preserve"> – один из выдающихся композиторов «Могучей кучки», первый русский композитор, получивший профессиональное музыкальное образование. </w:t>
      </w:r>
      <w:r>
        <w:rPr>
          <w:b/>
          <w:i/>
          <w:sz w:val="28"/>
          <w:szCs w:val="28"/>
        </w:rPr>
        <w:t>«Русский сказочник в музыке»</w:t>
      </w:r>
      <w:r>
        <w:rPr>
          <w:sz w:val="28"/>
          <w:szCs w:val="28"/>
        </w:rPr>
        <w:t xml:space="preserve"> - так называли Римского-Корсакова: сказка стала основой большинства его произведений – опер, симфонических сюит, романсов. Римский-Корсаков прославился не только как композитор, но и как талантливый педагог, создатель учебников по гармонии и оркестровке, а также как музыкальный критик, автор статей о музыке, и литератор – автор биографического произведения «Летопись моей музыкальной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ндреевич Римский-Корсаков родился в 1844 году в небольшом городке Тихвине Новгородской губернии, в дворянской семье. В ранние годы обучался игре на фортепиано, а в возрасте 12 лет поступил в Петербургский морской корпус. В период учёбы брал уроки фортепианной игры у известного педагога </w:t>
      </w:r>
      <w:r>
        <w:rPr>
          <w:sz w:val="28"/>
          <w:szCs w:val="28"/>
          <w:u w:val="single"/>
        </w:rPr>
        <w:t>Ф.А.Канилле</w:t>
      </w:r>
      <w:r>
        <w:rPr>
          <w:sz w:val="28"/>
          <w:szCs w:val="28"/>
        </w:rPr>
        <w:t>. По окончании Морского корпуса, в 1862 году, Римский-Корсаков отправляется на три года в кругосветное плавание. Впечатления от этого путешествия отразились в дальнейшем в его произведениях, а образ моря стал одним из самых люб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в Петербург Римский-Корсаков начинает активную творческую деятельность. Он сочиняет Первую симфонию, симфоническую картину «Садко» и оперу «Псковитянка». Вскоре его приглашают на должность профессора Петербургской консерватории по классам сочинения, инструментовки и руководителем оркестра. Римский-Корсаков с большим энтузиазмом сам взялся за изучение этих предметов, одновременно будучи и преподавателем, и сту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0-е годы появляются оперы «Майская ночь» и «Снегурочка» - одна из самых выдающихся опер Римского-Корсакова. В этот же период он стал выступать как дирижёр оркестра – как в России, так и за рубежом. Композитор создаёт два блестящих оркестровых произведения: «Испанское каприччио» и «Шехеразада», принесшие ему заслуженную славу. В конце 80-х годов появляются оперы «Ночь перед Рождеством», «Садко», «Сказка о царе Салтане», а также большое количество ром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 взволновали композитора события революции 1905 года. За поддержку революционно настроенных студентов дирекция консерватории уволила Римского-Корсакова с должности преподавателя. Откликом на происходящее стали последние оперы Римского-Корсакова – «Кащей бессмертный» и «Золотой петушок». Премьера «Кащея» вылилась в политическую демонстрацию, а «Золотой петушок» даже не допустили к по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ва года до смерти, в 1906 году, по поручению Русского музыкального общества, Римский-Корсаков отправляется в город Екатеринодар (Краснодар), где помогает открытию музыкального училища, которое и до сегодняшнего дня носит имя великого компози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 Римский-Корсаков в 1908 году от болезни сердц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ФОНИЧЕСКАЯ  СЮИТА  «ШЕХЕРАЗАД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ая сюита </w:t>
      </w:r>
      <w:r>
        <w:rPr>
          <w:b/>
          <w:sz w:val="28"/>
          <w:szCs w:val="28"/>
        </w:rPr>
        <w:t>«Шехеразада»</w:t>
      </w:r>
      <w:r>
        <w:rPr>
          <w:sz w:val="28"/>
          <w:szCs w:val="28"/>
        </w:rPr>
        <w:t xml:space="preserve"> - программное произведение, написанное по мотивам арабских сказок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ысяча и одна ночь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Она состоит из четырёх частей, объединённых не только общим замыслом, но и общими музыкальными 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ный и жестокий султан Шахриар, уверовавший в коварство женщин, каждое утро брал в жёны юную девушку, а на следующий день казнил её. Так продолжалось до тех пор, пока в городе не осталась всего одна девушка – дочь визиря Шехеразада. Мудрая девушка каждый вечер рассказывала султану сказку – интересную и увлекательную, и умолкала, когда наступало утро. Сказка всегда обрывалась на самом интересном месте, и, желая узнать продолжение, Шахриар каждый раз откладывал казнь жены. Так продолжалось ровно тысячу и одну ночь… Поражённый необыкновенным умом Шехеразады, султан смягчил свой жестокий нрав и помиловал её. Так гласит легенда, которая легла в основу эт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юита открывается небольшим </w:t>
      </w:r>
      <w:r>
        <w:rPr>
          <w:sz w:val="28"/>
          <w:szCs w:val="28"/>
          <w:u w:val="single"/>
        </w:rPr>
        <w:t>вступлением-прологом</w:t>
      </w:r>
      <w:r>
        <w:rPr>
          <w:sz w:val="28"/>
          <w:szCs w:val="28"/>
        </w:rPr>
        <w:t xml:space="preserve">, в котором звучат две контрастные темы. Первая – грозная, властная, исполняется низкими струнными и медными духовыми на  </w:t>
      </w:r>
      <w:r>
        <w:rPr>
          <w:i/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 - изображает жестокого султана. Вторая – изящная, нежная – льётся в высоком регистре у солирующей скрипки, и её движение напоминает затейливый восточный узор. Это – тема Шехеразады. Обе эти темы в дальнейшем проходят через всю сюит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ервая часть – </w:t>
      </w:r>
      <w:r>
        <w:rPr>
          <w:b/>
          <w:i/>
          <w:sz w:val="28"/>
          <w:szCs w:val="28"/>
          <w:u w:val="single"/>
        </w:rPr>
        <w:t>«Море и синдбадов корабль»</w:t>
      </w:r>
      <w:r>
        <w:rPr>
          <w:sz w:val="28"/>
          <w:szCs w:val="28"/>
        </w:rPr>
        <w:t xml:space="preserve">. Она написана в форме сонатного аллегро. Мелодия </w:t>
      </w:r>
      <w:r>
        <w:rPr>
          <w:sz w:val="28"/>
          <w:szCs w:val="28"/>
          <w:u w:val="single"/>
        </w:rPr>
        <w:t>главной партии</w:t>
      </w:r>
      <w:r>
        <w:rPr>
          <w:sz w:val="28"/>
          <w:szCs w:val="28"/>
        </w:rPr>
        <w:t xml:space="preserve"> построена на интонациях темы Шахриара, но арпеджированное сопровождение и аккордовые «всплески» в мелодии превращают её в </w:t>
      </w:r>
      <w:r>
        <w:rPr>
          <w:b/>
          <w:sz w:val="28"/>
          <w:szCs w:val="28"/>
        </w:rPr>
        <w:t>тему моря</w:t>
      </w:r>
      <w:r>
        <w:rPr>
          <w:sz w:val="28"/>
          <w:szCs w:val="28"/>
        </w:rPr>
        <w:t xml:space="preserve"> – величественную и могуч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бочная партия</w:t>
      </w:r>
      <w:r>
        <w:rPr>
          <w:sz w:val="28"/>
          <w:szCs w:val="28"/>
        </w:rPr>
        <w:t xml:space="preserve"> звучит светло и нежно, изложена аккордами у деревянных духовых. Это – </w:t>
      </w:r>
      <w:r>
        <w:rPr>
          <w:b/>
          <w:sz w:val="28"/>
          <w:szCs w:val="28"/>
        </w:rPr>
        <w:t>тема корабля</w:t>
      </w:r>
      <w:r>
        <w:rPr>
          <w:sz w:val="28"/>
          <w:szCs w:val="28"/>
        </w:rPr>
        <w:t xml:space="preserve"> Синдбада, отважного сказочного мореплавателя, о котором рассказывает Шехеразада. Тихая динамика, постепенное движение в верхний регистр будто изображает уплывающий вдаль корабль, покачивающийся на волнах. В </w:t>
      </w:r>
      <w:r>
        <w:rPr>
          <w:sz w:val="28"/>
          <w:szCs w:val="28"/>
          <w:u w:val="single"/>
        </w:rPr>
        <w:t>заключительной партии</w:t>
      </w:r>
      <w:r>
        <w:rPr>
          <w:sz w:val="28"/>
          <w:szCs w:val="28"/>
        </w:rPr>
        <w:t xml:space="preserve"> море будто волнуется в преддверии бури – </w:t>
      </w:r>
      <w:r>
        <w:rPr>
          <w:b/>
          <w:sz w:val="28"/>
          <w:szCs w:val="28"/>
        </w:rPr>
        <w:t>разработки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репризе</w:t>
      </w:r>
      <w:r>
        <w:rPr>
          <w:sz w:val="28"/>
          <w:szCs w:val="28"/>
        </w:rPr>
        <w:t xml:space="preserve"> вновь возвращаются темы экспозиции – море успокаивается…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торая часть – </w:t>
      </w:r>
      <w:r>
        <w:rPr>
          <w:b/>
          <w:i/>
          <w:sz w:val="28"/>
          <w:szCs w:val="28"/>
          <w:u w:val="single"/>
        </w:rPr>
        <w:t>«Фантастический рассказ Календера-царевича»</w:t>
      </w:r>
      <w:r>
        <w:rPr>
          <w:sz w:val="28"/>
          <w:szCs w:val="28"/>
        </w:rPr>
        <w:t>. Её снова открывает тема Шехеразады, которая как бы «передаёт» повествование своему герою – странствующему монаху-календеру, который прежде был царевичем, но жестокая судьба заставила его отправиться бродить по свету. Поэтому скрипку сменяет солирующий фагот, который ведёт в высоком регистре основную тему части – спокойную, повествовательную, с форшлагами и прихотливым ритмом, свойственным восточным мелодиям. Далее следуют несколько ярких симфонических вариаций, и звучание темы в них становится более напряжённым и беспокой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дел (эпизод написан в трёхчастной форме) звучит тревожно у тромбонов и труб: здесь изображена картина фантастической битвы. С наступлением репризы главная тема части теряет своё спокойное звучание, а в конце появляется грозная тема Шахриа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ретья часть – </w:t>
      </w:r>
      <w:r>
        <w:rPr>
          <w:b/>
          <w:i/>
          <w:sz w:val="28"/>
          <w:szCs w:val="28"/>
          <w:u w:val="single"/>
        </w:rPr>
        <w:t>«Царевич и царевна»</w:t>
      </w:r>
      <w:r>
        <w:rPr>
          <w:sz w:val="28"/>
          <w:szCs w:val="28"/>
        </w:rPr>
        <w:t xml:space="preserve"> - носит лирический характер. Музыка светлая, нежная, тёплая. В основе части две темы: первая – широкая, напевная – тема Царевича; вторая – танцевально-грациозная – тема Царевны. Первая звучит в тональности Соль мажор, фактура изложения – долгие аккорды, вторая – в тональности Си бемоль мажор, с многочисленными повторами одного звука, штрихом стаккато и пунктирным ритмом. В середине части проходит тема Шехераза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Четвёртая часть – </w:t>
      </w:r>
      <w:r>
        <w:rPr>
          <w:b/>
          <w:i/>
          <w:sz w:val="28"/>
          <w:szCs w:val="28"/>
          <w:u w:val="single"/>
        </w:rPr>
        <w:t>«Багдадский праздник и корабль, разбивающий- ся о скалу с медным всадником»</w:t>
      </w:r>
      <w:r>
        <w:rPr>
          <w:sz w:val="28"/>
          <w:szCs w:val="28"/>
        </w:rPr>
        <w:t>. Основная тема части написана в ритме лезгинки, подвижная и энергичная. На протяжении всей части периодически появляются музыкальные темы-образы из предыдущих частей сюиты: тема Царевны, тема среднего раздела второй части, грозная и могучая тема моря. В конце звучит тихая, грустная тема Шехеразады и смягчённая тема Шахриара, покорённого прекрасной рассказчиц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  «СНЕГУРОЧК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мский-Корсаков написал 15 опер, в числе которых «Снегурочка», «Псковитянка», «Майская ночь», «Сказка о царе Салтане», «Кащей Бессмертный», «Золотой петушок». </w:t>
      </w:r>
      <w:r>
        <w:rPr>
          <w:b/>
          <w:i/>
          <w:sz w:val="28"/>
          <w:szCs w:val="28"/>
        </w:rPr>
        <w:t>«Снегурочка»</w:t>
      </w:r>
      <w:r>
        <w:rPr>
          <w:sz w:val="28"/>
          <w:szCs w:val="28"/>
        </w:rPr>
        <w:t xml:space="preserve"> - одно из самых любимых произведений Римского-Корсакова. Она написана на сюжет одноименной пьесы </w:t>
      </w:r>
      <w:r>
        <w:rPr>
          <w:sz w:val="28"/>
          <w:szCs w:val="28"/>
          <w:u w:val="single"/>
        </w:rPr>
        <w:t>А.Н.Островского</w:t>
      </w:r>
      <w:r>
        <w:rPr>
          <w:sz w:val="28"/>
          <w:szCs w:val="28"/>
        </w:rPr>
        <w:t xml:space="preserve"> – знаменитого русского драматурга. В основе оперы – прославление могучих сил природы, законы которой совершенны и непреклонны, а также воспевание любви – великого человеческого чу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оперы происходит в сказочном царстве берендеев, где все люди добры и справедливы, а ложь и предательство считаются преступлением. Берендеи поклоняются Яриле-Солнцу – источнику жизни на земле. Все герои оперы как бы делятся на два мира: реальный – царь Берендей, Купава, Лель, Мизгирь, и фантастический – Мороз, Весна, Леший. Образ главной героини – Снегурочки – связывает эти два мира между собой: в нём явственно присутствуют и фантастические, и человеческие черты. В опере часто изображается природа с её шумом, звоном, голосами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«Снегурочке» Римский-Корсаков впервые применяет </w:t>
      </w:r>
      <w:r>
        <w:rPr>
          <w:b/>
          <w:i/>
          <w:sz w:val="28"/>
          <w:szCs w:val="28"/>
        </w:rPr>
        <w:t>лейтмотивы</w:t>
      </w:r>
      <w:r>
        <w:rPr>
          <w:sz w:val="28"/>
          <w:szCs w:val="28"/>
        </w:rPr>
        <w:t xml:space="preserve"> – музыкальные темы, принадлежащие определённым героям и сопровожда-ющие их на протяжении всего произведения. Лейтмотивы главных героев исполняют и определённые инструменты оркестра: тему Снегурочки ведёт флейта, тему пастуха Леля – кла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ре четыре действия и пр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ЛОГ. </w:t>
      </w:r>
      <w:r>
        <w:rPr>
          <w:sz w:val="28"/>
          <w:szCs w:val="28"/>
        </w:rPr>
        <w:t>Ночь на Красной горке в стране берендеев. Вокруг заснеженный лес. На пне сидит Леший. Воздух наполнен таинственными шорохами, птичьими голосами, звуками л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лог открывается небольшим оркестровым </w:t>
      </w:r>
      <w:r>
        <w:rPr>
          <w:b/>
          <w:i/>
          <w:sz w:val="28"/>
          <w:szCs w:val="28"/>
        </w:rPr>
        <w:t>вступлением</w:t>
      </w:r>
      <w:r>
        <w:rPr>
          <w:sz w:val="28"/>
          <w:szCs w:val="28"/>
        </w:rPr>
        <w:t xml:space="preserve">, постро-енном на двух контрастных темах. Первая – </w:t>
      </w:r>
      <w:r>
        <w:rPr>
          <w:b/>
          <w:sz w:val="28"/>
          <w:szCs w:val="28"/>
        </w:rPr>
        <w:t>тема Мороза</w:t>
      </w:r>
      <w:r>
        <w:rPr>
          <w:sz w:val="28"/>
          <w:szCs w:val="28"/>
        </w:rPr>
        <w:t xml:space="preserve"> – суровая, таинственная, звучит в низком регистре у струнных; вторая – </w:t>
      </w:r>
      <w:r>
        <w:rPr>
          <w:b/>
          <w:sz w:val="28"/>
          <w:szCs w:val="28"/>
        </w:rPr>
        <w:t>тема Весны</w:t>
      </w:r>
      <w:r>
        <w:rPr>
          <w:sz w:val="28"/>
          <w:szCs w:val="28"/>
        </w:rPr>
        <w:t xml:space="preserve"> – нежно и ласково льётся в верхнем у деревянных духовых. В пейзаже вступления есть и звукоизобразительный момент – крик петуха (гоб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ий возвещает о приходе Весны. На землю в сопровождении свиты птиц спускается Весна-Красна. Но Мороз ещё не ушёл, и, чтобы согреться, птицы затевают песни и пляски. </w:t>
      </w:r>
      <w:r>
        <w:rPr>
          <w:b/>
          <w:i/>
          <w:sz w:val="28"/>
          <w:szCs w:val="28"/>
        </w:rPr>
        <w:t>Песни и пляски птиц</w:t>
      </w:r>
      <w:r>
        <w:rPr>
          <w:sz w:val="28"/>
          <w:szCs w:val="28"/>
        </w:rPr>
        <w:t xml:space="preserve"> – оркестрово-хоровой эпизод, построенный на темах народного характера: </w:t>
      </w:r>
      <w:r>
        <w:rPr>
          <w:b/>
          <w:i/>
          <w:sz w:val="28"/>
          <w:szCs w:val="28"/>
          <w:u w:val="single"/>
        </w:rPr>
        <w:t>«Сбирались птицы, сбирались певчи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«Орёл-воевода»</w:t>
      </w:r>
      <w:r>
        <w:rPr>
          <w:sz w:val="28"/>
          <w:szCs w:val="28"/>
        </w:rPr>
        <w:t>. Темам присущ характерный для русских народных песен переменный лад и неквадратное строение мелодии (по 7 тактов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 поднимается метель: из лесу выходит Мороз. Весна просит его уйти. Но он обеспокоен судьбой их дочери, Снегурочки – Ярило-Солнце грозится погубить дитя Мороза и Вес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т появляется и сама Снегурочка. Ей скучно одной в лесной чаще, её тянет к людям, к их песням, которые так хорошо поёт пастушонок Лель. Образ прекрасного, но холодного существа, не знающего человеческих чувств, обрисован в </w:t>
      </w:r>
      <w:r>
        <w:rPr>
          <w:b/>
          <w:i/>
          <w:sz w:val="28"/>
          <w:szCs w:val="28"/>
        </w:rPr>
        <w:t xml:space="preserve">арии Снегурочки </w:t>
      </w:r>
      <w:r>
        <w:rPr>
          <w:b/>
          <w:i/>
          <w:sz w:val="28"/>
          <w:szCs w:val="28"/>
          <w:u w:val="single"/>
        </w:rPr>
        <w:t>«С подружками по ягоду ходить»</w:t>
      </w:r>
      <w:r>
        <w:rPr>
          <w:sz w:val="28"/>
          <w:szCs w:val="28"/>
        </w:rPr>
        <w:t>. Музыка арии легка и изящна, мелодия будто порхает, наполненная украшениями и скачками, постоянной сменой ритма. Вокальную партию Снегурочки сопровождают отыгрыши флейты. В средней части арии (</w:t>
      </w:r>
      <w:r>
        <w:rPr>
          <w:i/>
          <w:sz w:val="28"/>
          <w:szCs w:val="28"/>
          <w:u w:val="single"/>
        </w:rPr>
        <w:t>«Пусти, отец!»)</w:t>
      </w:r>
      <w:r>
        <w:rPr>
          <w:sz w:val="28"/>
          <w:szCs w:val="28"/>
        </w:rPr>
        <w:t xml:space="preserve"> появляется лёгкий трепет струнных, выразительные интонации кларнета и виолончели – как бы предвещая будущее изменение образа главной геро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егурочку решено отпустить пожить к людям. Мороз и Весна дают Лешему строгий наказ охранять свою дочь и исчезают. На поляну выбегает весёлая толпа берендеев – они провожают Маслениц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оводы масленицы</w:t>
      </w:r>
      <w:r>
        <w:rPr>
          <w:sz w:val="28"/>
          <w:szCs w:val="28"/>
        </w:rPr>
        <w:t xml:space="preserve"> – старинный русский обряд, посвящённый приходу весны. Мелодия хора построена на интонациях народных обрядовых песен с припевом: «Прощай, прощай, прощай, масленица», в котором повторяются одни и те же мелодические обо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ыль замечает Снегурочку и, поражённый её красотой, приглашает её в свой дом. Деревья и кусты кланяются Снегурочке, прощаясь с н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ОЕ ДЕЙСТВИЕ.</w:t>
      </w:r>
      <w:r>
        <w:rPr>
          <w:sz w:val="28"/>
          <w:szCs w:val="28"/>
        </w:rPr>
        <w:t xml:space="preserve"> К избушке Бобыля приходит Лель. Снегурочка просит его спеть песню. Лель за песню просит поцелуй, но Снегурочка отказывает: её сердечко не знает любви. Она дарит Лелю цветок. На улице появляются девушки, они зовут Леля к себе, и он, бросив цветок, убегает к ним. Снегурочка обижена, она не может понять, почему он так по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ужка Купава рассказывает Снегурочке о своей скорой свадьбе с торговым гостем Мизгирём. Вскоре появляется и сам Мизгирь: по обычаю он должен «выкупить» невесту у подруг. Но, увидев Снегурочку, Мизгирь забывает обо всём на свете. Он бросает плачущую от горя Купаву и пытается уговорить Снегурочку стать его женой. Берендеи возмущены. Купава в отчаянии решается просить защиты у ц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Е ДЕЙСТВИЕ.</w:t>
      </w:r>
      <w:r>
        <w:rPr>
          <w:sz w:val="28"/>
          <w:szCs w:val="28"/>
        </w:rPr>
        <w:t xml:space="preserve"> Дворец царя Берендея. Правитель страны в задумчивости: вот уже пятнадцать лет Ярило-Солнце не даёт тепла людям. Зимы стали долгими и лютыми, а лето – коротким и прохладным. Он пытается найти причину этого явления, но ответа не получ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егает Купава и горько жалуется. Царь разгневан и велит созвать всех берендеев, чтобы судить Мизгиря. Ко двору со всех сторон собирается народ, и царь вместе со свитой выходит к ни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Шествие царя Берендея</w:t>
      </w:r>
      <w:r>
        <w:rPr>
          <w:sz w:val="28"/>
          <w:szCs w:val="28"/>
        </w:rPr>
        <w:t xml:space="preserve"> – оркестровый эпизод, написанный в характере торжественно-сказочного марша. Громкие возгласы медных духовых в сочетании с лёгким пиццикато струнных, опора в мелодии на неустойчивые ступени, хроматизмы, а также пятитактное строение подчёркивают этот необычный об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вшийся народ требует, чтобы Мизгирь женился на Купаве, но тот отказывается: он любит только Снегурочку. Народ и царь осуждают его на вечное изгнание. Мизгирь не противится. Он только просит царя взглянуть на Снегурочку. Берендей поражён красотой девушки. Тихим, восторженным гимном звучит </w:t>
      </w:r>
      <w:r>
        <w:rPr>
          <w:b/>
          <w:i/>
          <w:sz w:val="28"/>
          <w:szCs w:val="28"/>
        </w:rPr>
        <w:t xml:space="preserve">каватина Берендея </w:t>
      </w:r>
      <w:r>
        <w:rPr>
          <w:b/>
          <w:i/>
          <w:sz w:val="28"/>
          <w:szCs w:val="28"/>
          <w:u w:val="single"/>
        </w:rPr>
        <w:t>«Полна, полна чудес могучая приро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дивлением узнаёт царь Берендей о том, что Снегурочка не умеет любить. Мизгирь умоляет царя отложить изгнание и обещает зажечь любовью сердце девушки. Берендей выносит указ: если до следующего утра Снегурочка полюбит Мизгиря, тот будет помил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Е ДЕЙСТВИЕ.</w:t>
      </w:r>
      <w:r>
        <w:rPr>
          <w:sz w:val="28"/>
          <w:szCs w:val="28"/>
        </w:rPr>
        <w:t xml:space="preserve"> В канун Ярилина дня – праздника солнца – молодёжь водит хороводы. Пляшут скоморохи, развлекая народ, поёт свою чудесную песню Л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сня Леля </w:t>
      </w:r>
      <w:r>
        <w:rPr>
          <w:b/>
          <w:i/>
          <w:sz w:val="28"/>
          <w:szCs w:val="28"/>
          <w:u w:val="single"/>
        </w:rPr>
        <w:t>«Туча со громом сговаривалась»</w:t>
      </w:r>
      <w:r>
        <w:rPr>
          <w:sz w:val="28"/>
          <w:szCs w:val="28"/>
        </w:rPr>
        <w:t xml:space="preserve"> начинается с небольшого наигрыша кларнета. Уже говорилось о том, что этот инструмент всегда сопровождает Леля в опере – так же, как флейта Снегурочку. Эта тема является подлинной народной мелодией. Во вступлении к песне имеются изобразительные черты – подражание раскатам грома (тремоло литавр). Мелодия самой песни написана в переменном ладу, темп меняется от сдержанного, протяжного до оживлённо-плясового. После каждой строфы звучит припев и быстрый инструментальный проигры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граду за песню царь предлагает Лелю выбрать себе девушку. Снегурочка просит Леля выбрать её, но он подходит к покинутой и обиженной Купаве и нежно целует её. Огорчённая Снегурочка убегает в лес. Её преследует Мизгирь, и она с трудом скрывается от него. Леший заманивает Мизгиря в лесную глушь, спасая Снегу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запно девушка видит Леля и Купаву. Они счастливы вместе. Снегурочка упрекает Купаву в том, что она отняла у неё Леля. Лель советует ей учиться любви у Купавы. Снегурочка в отчаянии бросается на поиски матери-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ЁРТОЕ ДЕЙСТВИЕ.</w:t>
      </w:r>
      <w:r>
        <w:rPr>
          <w:sz w:val="28"/>
          <w:szCs w:val="28"/>
        </w:rPr>
        <w:t xml:space="preserve"> Снегурочка прибегает в Ярилину долину и зовёт мать-Весну. Она просит дать ей почувствовать, что такое любовь, о которой твердят все люди, девушка больше не может жить без этого сказочного чувства. Весна надевает ей на голову волшебный венок – и в тот же миг весь мир для Снегурочки преображается. Мать предостерегает её: теперь Снегурочка должна беречься солнечных лучей – они могут её погуб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изгирь. Его преданная любовь трогает сердце девушки, и она отвечает ему взаимностью. Счастливый Мизгирь ведёт её к ца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Ярилина дня царь собирает всех женихов и невест, чтобы благословить их. Приходят и Мизгирь со Снегурочкой. Берендей ласково спрашивает девушку: любит ли она своего избранника? Снегурочка восторженно отвечает, что любит. И в этот миг на неё падает яркий солнечный луч. Снегурочка начинает та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а таяния Снегурочки</w:t>
      </w:r>
      <w:r>
        <w:rPr>
          <w:sz w:val="28"/>
          <w:szCs w:val="28"/>
        </w:rPr>
        <w:t xml:space="preserve"> – характеристика совсем иной девушки. Эта музыка совершенно противоположна арии из пролога. Вместо холодной флейты здесь звучат тёплые тембры струнных, вместо лёгкой, порхающей мелодии – нежная и страстная, в медленном темпе и минорном ладу. Снегурочка прощается с жизнью, с подругами, с любимым, но она не жалеет о своём поступке и благодарит мать-Весну за сладкий дар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гибнет. В отчаянии Мизгирь бросается в озеро. Но финал оперы звучит светлым гимном Солнцу – источнику света и жизни. Ведь с гибелью Снегурочки закончилась власть Мороза, и в страну берендеев снова вернулись тепло и с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начальное название оперы – «Жизнь за цар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родукция – небольшое хоровое или оркестровое вступление к опере. Как правило, звучит после увертюры, но может и заменять е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различными по характер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жан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гра щипк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отворение Пушкина посвящено Анне Керн, а романс Глинки – её дочери Екатери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ловек, материально поддерживающий искусств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тьяковская галерея в Москв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ерватория – высшее музыкальное учебное заведение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«Вальс-фантазию» Гли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8:00Z</dcterms:created>
  <dc:creator>Елена</dc:creator>
  <dc:description/>
  <cp:keywords/>
  <dc:language>en-US</dc:language>
  <cp:lastModifiedBy>Елена</cp:lastModifiedBy>
  <cp:lastPrinted>2007-10-11T11:38:00Z</cp:lastPrinted>
  <dcterms:modified xsi:type="dcterms:W3CDTF">2011-03-10T13:42:00Z</dcterms:modified>
  <cp:revision>88</cp:revision>
  <dc:subject/>
  <dc:title>КОНСПЕКТЫ</dc:title>
</cp:coreProperties>
</file>