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МУЗЫКАЛЬНОГО ЗВУКА. КОЛОКОЛ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руг нас – множество звуков: шум дождя, пение птиц, гул автомобилей, шелест листвы. Все звуки делятся на музыкальные и немузыкальные. Музыкальный звук можно определить, если в нём е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та, или регистр (высокий звук – птичка, средний звук – зайчик, низкий звук - медвед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ь (длина звука: долгий, коротк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раска (голос, музыкальный инструмен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омкость (громкий звук, тихий зву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окол – древний музыкальный инструмент. Его делают из металла, а в середину привязывают «язык» с верёвкой. Колокола бывают разного размера, и поэтому издают звуки разной высоты. Люди, которые играют на колоколах, называются </w:t>
      </w:r>
      <w:r>
        <w:rPr>
          <w:b/>
          <w:sz w:val="28"/>
          <w:szCs w:val="28"/>
        </w:rPr>
        <w:t>звонарями</w:t>
      </w:r>
      <w:r>
        <w:rPr>
          <w:sz w:val="28"/>
          <w:szCs w:val="28"/>
        </w:rPr>
        <w:t>. Чаще всего колокола используют в церковной му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ЛЬС, ДОЛИ, МЕТ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человека есть </w:t>
      </w:r>
      <w:r>
        <w:rPr>
          <w:b/>
          <w:sz w:val="28"/>
          <w:szCs w:val="28"/>
        </w:rPr>
        <w:t>сердце</w:t>
      </w:r>
      <w:r>
        <w:rPr>
          <w:sz w:val="28"/>
          <w:szCs w:val="28"/>
        </w:rPr>
        <w:t xml:space="preserve"> – самый главный орган. Если сердце перестаёт работать, человек умирает. Сердце работает всегда – и днём, и ночью, без остановки. Удары сердца называются </w:t>
      </w:r>
      <w:r>
        <w:rPr>
          <w:b/>
          <w:sz w:val="28"/>
          <w:szCs w:val="28"/>
        </w:rPr>
        <w:t>пульсом</w:t>
      </w:r>
      <w:r>
        <w:rPr>
          <w:sz w:val="28"/>
          <w:szCs w:val="28"/>
        </w:rPr>
        <w:t>. Пульс можно найти, если приложить палец к запястью левой руки или к ш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льс всегда ровный, хотя скорость ударов сердца может меняться. Если человек идёт спокойно, пульс стучит медленно; если побегает – пульс начинает стучать быстр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щё есть в каждом доме такой предмет, как часы. По ним мы определяем время. Часы также идут ровно – значит, у них как бы тоже есть пуль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зыке тоже есть свой пульс. Каждый удар «музыкального пульса» называется </w:t>
      </w:r>
      <w:r>
        <w:rPr>
          <w:b/>
          <w:sz w:val="28"/>
          <w:szCs w:val="28"/>
        </w:rPr>
        <w:t>доля</w:t>
      </w:r>
      <w:r>
        <w:rPr>
          <w:sz w:val="28"/>
          <w:szCs w:val="28"/>
        </w:rPr>
        <w:t xml:space="preserve">. Доли бывают </w:t>
      </w:r>
      <w:r>
        <w:rPr>
          <w:b/>
          <w:sz w:val="28"/>
          <w:szCs w:val="28"/>
        </w:rPr>
        <w:t xml:space="preserve">сильная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слабая</w:t>
      </w:r>
      <w:r>
        <w:rPr>
          <w:sz w:val="28"/>
          <w:szCs w:val="28"/>
        </w:rPr>
        <w:t xml:space="preserve">, они идут одна за другой по очереди. Соединение долей называется </w:t>
      </w:r>
      <w:r>
        <w:rPr>
          <w:b/>
          <w:sz w:val="28"/>
          <w:szCs w:val="28"/>
        </w:rPr>
        <w:t>музыка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ЛЬНЫЕ И СЛАБЫЕ ДОЛИ. ТАК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метр делится на небольшие отрезки, которые называются </w:t>
      </w:r>
      <w:r>
        <w:rPr>
          <w:b/>
          <w:sz w:val="28"/>
          <w:szCs w:val="28"/>
        </w:rPr>
        <w:t>такты.</w:t>
      </w:r>
      <w:r>
        <w:rPr>
          <w:sz w:val="28"/>
          <w:szCs w:val="28"/>
        </w:rPr>
        <w:t xml:space="preserve"> В каждом такте обязательно есть </w:t>
      </w:r>
      <w:r>
        <w:rPr>
          <w:b/>
          <w:sz w:val="28"/>
          <w:szCs w:val="28"/>
        </w:rPr>
        <w:t>сильная доля</w:t>
      </w:r>
      <w:r>
        <w:rPr>
          <w:sz w:val="28"/>
          <w:szCs w:val="28"/>
        </w:rPr>
        <w:t xml:space="preserve"> (с неё такт начинается), а вот </w:t>
      </w:r>
      <w:r>
        <w:rPr>
          <w:b/>
          <w:sz w:val="28"/>
          <w:szCs w:val="28"/>
        </w:rPr>
        <w:t>слабых долей</w:t>
      </w:r>
      <w:r>
        <w:rPr>
          <w:sz w:val="28"/>
          <w:szCs w:val="28"/>
        </w:rPr>
        <w:t xml:space="preserve"> может быть несколько. Если слабая доля одна, то вместе с сильной их две (двухдольный такт); если слабых долей две, то вместе с сильной их три (трёхдольный такт). Такты отделяются друг от друга </w:t>
      </w:r>
      <w:r>
        <w:rPr>
          <w:b/>
          <w:sz w:val="28"/>
          <w:szCs w:val="28"/>
        </w:rPr>
        <w:t>тактовой черт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МТИЧЕСКИЙ РИСУНОК И ЕГО ВЫРАЗИТЕЛЬ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музыкальный звук имеет свою </w:t>
      </w:r>
      <w:r>
        <w:rPr>
          <w:b/>
          <w:sz w:val="28"/>
          <w:szCs w:val="28"/>
        </w:rPr>
        <w:t>длину</w:t>
      </w:r>
      <w:r>
        <w:rPr>
          <w:sz w:val="28"/>
          <w:szCs w:val="28"/>
        </w:rPr>
        <w:t xml:space="preserve">, или </w:t>
      </w:r>
      <w:r>
        <w:rPr>
          <w:b/>
          <w:sz w:val="28"/>
          <w:szCs w:val="28"/>
        </w:rPr>
        <w:t>длительность</w:t>
      </w:r>
      <w:r>
        <w:rPr>
          <w:sz w:val="28"/>
          <w:szCs w:val="28"/>
        </w:rPr>
        <w:t xml:space="preserve">. Все музыкальные длительности разные, но их можно представить как большую семейку. Самая длинная длительность называется </w:t>
      </w:r>
      <w:r>
        <w:rPr>
          <w:b/>
          <w:sz w:val="28"/>
          <w:szCs w:val="28"/>
        </w:rPr>
        <w:t xml:space="preserve">целая </w:t>
      </w:r>
      <w:r>
        <w:rPr>
          <w:sz w:val="28"/>
          <w:szCs w:val="28"/>
        </w:rPr>
        <w:t xml:space="preserve">(это Прабабушка): она очень старенькая, и каждый её шаг можно просчитать на четыре счёта. </w:t>
      </w:r>
      <w:r>
        <w:rPr>
          <w:b/>
          <w:sz w:val="28"/>
          <w:szCs w:val="28"/>
        </w:rPr>
        <w:t>Половинная</w:t>
      </w:r>
      <w:r>
        <w:rPr>
          <w:sz w:val="28"/>
          <w:szCs w:val="28"/>
        </w:rPr>
        <w:t xml:space="preserve"> длительность (Бабушка) шагает на два счёта; </w:t>
      </w:r>
      <w:r>
        <w:rPr>
          <w:b/>
          <w:sz w:val="28"/>
          <w:szCs w:val="28"/>
        </w:rPr>
        <w:t xml:space="preserve">четвертная </w:t>
      </w:r>
      <w:r>
        <w:rPr>
          <w:sz w:val="28"/>
          <w:szCs w:val="28"/>
        </w:rPr>
        <w:t xml:space="preserve">(Папа или Мама) шагает на один счёт; </w:t>
      </w:r>
      <w:r>
        <w:rPr>
          <w:b/>
          <w:sz w:val="28"/>
          <w:szCs w:val="28"/>
        </w:rPr>
        <w:t xml:space="preserve">восьмые </w:t>
      </w:r>
      <w:r>
        <w:rPr>
          <w:sz w:val="28"/>
          <w:szCs w:val="28"/>
        </w:rPr>
        <w:t>(Дети) обычно ходят по двое и считаются «раз-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гда разные длительности идут друг за другом, получается </w:t>
      </w:r>
      <w:r>
        <w:rPr>
          <w:b/>
          <w:sz w:val="28"/>
          <w:szCs w:val="28"/>
        </w:rPr>
        <w:t>ритмический рисунок</w:t>
      </w:r>
      <w:r>
        <w:rPr>
          <w:sz w:val="28"/>
          <w:szCs w:val="28"/>
        </w:rPr>
        <w:t>. Ритмические рисунки в музыке бывают самые разные. Если в них больше длинных длительностей, то музыка получается более спокойная, а если больше коротких – более подвиж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й рисунок можно назвать ровным, волнообразным, подпрыгивающим, качающ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РОРИТМИЧЕСКОЕ РАЗНООБРАЗИЕ МУЗЫ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й рисунок музыки иногда называют просто </w:t>
      </w:r>
      <w:r>
        <w:rPr>
          <w:b/>
          <w:sz w:val="28"/>
          <w:szCs w:val="28"/>
        </w:rPr>
        <w:t>ритм</w:t>
      </w:r>
      <w:r>
        <w:rPr>
          <w:sz w:val="28"/>
          <w:szCs w:val="28"/>
        </w:rPr>
        <w:t xml:space="preserve">. Но ритм не может жить отдельно от метра, иначе в музыке не будет никакого порядка. Представьте себе, что вы пришли в детский сад или школу: так много разных детишек собираются вместе, и они могут натворить немало бед, если за ними не будут следить воспитатели и учителя. Они собирают их вместе, строят, играют с ними, учат. Вот так же и в музыке: </w:t>
      </w:r>
      <w:r>
        <w:rPr>
          <w:b/>
          <w:sz w:val="28"/>
          <w:szCs w:val="28"/>
        </w:rPr>
        <w:t>метр</w:t>
      </w:r>
      <w:r>
        <w:rPr>
          <w:sz w:val="28"/>
          <w:szCs w:val="28"/>
        </w:rPr>
        <w:t xml:space="preserve">, как учитель, организовывает </w:t>
      </w:r>
      <w:r>
        <w:rPr>
          <w:b/>
          <w:sz w:val="28"/>
          <w:szCs w:val="28"/>
        </w:rPr>
        <w:t xml:space="preserve">ритм </w:t>
      </w:r>
      <w:r>
        <w:rPr>
          <w:sz w:val="28"/>
          <w:szCs w:val="28"/>
        </w:rPr>
        <w:t xml:space="preserve">и наводит в нём поряд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единение метра и ритма в музыке называется </w:t>
      </w:r>
      <w:r>
        <w:rPr>
          <w:b/>
          <w:sz w:val="28"/>
          <w:szCs w:val="28"/>
        </w:rPr>
        <w:t>метрорит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роритм музыки зависит от того, что эта музыка изображает. Очень часто метроритм изображает характер того или иного героя. Например, в сказке «Теремок» мы слышим шаги Мышки, Зайчика, Петушка, Лягушки, Медведя – в музыке каждого героя можно узнать различные дл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ЦЕВАЛЬНЫЕ ДВИЖЕНИЯ В МУЗЫ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 очень любят танцевать. Танец – это движение под музыку. Эти движения бывают самыми разными: плавными, кружащимися, подпрыгивающими. Каждое танцевальное движение выражает свой характер. В старину танцы были неторопливыми, имели много очень сложных движений, их приходилось долго разучивать, чтобы потом можно было танцевать на ба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которые танцы стали особо известными – например, вальс, полька, менуэт. Движения вальса плавные, кружащиеся; в польке много прыжков и притопываний; движения менуэта изящные, с приседаниями и поклонами. Танец обязательно сопровождается музыкальными инструме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ЯЗЬ ТАНЦЕВАЛЬНЫХ ДВИЖЕНИЙ С ТЕМПОМ, МЕТРОМ, РИТМ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гда мы слышим танцевальную музыку, нам самим хочется под неё танцевать. Но как же можно отличить на слух танцевальную музыку от какой-нибудь другой? Здесь нам помогают уже знакомые нам </w:t>
      </w:r>
      <w:r>
        <w:rPr>
          <w:b/>
          <w:sz w:val="28"/>
          <w:szCs w:val="28"/>
        </w:rPr>
        <w:t>метр и ритм</w:t>
      </w:r>
      <w:r>
        <w:rPr>
          <w:sz w:val="28"/>
          <w:szCs w:val="28"/>
        </w:rPr>
        <w:t xml:space="preserve">, а также скорость музыки, которая называется </w:t>
      </w:r>
      <w:r>
        <w:rPr>
          <w:b/>
          <w:sz w:val="28"/>
          <w:szCs w:val="28"/>
        </w:rPr>
        <w:t>те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роритм живёт не только в танцевальной музыке, но и в самих танцевальных движениях. Чтобы танец смотрелся красиво, нужно знать, как правильно выполнить движение, как поставить ногу или руку, в какой момент это сделать, чтобы не отстать от других танцоров или от музыки. Звучащий ритмический рисунок помогает танцору всё это сделать </w:t>
      </w:r>
      <w:r>
        <w:rPr>
          <w:sz w:val="28"/>
          <w:szCs w:val="28"/>
          <w:u w:val="single"/>
        </w:rPr>
        <w:t>правильно</w:t>
      </w:r>
      <w:r>
        <w:rPr>
          <w:sz w:val="28"/>
          <w:szCs w:val="28"/>
        </w:rPr>
        <w:t xml:space="preserve">, а метр помогает всё сделать </w:t>
      </w:r>
      <w:r>
        <w:rPr>
          <w:sz w:val="28"/>
          <w:szCs w:val="28"/>
          <w:u w:val="single"/>
        </w:rPr>
        <w:t>воврем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танец имеет свой темп, метр и ритм. Вальс звучит неторопливо, в трёхдольном метре (обычно при вальсе считают «раз-два-три»), ритм его содержит больше длинных длительностей. Полька, наоборот, быстрая, в двухдольном метре, и длительности в ней более мелкие. Ритм менуэта обычно «повторяет» движения танцоров: на приседаниях длительности «задерживаются», а на поворотах «ускоряю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ЛОДИЧЕСКИЙ РИСУНОК. ДВИЖЕНИЯ МЕЛОДИЧЕСКОГО РИСУН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одия</w:t>
      </w:r>
      <w:r>
        <w:rPr>
          <w:sz w:val="28"/>
          <w:szCs w:val="28"/>
        </w:rPr>
        <w:t xml:space="preserve"> – это последовательность звуков различной высоты. Мелодией называют главный «голос» музыкального произведения. Например, когда вы поёте песню, ваш голос исполняет именно мелодию, а то, под что вы поёте – это сопровождение, или </w:t>
      </w:r>
      <w:r>
        <w:rPr>
          <w:b/>
          <w:sz w:val="28"/>
          <w:szCs w:val="28"/>
        </w:rPr>
        <w:t>аккомпанемент</w:t>
      </w:r>
      <w:r>
        <w:rPr>
          <w:sz w:val="28"/>
          <w:szCs w:val="28"/>
        </w:rPr>
        <w:t xml:space="preserve">. Мелодия в музыке главная, поэтому её можно назвать «королевой», а сопровождение ей помогает, как бы «прислуживает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лодия может двигаться в разных направлениях: вверх, вниз, стоять на одном звуке (</w:t>
      </w:r>
      <w:r>
        <w:rPr>
          <w:b/>
          <w:sz w:val="28"/>
          <w:szCs w:val="28"/>
        </w:rPr>
        <w:t>остинато</w:t>
      </w:r>
      <w:r>
        <w:rPr>
          <w:sz w:val="28"/>
          <w:szCs w:val="28"/>
        </w:rPr>
        <w:t xml:space="preserve">), волнообразно, скачками. Такое движение мелодии называется </w:t>
      </w:r>
      <w:r>
        <w:rPr>
          <w:b/>
          <w:sz w:val="28"/>
          <w:szCs w:val="28"/>
        </w:rPr>
        <w:t xml:space="preserve">мелодическим рисунком. </w:t>
      </w:r>
      <w:r>
        <w:rPr>
          <w:sz w:val="28"/>
          <w:szCs w:val="28"/>
        </w:rPr>
        <w:t xml:space="preserve">Самое важное место в мелодии (обычно самое яркое и выразительное) называется </w:t>
      </w:r>
      <w:r>
        <w:rPr>
          <w:b/>
          <w:sz w:val="28"/>
          <w:szCs w:val="28"/>
        </w:rPr>
        <w:t>кульмин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МЕЛОД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ображения различных образов или героев в музыкальных произведениях используются разные виды мело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мелодия легко поётся, неторопливая по темпу и плавная по движению, то такая мелодия называется </w:t>
      </w:r>
      <w:r>
        <w:rPr>
          <w:b/>
          <w:sz w:val="28"/>
          <w:szCs w:val="28"/>
        </w:rPr>
        <w:t>кантилен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sz w:val="28"/>
          <w:szCs w:val="28"/>
        </w:rPr>
        <w:t xml:space="preserve"> (или </w:t>
      </w:r>
      <w:r>
        <w:rPr>
          <w:b/>
          <w:sz w:val="28"/>
          <w:szCs w:val="28"/>
        </w:rPr>
        <w:t>песенная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 мелодии много скачков, её сложно спеть голосом и в ней достаточно быстрый темп, то такая мелодия называется </w:t>
      </w:r>
      <w:r>
        <w:rPr>
          <w:b/>
          <w:sz w:val="28"/>
          <w:szCs w:val="28"/>
        </w:rPr>
        <w:t>скерцо</w:t>
      </w:r>
      <w:r>
        <w:rPr>
          <w:sz w:val="28"/>
          <w:szCs w:val="28"/>
        </w:rPr>
        <w:t xml:space="preserve"> (или </w:t>
      </w:r>
      <w:r>
        <w:rPr>
          <w:b/>
          <w:sz w:val="28"/>
          <w:szCs w:val="28"/>
        </w:rPr>
        <w:t>шутк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мелодия звучит в верхнем регистре и, как правило, нетороплива по темпу, она называется </w:t>
      </w:r>
      <w:r>
        <w:rPr>
          <w:b/>
          <w:sz w:val="28"/>
          <w:szCs w:val="28"/>
        </w:rPr>
        <w:t>паряща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Ы МЕЛОДИЧЕСКОГО РИСУН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лодии могут соединяться самые различные движения. Поэтому мы можем различить несколько типов мелодического рисун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лодия-стрела: быстрый темп, движение направлено вверх или вниз, звуки движутся по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лодия-пятно: медленный темп, движение неясное, размыт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лодия-пружина: движение сначала закручивается вокруг одного звука, затем следует большой скач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лодия-вьюнок: движение кружится вокруг одних и тех же зву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РАЗИТЕЛЬНЫЕ ВОЗМОЖНОСТИ МЕЛОД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одия умеет передавать самые разные настроения и чув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сть (медленный темп, минорный лад, простые движения мелод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хая радость (неторопливый темп, мажорный лад, движение мелодии на одном звук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торг (средний темп, мажорный лад, небольшие скачки в мелод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еда (средний или подвижный темп, мажорный лад, подпрыгивающий ритмический рисунок, скачки в мелод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, тревога (напряжённое звучание мелодии, разнообразный ритмический рисун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ИТАТИ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в музыкальных произведениях встречается мелодия, похожая на человеческую речь. Такая мелодия называется </w:t>
      </w:r>
      <w:r>
        <w:rPr>
          <w:b/>
          <w:sz w:val="28"/>
          <w:szCs w:val="28"/>
        </w:rPr>
        <w:t>речитат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речитатив появился в итальянской опере в семнадцатом веке. Он служил для разделения музыкальных номеров друг от друга, и именно в речитативе происходило основное действие. Различают несколько видов речитатива: «сухой» (по-итальянски «секко») – очень простая мелодия в сопровождении одного инструмента, обычно клавесина; «распевный» (по-итальянски «аккомпаниато») – больше похож на мелод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ого композитора Модеста Петровича Мусорского называют «мастером речитатива» за то, что он очень часто использовал в своей музыке речитативные мелодии. Речитатив у Мусоргского встречается в романсах и оп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итатив встречается не только в пении. Есть речитативные мелодии и у оркестра, и у отдельных инструментов. В старинном произведении под названием «концерт», ближе к концу произведения, встречается большой музыкальный «кусок», который играет один инструмент. Такое место в произведении называется </w:t>
      </w:r>
      <w:r>
        <w:rPr>
          <w:b/>
          <w:sz w:val="28"/>
          <w:szCs w:val="28"/>
        </w:rPr>
        <w:t>каденция</w:t>
      </w:r>
      <w:r>
        <w:rPr>
          <w:sz w:val="28"/>
          <w:szCs w:val="28"/>
        </w:rPr>
        <w:t>. В каденции часто используется речитативная мело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 – «КОРОЛЬ» МУЗЫКАЛЬНЫХ ИНСТРУМЕН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</w:t>
      </w:r>
      <w:r>
        <w:rPr>
          <w:sz w:val="28"/>
          <w:szCs w:val="28"/>
        </w:rPr>
        <w:t xml:space="preserve"> был создан в Египте в третьем веке до нашей эры изобретателем по имени Ктезибий. Он состоит из большого количества труб различного размера – от очень маленьких до очень больших. К трубам присоединяются насосы, которые накачивают в них воздух. Когда исполнитель на органе – </w:t>
      </w:r>
      <w:r>
        <w:rPr>
          <w:b/>
          <w:sz w:val="28"/>
          <w:szCs w:val="28"/>
        </w:rPr>
        <w:t>органист</w:t>
      </w:r>
      <w:r>
        <w:rPr>
          <w:sz w:val="28"/>
          <w:szCs w:val="28"/>
        </w:rPr>
        <w:t xml:space="preserve"> – нажимает клавишу, в трубе открывается отверстие и туда поступает воздух (труба начинает звучать). Орган имеет не одну, а несколько клавиатур (от двух до пяти), а также клавиатуру для ног из 32 педалей, которыми извлекаются самые низкие звуки органа. Рядом с клавиатурами находятся специальные рукоятки для переключения регистров органа, с помощью этого орган подражает звучанию других инстр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обладает огромными размерами и мощным, величественным звучанием. Именно поэтому его называют «королём музыкальных инструме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своих больших размеров орган можно расположить только в огромных и высоких концертных залах. Орган является обязательным музыкальным инструментом в католической церкв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произведения для органа создал великий немецкий композитор Иоганн Себастьян Бах, который сам был прекрасным орган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А В МУЗЫ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азки любят и дети, и взрослые. Ведь в сказках происходят чудеса, герои переживают разные приключения, и самое главное – в конце сказки добро обязательно побеждает зло. В старину, когда ещё не было книжек, сказки рассказывали </w:t>
      </w:r>
      <w:r>
        <w:rPr>
          <w:b/>
          <w:sz w:val="28"/>
          <w:szCs w:val="28"/>
        </w:rPr>
        <w:t>устно;</w:t>
      </w:r>
      <w:r>
        <w:rPr>
          <w:sz w:val="28"/>
          <w:szCs w:val="28"/>
        </w:rPr>
        <w:t xml:space="preserve"> позже их стали читать в книгах, показывать в театре на сцене, а сейчас сказку можно посмотреть по телевизору или виде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ие композиторы любили сказку, и поэтому в их произведениях встречаются сказочные сюжеты и сказочные герои. У композитора Мусоргского есть пьесы для фортепиано «Избушка на курьих ножках», «Гном», «Старый замок»; у композитора Лядова – оркестровые пьесы «Баба Яга» и «Кикимора»; у композитора Чайковского – фортепианные пьесы «Нянина сказка», «Баба Я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казочных мультфильмах также обязательно звучит музыка. Она изображает характеры главных героев, их настроение и состояние, а также то, что происходит с героя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ОЧНЫЕ СЮЖЕТЫ В БАЛЕ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лет </w:t>
      </w:r>
      <w:r>
        <w:rPr>
          <w:sz w:val="28"/>
          <w:szCs w:val="28"/>
        </w:rPr>
        <w:t xml:space="preserve">– это сценическое произведение, в котором происходящее действие рассказывается не словами, а с помощью </w:t>
      </w:r>
      <w:r>
        <w:rPr>
          <w:sz w:val="28"/>
          <w:szCs w:val="28"/>
          <w:u w:val="single"/>
        </w:rPr>
        <w:t>танца</w:t>
      </w:r>
      <w:r>
        <w:rPr>
          <w:sz w:val="28"/>
          <w:szCs w:val="28"/>
        </w:rPr>
        <w:t xml:space="preserve">. Движения танцоров в балете сопровождаются музы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енщина, танцующая в балете, называется </w:t>
      </w:r>
      <w:r>
        <w:rPr>
          <w:b/>
          <w:sz w:val="28"/>
          <w:szCs w:val="28"/>
        </w:rPr>
        <w:t>балерина</w:t>
      </w:r>
      <w:r>
        <w:rPr>
          <w:sz w:val="28"/>
          <w:szCs w:val="28"/>
        </w:rPr>
        <w:t xml:space="preserve">, а мужчина – </w:t>
      </w:r>
      <w:r>
        <w:rPr>
          <w:b/>
          <w:sz w:val="28"/>
          <w:szCs w:val="28"/>
        </w:rPr>
        <w:t>танцовщик</w:t>
      </w:r>
      <w:r>
        <w:rPr>
          <w:sz w:val="28"/>
          <w:szCs w:val="28"/>
        </w:rPr>
        <w:t xml:space="preserve">. Костюм балерины называется </w:t>
      </w:r>
      <w:r>
        <w:rPr>
          <w:b/>
          <w:sz w:val="28"/>
          <w:szCs w:val="28"/>
        </w:rPr>
        <w:t>пачка</w:t>
      </w:r>
      <w:r>
        <w:rPr>
          <w:sz w:val="28"/>
          <w:szCs w:val="28"/>
        </w:rPr>
        <w:t xml:space="preserve">, на ногах у балерины и танцовщика специальные мягкие туфли с вложенными в носок пробками – </w:t>
      </w:r>
      <w:r>
        <w:rPr>
          <w:b/>
          <w:sz w:val="28"/>
          <w:szCs w:val="28"/>
        </w:rPr>
        <w:t>пуант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ет появился во Франции, а в девятнадцатом веке он стал популярен и в России. Великий русский композитор Пётр Ильич Чайковский написал три балета, которые полюбились зрителям: «Щелкунчик», «Спящая красавица» и «Лебединое озеро». Все они написаны на сказочные сюж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ет «Щелкунчик» написан по сказке немецкого писателя Гофмана. Действие сказки происходит в новогоднюю ночь. Главной героине – маленькой девочке – приходится пережить нелёгкие испытания, спасти от гибели Щелкунчика, который оказывается заколдованным принцем. В балете «Щелкунчик» много красивых музыкальных номеров, самые известные из которых: </w:t>
      </w:r>
      <w:r>
        <w:rPr>
          <w:b/>
          <w:sz w:val="28"/>
          <w:szCs w:val="28"/>
        </w:rPr>
        <w:t>«Арабский танец» (кофе), «Китайский танец» (чай), «Танец пастушков», «Танец феи Драже», «Вальс цвет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НЫЙ УР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ОЧНЫЕ СЮЖЕТЫ В ОПЕ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ера</w:t>
      </w:r>
      <w:r>
        <w:rPr>
          <w:sz w:val="28"/>
          <w:szCs w:val="28"/>
        </w:rPr>
        <w:t xml:space="preserve"> – это сценическое произведение, в котором происходящее действие рассказывается тоже не словами, а </w:t>
      </w:r>
      <w:r>
        <w:rPr>
          <w:sz w:val="28"/>
          <w:szCs w:val="28"/>
          <w:u w:val="single"/>
        </w:rPr>
        <w:t>пением</w:t>
      </w:r>
      <w:r>
        <w:rPr>
          <w:sz w:val="28"/>
          <w:szCs w:val="28"/>
        </w:rPr>
        <w:t xml:space="preserve"> под музыку. И в балете, и в опере музыка исполняется не в записи – её играет </w:t>
      </w:r>
      <w:r>
        <w:rPr>
          <w:i/>
          <w:sz w:val="28"/>
          <w:szCs w:val="28"/>
        </w:rPr>
        <w:t>симфонический оркестр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немало опер, написанных на сказочные сюжеты. Например,  «Руслан и Людмила» по сказке Пушкина (композитор Михаил Иванович Глинка);  «Русалка» по сказке Пушкина (композитор Александр Сергеевич Даргомыжский). А композитора Римского-Корсакова даже назвали «русским сказочником в музыке» - так много у него опер на сказочные сюжеты. Среди них – «Снегурочка», «Сказка о царе Салтане», «Золотой петушок», «Кащей Бессмерт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АЯ ИНТОН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 общаются друг с другом при помощи речи. Но речь – это не просто слова, а ещё и настроение говорящего, его чувства и переживания. Когда ребёнок очень маленький и не умеет ещё разговаривать, мама всё равно понимает его, потому что он передаёт свои желания с помощью интонации. Когда он сыт, выспался, спокоен – он добродушно лепечет, когда голоден или у него что-то болит – он начинает громко плакать. И даже когда человек умеет говорить, интонация остаётся для него по-прежнему важной. Это может быть возглас восторга при получении долгожданного подарка; нытьё, когда что-то выпрашиваешь у родителей; монотонная зубрёжка наизусть школьного стихотворения… По интонации голоса можно услышать, какое настроение у мамы или па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онация есть и в музыке. С помощью интонации мы понимаем, какое в музыке настроение, можем себе представить, что в ней происходит. Обычно интонация – очень маленький по размеру музыкальный «кусочек» (два-три звука, расположенные в определённом порядке); но когда несколько таких «кусочков» складываются вместе – получается мело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ЕШЕСТВИЕ В «СОННОЕ ЦАР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е песни, которые слышит маленький ребёнок от мамы – это </w:t>
      </w:r>
      <w:r>
        <w:rPr>
          <w:b/>
          <w:sz w:val="28"/>
          <w:szCs w:val="28"/>
        </w:rPr>
        <w:t>колыбельные.</w:t>
      </w:r>
      <w:r>
        <w:rPr>
          <w:sz w:val="28"/>
          <w:szCs w:val="28"/>
        </w:rPr>
        <w:t xml:space="preserve"> Слово «колыбельная» произошло от названия детской кроватки – колыбели или колыбельки, которая подвешивалась к потолку и раскачивалась из стороны в стор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и словами каждой колыбельной песни были «баю-баюшки-баю». Слово «баить» значит «рассказывать». Герои старинных колыбельных – Котик-Коток, Волчок,  Заинька, Кот-Баю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колыбельных песен: медленный темп, «раскачивающаяся» мелодия, ровный ритм. В старинных колыбельных мелодия была очень простой и состояла из двух-трёх зву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колыбельные песни стали более разнообразными, их сочиняют профессиональные композиторы. Среди таких песен «Колыбельная Медведицы» (композитор Шаинский), «Спят усталые игрушки», «Сверчок» (композитор Паул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ЫЕ ТИПЫ МУЗЫКАЛЬНЫХ ИНТОНА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онация в музыке может передавать самые разные настроения и состояния. Поэтому существуют разные типы или виды музыкальных интон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онация жалобы (ламент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онация угро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онация насмеш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роическая интон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онация восто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Ь ИНТЕРВАЛОВ, РИТМА, ГАРМОНИИ, РЕГИСТРА В СОЗДАНИИ ИНТОН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нтонация могла передать какое-нибудь настроение или состояние, её нужно правильно «составить» из средств музыкальной выразительности. Этим и занимается композитор – человек, сочиняющий музы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из которых создаётся интонация – это особые «инструменты», каждый из которых очень важен и нужен. Такими «инструментами» являются интервалы, ритм, гармония и реги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вал – это расстояние между двумя музыкальными звуками. Интервал может быть узким или широким, направление движения мелодии в интервале может идти вверх или вниз. Например, с помощью идущей вниз секунды создаётся интонация жалобы; с помощью идущей вверх кварты – героическая интон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м – чередование различных длительностей. Для создания комической интонации используются разнообразные длительности, а для интонации жалобы – более простые, одинако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я – это сопровождение к мелодии (аккомпанемент). Она необходима для создания героической или восторженной интонации, чтобы она звучала более полно и мощ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 – высота звучания музыки. Интонация угрозы часто исполняется в низком регистре или низкими по звучанию музыкальными инструментами; а интонация «полёта» - в высоком регистре или высокими по звучанию инстр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ЧЕТАНИЕ РАЗЛИЧНЫХ ТИПОВ МУЗЫКАЛЬНЫХ ИНТОНА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 человека постоянно меняется его настроение и состояние, так и в музыке не бывает однообразия. Поэтому часто можно встретить в одной мелодии сразу несколько типов интонаций. Например, интонации угрозы и жалобы; комическая и восторженная интонации и многие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ТУРА. ХАРАКТЕРИСТИКА ФАК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ура</w:t>
      </w:r>
      <w:r>
        <w:rPr>
          <w:sz w:val="28"/>
          <w:szCs w:val="28"/>
        </w:rPr>
        <w:t xml:space="preserve"> – это ткань музыкального произведения. Как и обычная ткань, из которой шьют одежду, музыкальная «ткань» может быть плотной или прозрачной, тяжёлой или лёгкой, однотонной или с разными рисун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ая простая фактура – одноголосная. Это как ткань одного цвета. Если в ней один голос – одна «ниточка», а если много человек или инструментов исполняют одни и те же звуки, это называется </w:t>
      </w:r>
      <w:r>
        <w:rPr>
          <w:b/>
          <w:sz w:val="28"/>
          <w:szCs w:val="28"/>
        </w:rPr>
        <w:t>унисон</w:t>
      </w:r>
      <w:r>
        <w:rPr>
          <w:sz w:val="28"/>
          <w:szCs w:val="28"/>
        </w:rPr>
        <w:t xml:space="preserve"> («все, как один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голосная фактура – как разноцветная ткань. У каждого «отрезка» - свой цвет. Если «цветов» много – фактура получается плотная, если нет – прозрачн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ет фактура </w:t>
      </w:r>
      <w:r>
        <w:rPr>
          <w:b/>
          <w:sz w:val="28"/>
          <w:szCs w:val="28"/>
        </w:rPr>
        <w:t>аккордовая</w:t>
      </w:r>
      <w:r>
        <w:rPr>
          <w:sz w:val="28"/>
          <w:szCs w:val="28"/>
        </w:rPr>
        <w:t xml:space="preserve"> (аккорд – это звучание нескольких звуков одновременно) - она часто используется в маршевой музыке; </w:t>
      </w:r>
      <w:r>
        <w:rPr>
          <w:b/>
          <w:sz w:val="28"/>
          <w:szCs w:val="28"/>
        </w:rPr>
        <w:t>арпеджированная</w:t>
      </w:r>
      <w:r>
        <w:rPr>
          <w:sz w:val="28"/>
          <w:szCs w:val="28"/>
        </w:rPr>
        <w:t xml:space="preserve"> (волнообразная) – звуки друг от друга отдельно в быстрой последовательности. Иногда встречаются смешанные типы фактуры (элементы и аккордовой, и арпеджированной фактуры в одном произведен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МОФОНИЯ, ПОЛИФО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ыкальной фактуре всегда существует определённый порядок. Этот порядок в музыке бывает двух видов: </w:t>
      </w:r>
      <w:r>
        <w:rPr>
          <w:b/>
          <w:sz w:val="28"/>
          <w:szCs w:val="28"/>
        </w:rPr>
        <w:t>гомофония и полифо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мофония</w:t>
      </w:r>
      <w:r>
        <w:rPr>
          <w:sz w:val="28"/>
          <w:szCs w:val="28"/>
        </w:rPr>
        <w:t xml:space="preserve"> – это такой порядок расположения музыкальных голосов, в котором один голос является главным, а остальные ему подчиняются (мелодия и аккомпанемент). Это как в классе: есть учитель (главный голос) и ученики (подчинённые голос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лифония</w:t>
      </w:r>
      <w:r>
        <w:rPr>
          <w:sz w:val="28"/>
          <w:szCs w:val="28"/>
        </w:rPr>
        <w:t xml:space="preserve"> – это такой порядок расположения музыкальных голосов, в котором все голоса равны между собой: нет ни главного, ни подчинённых. Полифонию можно сравнить с детьми, которые беседуют на переменке в коридоре без уч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ифония бывает </w:t>
      </w:r>
      <w:r>
        <w:rPr>
          <w:b/>
          <w:sz w:val="28"/>
          <w:szCs w:val="28"/>
        </w:rPr>
        <w:t>имитационная</w:t>
      </w:r>
      <w:r>
        <w:rPr>
          <w:sz w:val="28"/>
          <w:szCs w:val="28"/>
        </w:rPr>
        <w:t xml:space="preserve"> (это как беседа на одну и ту же тему: один начинает, другие подхватывают) и </w:t>
      </w:r>
      <w:r>
        <w:rPr>
          <w:b/>
          <w:sz w:val="28"/>
          <w:szCs w:val="28"/>
        </w:rPr>
        <w:t>контрастная</w:t>
      </w:r>
      <w:r>
        <w:rPr>
          <w:sz w:val="28"/>
          <w:szCs w:val="28"/>
        </w:rPr>
        <w:t xml:space="preserve"> (это когда каждый пытается рассказать о чём-то своё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ТУРА В МУЗЫКЕ БАРОКК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 времена музыка была разной, потому что люди жили по-разному. В каждое время существовали свои обычаи, свой стиль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м «барокко» называлось музыкальное искусство середины восемнадцатого века. Это слово в переводе означает «необычный, фантастический». Композиторы того времени любили «прятать» в своих произведениях какие-нибудь «загадки», которые слушатели потом пытались «разгадать». Наиболее знаменитыми композиторами эпохи барокко стали Иоганн Себастьян Бах и Антонио Виваль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ура музыки барокко составлялась так, чтобы слушатель мог «увидеть» в ней картины природы, повседневной жизни, человеческих настроений. Часто встречается в этой музыке сочетание громкой и тихой музыки, мажора и минора, звукоизобразительность (птичьи трели, гроза, шелест листвы). Встречается так называемый приём «эха» - звучание одной и той же темы сначала на форте, потом на пи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Я ВОДЫ В МУЗЫ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в своей музыке композиторы изображают то, что нам хорошо знакомо, то, с чем мы встречаемся каждый день. Одним из таких образов является 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 бывает самая разная: это ручеёк, речка или море, это дождик за окном. Образ воды может быть «нарисован» в музыке спокойным и нежным, или же грозным и бурным. И, конечно же, для этого композитор использует разные средства выразительности – музыкальные «крас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чтобы изобразить тихий летний дождик, композитор может использовать неторопливый темп, тихую громкость и приём </w:t>
      </w:r>
      <w:r>
        <w:rPr>
          <w:b/>
          <w:sz w:val="28"/>
          <w:szCs w:val="28"/>
        </w:rPr>
        <w:t>стаккато</w:t>
      </w:r>
      <w:r>
        <w:rPr>
          <w:sz w:val="28"/>
          <w:szCs w:val="28"/>
        </w:rPr>
        <w:t xml:space="preserve"> (отрывисто). А для изображения грозы ему потребуется громкое звучание ударных инструментов, быстрый темп и плотная фактура («дождь стеной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то нужно, чтобы показать журчание ручейка? Конечно же, арпеджированная фактура в быстром темпе. А образ могучего моря передаётся с помощью волнообразного движения мелодии в разных темпах – от медленного до подвижного, и такой же «волнообразной» громкости (крещендо и диминуэнд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Я ОГНЯ В МУЗЫ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нь, как и вода, изображается в музыке по-разному. Огонь может быть добрым и мирным – например, свеча, костёр на берегу вечерней речки или огонёк газовой плиты, на которой готовится обед. Но все знают, что огонь может стать не только другом, но и врагом. Если баловаться со спичками или бросать непотушенный костёр, может случиться беда – пожар. Огонь пожара – грозный, разрушительный, страш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тор изображает «добрый» огонь тихой громкостью, «вьющейся» мелодией, небыстрым темпом. Могут исполнять такую музыку скрипки или флей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нь пожара можно изобразить громким звучанием труб или тромбонов, речитативной мелодией, устремлённой вверх (мелодия-стрела), плотной фа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УСТРОЕН СИМФОНИЧЕСКИЙ ОРКЕСТ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ркестр </w:t>
      </w:r>
      <w:r>
        <w:rPr>
          <w:sz w:val="28"/>
          <w:szCs w:val="28"/>
        </w:rPr>
        <w:t>– это большой коллектив людей, которые играют на разных музыкальных инстр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 появились ещё в древние времена. Человек ударял камнем о камень – получался звук. Так появились первые ударные инструменты. Другой человек брал тростник, проделывал в нём дырочки и дул в него, закрывая некоторые дырочки пальцами – так появились духовые инструменты. Охотник, целясь в добычу, натягивал тетиву своего лука, а когда выпускал стрелу – тетива издавала звук. Так возникли струнные инстр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 инструменты становились всё более качественными и звучали лучше и лучше. Люди поняли, что можно играть не только на отдельных инструментах, но и вместе. Тогда-то и стали появляться оркест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что Олимпийские игры – соревнования спортсменов – появились в Древней Греции. Но не все знают о том, что в Древней Греции возникли и первые музыкальные соревнования – Пифийские игры. Люди собирались вместе, каждый со своим инструментом, и состязались – кто лучше играет. Часто музыканты играли вместе, и получались такие вот «одноразовые» оркест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фонический оркестр появился в восемнадцатом веке. Вначале это были небольшие группы музыкантов, которые играли танцевальную музыку на балах. Обычно в них входили струнные, деревянные духовые инструменты и клавесин – «дедушка» современного фортепиано. Затем композитор Йозеф Гайдн создал большой оркестр для исполнения крупных произведений из нескольких частей. Эти произведения получили название «симфония», и потому оркестр тоже был назван симфоничес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мфоническом оркестре четыре группы музыкальных инструментов: струнно-смычковые, деревянные духовые, медные духовые и уда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ФОНИЧЕСКАЯ СКАЗКА ПРОКОФЬЕВА «ПЕТЯ И ВОЛ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симфонического оркестра несколько инстр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нно-смычковые: скрипка, альт, виолончель, контраб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янные духовые: флейта, гобой, кларнет, фаг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ные духовые: труба, тромбон, валторна, ту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арные: литавры, большой барабан, малый барабан, тарелки, треугольник, ксилофон, чел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инструменты звучат по-разному – имеют разный </w:t>
      </w:r>
      <w:r>
        <w:rPr>
          <w:b/>
          <w:sz w:val="28"/>
          <w:szCs w:val="28"/>
        </w:rPr>
        <w:t>тембр</w:t>
      </w:r>
      <w:r>
        <w:rPr>
          <w:sz w:val="28"/>
          <w:szCs w:val="28"/>
        </w:rPr>
        <w:t>, то есть окраску зву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тор Сергей Сергеевич Прокофьев написал музыкальную сказку «Петя и волк», которая помогает детям познакомиться с инструментами симфонического оркестра и научиться различать их тембры. Каждый герой этой сказки изображается звучанием какого-то инструмента. Так, главного героя – пионера Петю – изображают струнные инструменты, Птичку – флейта, Утку – гобой, Кошку – кларнет, Дедушку – фагот, Волка – три валторны, Охотников – литавры и большой бараб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Ь ОРКЕСТРА В СОПРОВОЖДЕНИИ МУЗЫКАЛЬНО-СЦЕНИЧЕСКИХ ПРОИЗВЕД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фонический оркестр не только исполняет симфонии. Без него не может обойтись и музыкальный театр. В сопровождении оркестра на сцене ставятся балеты и оп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кестр в балете и опере не просто аккомпанирует певцам и танцорам. Любой спектакль открывается большим оркестровым вступлением – </w:t>
      </w:r>
      <w:r>
        <w:rPr>
          <w:b/>
          <w:sz w:val="28"/>
          <w:szCs w:val="28"/>
        </w:rPr>
        <w:t xml:space="preserve">увертюрой </w:t>
      </w:r>
      <w:r>
        <w:rPr>
          <w:sz w:val="28"/>
          <w:szCs w:val="28"/>
        </w:rPr>
        <w:t xml:space="preserve">(она звучит на фоне закрытого занавеса перед началом). После перерыва – </w:t>
      </w:r>
      <w:r>
        <w:rPr>
          <w:b/>
          <w:sz w:val="28"/>
          <w:szCs w:val="28"/>
        </w:rPr>
        <w:t>антракта</w:t>
      </w:r>
      <w:r>
        <w:rPr>
          <w:sz w:val="28"/>
          <w:szCs w:val="28"/>
        </w:rPr>
        <w:t xml:space="preserve"> – также звучат оркестровые фрагменты перед новым действ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такие эпизоды, где действие «останавливается», а оркестр передаёт чувства, настроение происходящего (например, в сцене похищения Людмилы из оперы Глинки «Руслан и Людмила»). Оркестр может изображать место действия, окружающую природу. В операх Петра Ильича Чайковского оркестр «договаривает» то, о чём молчит герой. Часто мелодия музыкального номера героя звучит сначала в оркестре, а уже потом в гол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КЕСТР В КИНО И АНИМ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юди – и взрослые, и дети – любят смотреть кино и мультфильмы. А ведь ещё сто лет назад никто и понятия не имел, что происходящее в жизни можно увидеть «со стороны». Но вот был изобретён кинематограф. Первые фильмы были чёрно-белыми, очень короткими (минута или две) и без звука – так называемые «немые» фильмы. Позже фильмы стали длиннее, и смотреть их без звука было скучно и неинтересно. Вот тогда и появились </w:t>
      </w:r>
      <w:r>
        <w:rPr>
          <w:b/>
          <w:sz w:val="28"/>
          <w:szCs w:val="28"/>
        </w:rPr>
        <w:t>тапёры</w:t>
      </w:r>
      <w:r>
        <w:rPr>
          <w:sz w:val="28"/>
          <w:szCs w:val="28"/>
        </w:rPr>
        <w:t xml:space="preserve"> – музыканты-пианисты, которые во время киносеанса играли музыку, подходящую к тому, что происходило на экране. Советский композитор Дмитрий Дмитриевич Шостакович в молодые годы тоже подрабатывал тапёром, чтобы помочь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м фильмы научились озвучивать, и тогда вспомнили об оркестре. Ведь с помощью одного только фортепиано непросто было передать всё, что происходило в фильме. Как и в опере и балете, оркестр в кино не только сопровождал пение героев, но и передавал разные состояния и настр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фильмы появились гораздо позже. Первые мультики рисовались вручную и тоже были чёрно-белыми. Художники рисовали каждое движение, каждый кадр, потом всё это склеивалось в одну ленту и просматривалось с помощью кинопроектора. Первые знаменитые мультики про мышонка Микки Мауса были созданы в 30-е годы прошлого века американским мультипликатором Уолтом Диснеем. В них очень часто использовалась классическая музыка – в том числе исполняемая симфоническим оркест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ультфильмы делают с помощью компьютера, но до сих пор роль оркестра в них остаётся очень важ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Й УРОК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Канто» - «петь» (лат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имфоническим оркестром называют коллектив музыкантов, который исполняет </w:t>
      </w:r>
      <w:r>
        <w:rPr>
          <w:b/>
        </w:rPr>
        <w:t>симфонии</w:t>
      </w:r>
      <w:r>
        <w:rPr/>
        <w:t>, а также сопровождает театральные постановки, оперы и бале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2:00Z</dcterms:created>
  <dc:creator>Елена</dc:creator>
  <dc:description/>
  <cp:keywords/>
  <dc:language>en-US</dc:language>
  <cp:lastModifiedBy>Елена</cp:lastModifiedBy>
  <dcterms:modified xsi:type="dcterms:W3CDTF">2014-09-08T15:48:00Z</dcterms:modified>
  <cp:revision>36</cp:revision>
  <dc:subject/>
  <dc:title/>
</cp:coreProperties>
</file>