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ГРЕССИЯ, ЕЕ ПРИЧИНЫ И ПОСЛЕДСТВ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грессия (от латинского agressio – нападение) – это разрушающее поведение, противоречащее нормам и правилам сосуществования людей в обществе, наносящее вред объектам нападения, приносящее физический ущерб люд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ловек может характеризоваться таким свойством, как агрессивность – это готовность к совершению так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грессия, как правило, не возникает неожиданно. Она может появиться результате взаимодействия людей, провокаций. Различные условия среды, в которой находится человек, также снижают или повышают риск возникновения агрессии. Например, в помещении, где имеются неприятные запахи, табачный дым и т.д. уровень агрессии будет выше, чем в проветренной комнате. Кроме того, в проявлении агрессивных действий играют индивидуальные особенности человека. Более агрессивны люди раздражительные, со сниженным или слишком повышенным уровнем само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еляют пять видов агре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ическая агрессия (физические действия против кого-либ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ражение (вспыльчивость, груб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бальная агрессия (угрозы, крики, руган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венная агре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) направленная (сплетни, злобные шут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) ненаправленная (крики в толпе, топание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егативизм (оппозиционная манера пове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эти виды агрессии можно наблюдать у людей всех возрастов, а иногда они проявляются с самого раннего возраста. На становление агрессивного поведения детей влияют многие факторы, это и соматические заболевания, заболевания головного мозга, а также социальные факторы, т.е. влияние окружающих людей, ребенок может подражать как своим родителям, так и куми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появляется все больше доказательств того, что сцены насилия, демонстрируемые в кино, на экранах телевизоров способствуют повышению уровня агрессивности людей.</w:t>
        <w:tab/>
      </w:r>
    </w:p>
    <w:p>
      <w:pPr>
        <w:pStyle w:val="Normal"/>
        <w:jc w:val="both"/>
        <w:rPr/>
      </w:pPr>
      <w:r>
        <w:rPr/>
        <w:t>Существует связь между проявлением детской агрессивности и стилем воспитания в семье. Если ребенок является свидетелем постоянных ссор родителей, по отношению к нему совершается физическое насилие, ежедневная грубость и унижение, родители видят и подчеркивают в нем только плохое – все это способствует развитию агрессив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о родители предъявляют завышенные требования или, наоборот, позволяют ребенку слишком много. В ответ возникает протест, который выражается агрессивным поведением. Если ребенок покладистый, то протест выражает скрыто, не в присутствии родителей, в другой обстановке, например в школе, с одноклассниками. А непокладистый ребенок выражает протест открыто. И если родители никак не реагируют на агрессивные вспышки ребенка, то это приводит к формированию у него агрессивных черт личности. Дети также используют агрессию и непослушание для привлечения внимания со стороны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вместе подумаем и назовем какие последствия могут возникнуть в результате агрессивного поведения: во-первых это разрушительные действия по отношению к окружающим людям и предметам, как неприятно со стороны смотреть на злого человека в порыве гнева. В самом организме человека тоже происходят разрушительные действия- заболевания сердечно-сосудистой системы. Нам всем приходилось испытывать чувство злости, гнева и мы помним, как учащается пульс, как мы краснеем, потом наступает период опустошения, человек становится выжатым как лим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агрессивный человек, как трудно с ним работать вместе, общаться. Вечно недовольный, грубый, вспыльчивый. Никогда не знаешь, что он сейчас выки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быть родителям агрессивного ребенка, как помочь ему? В начале попытаться посмотреть на себя со стороны, часто родители агрессивных детей сами бывают агрессивными. Поскольку злость – необходимая каждому человеку эмоция, нужно научиться выражать свои эмоции неразрушительными способами. Своим примером самообладания показывайте ребенку, как можно справиться с гневом (работа по памят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^ Памятка дл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пт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адьте взаимоотношения - слушайте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 своим ребенком, чтобы - проводите вместе с ним как мож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чувствовал себя с вами больше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койно и уверенно. – делитесь со своим опы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ссказывайте ему о своем детств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етских поступках, победах и неудач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если в семье несколько дет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райтесь общаться не только с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ми вместе. Но и уделяйте св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безраздельное» внимание каждо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 в отд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пт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ите за собой, особенно в те - отложите или отмените во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уты, когда вы находитесь под совместные дела с ребенком (ес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ем стресса и вас легко это, конечно, возмож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ести из равновесия. – Старайтесь не прикасаться 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бенку в минуты разд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пт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расстроены, то дети должны - говорите детям прямо о сво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ть о вашем состоянии чувствах, желаниях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требност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я очень расстроена, хочу побы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дна. Займись своими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ела на работе вывели меня 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бя. Через несколько минут 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спокоюсь, а сейчас, пожалуйс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е трогай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пт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 минуты, когда вы расстроены - выпейте ча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 разгневаны, сделайте для себя - пообщайтесь с друзь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-нибудь приятное, что могло - просто расслабьтесь, ле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 вас успокоить. на дива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лушайте любимую музы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28:00Z</dcterms:created>
  <dc:creator>Виктор</dc:creator>
  <dc:description/>
  <cp:keywords/>
  <dc:language>en-US</dc:language>
  <cp:lastModifiedBy>Виктор</cp:lastModifiedBy>
  <dcterms:modified xsi:type="dcterms:W3CDTF">2015-09-10T17:34:00Z</dcterms:modified>
  <cp:revision>2</cp:revision>
  <dc:subject/>
  <dc:title/>
</cp:coreProperties>
</file>