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а и средства бытовой хим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ше путешествие в страну Безопасности продолжается. Наши помощники:    Мудрая Сова (она всегда и обо всем знает),  Дед-Рифмовед (он всегда и про все сочиняет) и Зайка-Спрошайка ( просто очень любопытный) уже здесь, и готовы нам помоч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драя Сова: Эти вещества есть и в большом количестве в каждом доме. Они выпускаются нашей промышленностью в твёрдом, жидком, порошкообразном и других видах. Без них современный человек не представляет своей жизни, так как они помогают ему. Сегодня мы будем говорить о препаратах бытовой химии и лекарствах. Это: стиральные порошки, чистящие пасты, моющие средства, крем для обуви, различные растворители и многое другое. В любом доме таких препаратов довольно много. Их можно назвать несколько иначе - полезная отрава Все эти средства безопасны только при условии их правильного использования и хранения, но стоит только человеку нарушить эти правила, они становятся смертельно опасными.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sz w:val="28"/>
          <w:szCs w:val="28"/>
        </w:rPr>
        <w:t>Насчитывается более 1000 наименований препаратов бытовой химии Ежегодно около 300 тыс. отравлений, в том числе почти 20 тыс. со смертельным исходом связано в нашей стране с препаратами бытовой химии Более 3 тыс. лет тому назад на Ближнем Востоке научились получать мыло Обязательно после покупки препарата бытовой химии внимательно прочитайте инструкцию по использованию Все упаковки с препаратами бытовой химии должны быть обязательно подписаны Аэрозоли нельзя хранить вблизи источников тепла Для эффективной очистки оконных стёкол можно использовать подсолнечное масло После работы с препаратами бытовой химии нужно тщательно вымыть руки Любой из препаратов бытовой химии можно заменить более простыми и безвредными средствами.</w:t>
      </w:r>
    </w:p>
    <w:p>
      <w:pPr>
        <w:pStyle w:val="Style15"/>
        <w:ind w:left="400" w:hanging="0"/>
        <w:rPr/>
      </w:pPr>
      <w:r>
        <w:rPr>
          <w:sz w:val="28"/>
          <w:szCs w:val="28"/>
        </w:rPr>
        <w:t>Дед-Рифмоед:</w:t>
      </w:r>
      <w:r>
        <w:rPr/>
        <w:t xml:space="preserve"> </w:t>
      </w:r>
      <w:r>
        <w:rPr>
          <w:sz w:val="28"/>
          <w:szCs w:val="28"/>
        </w:rPr>
        <w:t>Антон малины захотел                                                                                                       И зубную пасту съел:                                                                                                                            Ведь на ней была картинка –                                                                                                        Земляничка и малинка!                                                                                                                    Потерял он аппетит,                                                                                                                                     У него живот болит;                                                                                                                                   Пасты нет теперь зубной –                                                                                                                          Проглотил ее больно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драя Сова: Главный вывод -  бытовая химия в современных условиях необходима, человек не может без неё обходиться, но нужно уметь её правильно использовать, а для этого нужно знать её свойства. По степени и характеру  опасности для человека бытовые препарата можно разделить на четыре группы:</w:t>
      </w:r>
    </w:p>
    <w:p>
      <w:pPr>
        <w:pStyle w:val="Normal"/>
        <w:shd w:fill="00FF00" w:val="clear"/>
        <w:spacing w:before="280" w:after="280"/>
        <w:rPr/>
      </w:pPr>
      <w:r>
        <w:rPr>
          <w:sz w:val="28"/>
          <w:szCs w:val="28"/>
        </w:rPr>
        <w:t>Читать 1 как первое, 2 как второе и т. д</w:t>
      </w:r>
    </w:p>
    <w:p>
      <w:pPr>
        <w:pStyle w:val="Normal"/>
        <w:spacing w:before="280" w:after="280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1. Относительно безопасные. На их упаковках отсутствуют надписи, предупреждающие об опасности: </w:t>
      </w:r>
    </w:p>
    <w:p>
      <w:pPr>
        <w:pStyle w:val="Normal"/>
        <w:spacing w:before="280" w:after="280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Опасные для глаз и кожи. На их упаковках есть предупредительные надписи, например: «Беречь от попадания в глаза», «Не допускать попадания на кожу». </w:t>
      </w:r>
    </w:p>
    <w:p>
      <w:pPr>
        <w:pStyle w:val="Normal"/>
        <w:spacing w:before="280" w:after="280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3. Огнеопасные. На флаконах и баллончиках с такими веществами написано: «Огнеопасно», « Не хранить возле огня». </w:t>
      </w:r>
    </w:p>
    <w:p>
      <w:pPr>
        <w:pStyle w:val="Normal"/>
        <w:spacing w:before="280" w:after="280"/>
        <w:ind w:left="360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Ядовитые с надписями на упаковке: «Яд!», «Ядовито!». </w:t>
      </w:r>
    </w:p>
    <w:p>
      <w:pPr>
        <w:pStyle w:val="Normal"/>
        <w:spacing w:before="280" w:after="280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</w:rPr>
        <w:t>Инструкция по хранению препаратов бытовой химии:</w:t>
      </w:r>
      <w:r>
        <w:rPr>
          <w:sz w:val="28"/>
          <w:szCs w:val="28"/>
          <w:shd w:fill="00FF00" w:val="clear"/>
        </w:rPr>
        <w:t xml:space="preserve">1 - читать как первое, 2 – читать как второе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1.Хранить отдельно от пищевых продуктов, желательно, где есть вытяжка.                      2. Нельзя использовать для игр и не по прямому назначению.                                        3.Не допускать попадания в рот, нос, глаза!                                                                                  4. Хранить все вещества в заводской упаковке и обязательно подписанными.        5. Проверять сроки хранения и использования этих веществ.                                              6. Нельзя хранить эти вещества около огня!                                                                               7. Нельзя выбрасывать тару из-под средств бытовой химии у дома, в дороге, на лоне природ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Дед-Рифмоед</w:t>
      </w:r>
      <w:r>
        <w:rPr/>
        <w:t>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се маленькие детки</w:t>
        <w:br/>
        <w:t>Обязаны узнать:</w:t>
        <w:br/>
      </w:r>
      <w:r>
        <w:rPr>
          <w:bCs/>
          <w:sz w:val="28"/>
          <w:szCs w:val="28"/>
          <w:shd w:fill="FFFFFF" w:val="clear"/>
        </w:rPr>
        <w:t>Пилюли и таблетки</w:t>
        <w:br/>
        <w:t>Тайком нельзя глотать</w:t>
      </w:r>
      <w:r>
        <w:rPr>
          <w:bCs/>
          <w:sz w:val="28"/>
          <w:szCs w:val="28"/>
        </w:rPr>
        <w:t xml:space="preserve">! </w:t>
        <w:br/>
        <w:br/>
        <w:t>Когда вы заболели,</w:t>
        <w:br/>
        <w:t>Тогда врача зовут,</w:t>
        <w:br/>
        <w:t>И взрослые в постельку</w:t>
        <w:br/>
        <w:t>Таблетки принесут.</w:t>
        <w:br/>
        <w:br/>
        <w:t>Но если не больны вы,</w:t>
        <w:br/>
        <w:t>В таблетках – только вред!</w:t>
        <w:br/>
        <w:t>Глотать их без причины</w:t>
        <w:br/>
        <w:t>Нужды, поверьте, нет!</w:t>
        <w:br/>
        <w:br/>
        <w:t>Ведь отравиться можно</w:t>
        <w:br/>
        <w:t>И даже умереть!</w:t>
        <w:br/>
        <w:t>Так будьте осторожней –</w:t>
        <w:br/>
        <w:t>Зачем же вам болеть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Зайка-Спрошайка: Мудрая Сова, а разве и лекарства так опасны?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драя Сова: Лекарства считают не просто полезными, а даже спасительными. Но многие из них если их употребляют в </w:t>
      </w:r>
      <w:r>
        <w:rPr>
          <w:bCs/>
          <w:sz w:val="28"/>
          <w:szCs w:val="28"/>
          <w:shd w:fill="FFFFFF" w:val="clear"/>
        </w:rPr>
        <w:t xml:space="preserve">больших количествах способны вызвать сильнейшее отравление </w:t>
      </w:r>
      <w:r>
        <w:rPr>
          <w:bCs/>
          <w:sz w:val="28"/>
          <w:szCs w:val="28"/>
        </w:rPr>
        <w:t xml:space="preserve">и даже смерть. Очень вредно принимать лекарство в больших дозах, чем прописано врачами, вместо пользы будет вред. Запомните лекарства принимайте только вместе со взрослыми или с их разрешения, не пытайтесь делать этого самостоятельно. Причиной отравления может стать градусник. Ртуть находящаяся там очень опасна и ядовита. Если он вдруг разбился, и из него вытекла ртуть, немедленно сообщите об этом взрослым. Запомните: Строго запрещено </w:t>
      </w:r>
      <w:r>
        <w:rPr>
          <w:bCs/>
          <w:sz w:val="28"/>
          <w:szCs w:val="28"/>
          <w:shd w:fill="FFFFFF" w:val="clear"/>
        </w:rPr>
        <w:t>играться с термометрами</w:t>
      </w:r>
      <w:r>
        <w:rPr>
          <w:bCs/>
          <w:sz w:val="28"/>
          <w:szCs w:val="28"/>
        </w:rPr>
        <w:t xml:space="preserve"> – это опасно для жизн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так, подведем итоги: -  и средства бытовой химии и лекарства необходимы человеку для нормальной жизнедеятельности. Но необходимо запомнить только их правильное использование приносит польз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3:00Z</dcterms:created>
  <dc:creator>Home</dc:creator>
  <dc:description/>
  <cp:keywords/>
  <dc:language>en-US</dc:language>
  <cp:lastModifiedBy>home</cp:lastModifiedBy>
  <dcterms:modified xsi:type="dcterms:W3CDTF">2014-02-04T11:23:00Z</dcterms:modified>
  <cp:revision>10</cp:revision>
  <dc:subject/>
  <dc:title/>
</cp:coreProperties>
</file>