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b w:val="false"/>
          <w:b w:val="false"/>
          <w:lang w:val="ru-RU"/>
        </w:rPr>
      </w:pPr>
      <w:r>
        <w:rPr>
          <w:rFonts w:eastAsia="Cambria"/>
          <w:b w:val="false"/>
          <w:lang w:val="ru-RU"/>
        </w:rPr>
        <w:t xml:space="preserve">  </w:t>
      </w:r>
      <w:r>
        <w:rPr>
          <w:b w:val="false"/>
          <w:lang w:val="ru-RU"/>
        </w:rPr>
        <w:t>«СОГЛАСОВАНО»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                                                                                                                                                   «Утверждаю»</w:t>
      </w:r>
      <w:r>
        <w:rPr>
          <w:b w:val="false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lang w:val="ru-RU"/>
        </w:rPr>
        <w:t>Глава администрации                                                                                                                                   Директор МБУ «ДК</w:t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Незамаевского СП                                                                                                                                      МО Незамаевское СП»                         </w:t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С.А. Левченко</w:t>
      </w:r>
      <w:r>
        <w:rPr>
          <w:b w:val="false"/>
        </w:rPr>
        <w:t xml:space="preserve">    </w:t>
      </w:r>
      <w:r>
        <w:rPr>
          <w:b w:val="false"/>
          <w:lang w:val="ru-RU"/>
        </w:rPr>
        <w:t xml:space="preserve">                                                                                 ________________________Ж.Ю. Алейник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36"/>
          <w:szCs w:val="36"/>
        </w:rPr>
        <w:t>КОМПЛЕКСНЫ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 xml:space="preserve">МУНИЦИПАЛЬНОГО БЮДЖЕТНОГО УЧРЕЖДЕНИЯ «ДОМ КУЛЬТУР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НИЯ НЕЗАМАЕВСКОЕ СЕЛЬСКОЕ ПОСЕЛЕНИЕ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ПАВЛОВСКОГО РАЙОНА  НА 2019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рганизация и участие в мероприятиях, посвященных году теат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 Активизация деятельности по сохранению и развитию традиционной народной культуры Кубан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 Активизация поиска и внедрения новых форм работы с населением станиц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. Пропаганда здорового образа жизн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192"/>
        <w:gridCol w:w="1800"/>
        <w:gridCol w:w="2453"/>
        <w:gridCol w:w="362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налитическая деятельность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ланерных совещаний творческих работ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йник Ж.Ю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художественного совета по планированию и анализу досугов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рук Холостовская Е.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аналитических справок, отчетов, информаций по основным направлениям культурно - досуговой деятельности ДК, работе кружков и клубных формиров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удрук. Холостовская Е.В., руководители кружков и секторов, зав.детским сектором </w:t>
            </w:r>
          </w:p>
        </w:tc>
      </w:tr>
      <w:tr>
        <w:trPr/>
        <w:tc>
          <w:tcPr>
            <w:tcW w:w="1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ультурно-досуговая деятельность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овогодних мероприятий для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детским сектором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кануне Рождества» - Рождественский концер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январ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ормейс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а В.Т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Рождественской звезды» - молодёжная дискотека с инф. блоком. (7 январ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нвар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юмская Е.Н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тьянам, Танечкам, Танюшам – посвящается!»- поздравительная-музыкальная открытка (День студен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организатор Изюмская Е.Н., ведущий дискотеки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ние щедривки» -народные обыча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ружка Дрягина Т.А., культ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юмская Е.Н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без тревоги и слёз»- познавательный  час по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ружка Караваева Т.Н.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ятие блокады Ленинграда» - информационный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етмейс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Р.Н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дружно с оптимизмом! За здоровый образ жизни»- тематическая беседа. Киноак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дет.сектором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солдат умом и силою богат!»-конкурсно-игровая программа для мальчиш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ет.сектор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нтру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Н.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датам Отечества посвящается»- праздничный концерт, посвящённый Защитникам Отеч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февра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ссёр Серый А.А., хормейстер Козина В.Т., худ.рук. Холостовская Е.В., рук. кружков,звукооператор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ок для папы» - выставка ДПТ к Дню Защитника Отеч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ру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аваева Т.Н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ица О.Н.</w:t>
            </w:r>
          </w:p>
        </w:tc>
      </w:tr>
      <w:tr>
        <w:trPr>
          <w:trHeight w:val="83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 солдата выходной»- поздравительно- музыкальная открытка для юношей к Дню Защитника Отечеств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февра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Изюмская Е.Н звукооператор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ьный выбор – успешное будущее » -час общения с подростком. Киноак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юмская Е.Н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етение Господне» - развлекательно-игровая программа для детей к приходу вес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дет. секторо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. круж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ягина Т.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датский долг исполнен ими свято» -урок-мужества, посвящённый Дню памяти воинов –интернационалис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1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ство, СОШ№14, культ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юмская Е.Н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 ждёт гостей!» - праздник народного календаря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ёр Серый А.А., хормейстер Козина В.Т., рук. кружков, культорганизатор Изюмская Е.Н., звукооператор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крыльях весны»-праздничный концерт, посвящённый 8 Мар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ёр Серый А.А., хормейстер Козина В.Т., звукооператор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чень маму я люблю»-выставка ДПТ, посвящённая 8 Мар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мар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ружков Караваева Т.Н. , Лисица О.Н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ленькие волшебницы»-конкурсная программа для девоч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дет. сектором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этот день весенний- примите поздравления!» - поздравительная программа для девуш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организатор  Изюмская Е.Н звукооператор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министративная ответственность несовершеннолетних»-беседа с подростками по закону 15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етмейс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Р.Н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 шум аплодисментов»- День культработника Кубани, торжественное мероприят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лейник Ж.Ю., худ. рук. Холостовская Е.В., хормейстер Козина В.Т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а школьных друзей» - вечер – встреча выпускников СОШ № 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хормейстер Козина В.Т., СОШ №1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бщи, где торгуют смертью»!»- а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акция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лостовская Е.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в дни весенних канику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етским сектором библиотека, руководители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е лопнуть нам от смеха…»-театрализованная постановка к Дню смех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пре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ссёр Серый А.А.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ачьему роду –нет переводу!»- 15-летие Незамаевскому казачьему обществ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апреля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. рук. Холостовская Е.В., хормейс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а В.Т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хо Чернобыля»- тематический час, посвящённый Чернобыльц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.Рук. круж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ева Т.Н.</w:t>
            </w:r>
          </w:p>
        </w:tc>
      </w:tr>
      <w:tr>
        <w:trPr>
          <w:trHeight w:val="10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память, которой не будет забвенья»-посещение вдов ветеранов ВОв на до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лейник Ж.Ю., рук. кружка Дрягина Т.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ёт в космос»-викторина для детей к Дню космонавтики и к 85-летию со дня рождения лётчика-космонавта Ю. Гагар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ру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ица О.Н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выбираешь сам»-информационно- познавательный час. Киноак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Изюмская Е.Н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льные затеи» -игровая  программа для детей к Дню Пасх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ет. сектором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вятых чудес»-познавательный час к Дню Пасх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. круж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ягина Т.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Армия зовёт!»-чествование призывников на до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, октябрь-декаб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 рук. Холостовская Е.В. Культорганизатор Изюмская Е.Н. Администрация СП., казачество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ы-баты! Стань солдатом!»-концерт к Дню призыв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пре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Изюмская Е.Н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та добротой отзовётся» - урок доб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ет. сектором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е стать жертвой террора?» -познавательный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. ру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стовская Е.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весны и труда» -детская развлекательная програм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ет. сектором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Изюмская Е.Н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лонимся великим тем годам» -митинг у обелиска, посвящённый Дню Побе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М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лис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 рук. Холостовская Е.В., звукооператор, администрация СП, СОШ№14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местам боевой славы»-посещение музея Славы в День Побе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М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1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ет. сектором, рук.кружко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Вас ветераны..» - концертная программа к Дню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м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 Серый А.А., хормейстер Козина В.Т., звукооператор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едный Май» - выставка детских работ, посвященная 9 М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м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руж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а О.Н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Вас, мир отстоявшие»-футбольный турни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СОШ№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нстру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Н.А.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ют Победы!» - праздничное гуляние на площади, праздничный фейервер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Изюмская Е.Н., вед. дискотек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веру, Кубань, Отечество» -казачьи поминов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зачество, СОШ№14, администрация СП, режиссё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 А.А.</w:t>
            </w:r>
          </w:p>
        </w:tc>
      </w:tr>
      <w:tr>
        <w:trPr>
          <w:trHeight w:val="14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нужен клад, когда в семье лад»- огонёк к Дню кубанской семь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Изюмская Е.Н. звукооператор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банская семья –гордость Кубани» -познавательная программа для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ет. сектором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стёр дружбы»- концертно-развлекательная программ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1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ет. сектор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. кружков, культорганизатор,СОШ№1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ка язык храним и в слове зреет свет- мечтам предела нет!»- культурно-просветительная программа к  Дню славянской письменности и культур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ет. сектором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то знает Аз и Буки, тому и книги в руки» -познавательная программа к Дню славянской письменности и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. круж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а О.Н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 – драгоценный дар» -беседа к Дню славянской письменности и куль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мейс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а В.Т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ить не модно»- круглый стол о вреде курения для подрост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дет. сектором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аво. Закон. Ответственность»- час общения  по соблюдению закона 15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Изюмская Е.Н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ой витязь земли русской» -книжно-иллюстрационная выставка (А. Нев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мейс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итина Р.Н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ленькие дети на большой планете»-праздник, посвящённый Дню защиты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ет.сектором., режиссёр Серый А.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ворчество без границ»-выставка ДПТ к 1 ию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кружка      Караваева Т.Н., Лисица О.Н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лю тебя, моя Россия!»-праздничный концерт, посвящённый Дню Ро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ёр Серый А.А.,  хормейстер Козина В.Т., звукооператор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и Россия»- выставка ДПТ к Дню Ро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июн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 Караваева Т.Н., Лисица О.Н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уляй Россия!» -викторина, праздничная дискотека к Дню Ро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Изюмская Е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 .дискотеки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ат войны нам стучится в сердце» -  митинг у обелиска, возложение венков в День памяти и скорби. (22 ию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лис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ёр Серый А.А., Зав. дет. сектор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 Совет ветеранов, СОШ№1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здоровое поколение»- информационно-игровая программа  для молодежи, посвященная Дню борьбы с наркотиками. (26 ию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акция…Встреча со специалистом службы нарко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Изюмская Е.Н., координатор по молодёжи ,библиотек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ружба народов – оружие против террора» - развлекательная программа для дете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ет. сектором , рук. кружко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уют все!» молодёжно-развлекательная программа, посвященная  Дню Молодеж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Изюмская Е.Н.,координатор по молодёжи, ведущий дискотеки, СОШ№1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летней площадки ДК.(план прилагается по мере открытия площад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детским сектором, руководители детских кружков, библиотек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кай живёт любовь» (8 июля) – праздничный концерт к Дню семьи, любви и вер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рук. Холостовская Е.В.режиссёр Серый А.А., хормейстер Козина В.Т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цовая семья»- фото-выставка, посвящённая Дню семьи, любви и вер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лейник Ж.Ю., оформитель Евглевская Т.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е ремёсла» - выставка ДПТ к Дню семьи, любви и вер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ружка Лисица О.Н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ль жизни спорт- даёшь рекорд!» - спортивные состязания. Киноак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ружка Иванченко Н.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и частичку доброты»-посылка для военнослужащ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ет. сектором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детства к взрослости»-круглый стол по закону 15.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ет. сектором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ятой благоверный князь А.Невский» - конкурс рисун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августа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ружка Лисица О.Н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слуги кубанцев в Первой Мировой войне»-познавательный исторический час, посвящённый 1-ой Мировой вой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ет. сектором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жусь тобой – моя держава»- тематический вечер к Дню Российского Фла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организатор Изюмская Е.Н., рук. кружка Мелета М.А., Отдел молодёжи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государственного Флага России» - познавательный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ет. сектором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ты мне улица родная, так бесконечно дорога!» - праздник ул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организатор Изюмская Е.Н., хормейстер Козина В.Т., зав.дет. сектором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Яблочный Спас»-познавательно-развлекательная программа для  дете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.дет. сектором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правил к взрослости» - беседа по закону 15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левская Т.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ь в радости» - беседа по антинарко.  Киноак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ружка Караваева Т.Н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может быть милей родного края» - литературное путешествие к Дню Куба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кружка Дрягина Т.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езвость –норма жизни» - беседа с подростками к Дню трезвости. Киноак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юмская Е.Н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ак Карлсон в школу собирался»- театрализованное представление для детей к Дню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ентябр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етским сектором,режиссер Серый А.А., рук. кружко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замаевский курень» - культурно – развлекательная программа на курене в ст. Павловской (День райо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авловска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ёр Серый А.А., культорганизатор Изюмская Е.Н., хормейстер Козина В.Т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банские рукодельницы» - выставка ДПТ на День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Павловска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ру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аваева Т.Н., Лисица О.Н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хо трагедии звучит в наших сердцах»- тематическое мероприятие, посвящённый Дню солидарности в борьбе с терроризмо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сентябр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1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юмская Е.Н., СОШ№1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ница празднует свой День рожденья!» -225-летие         ст. Незамаев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сентябр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ёр Серый А.А., хормейстер Козина В.Т., культорганизатор Изюмская Е.Н., рук. кружков, звукооператор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е, доброе, вечное» - дет. концерт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ет. секторм, рук. кружко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оры» - концертная программа на избирательном участ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ёр Серый А.А, хормейстер Козина В.Т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шою молоды всегда» - концертная программа к Дню пожилого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ёрСерый А.А., хормейстер Козина В.Т., звукооператор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фантазии»-конкурсная программа для старшеклассников. (Осенний ба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Изюмская Е.Н., СОШ№1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торожно терроризм»- оформление стенд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итель Евглевская Т.В., худ. ру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стовская Е.В.</w:t>
            </w:r>
          </w:p>
        </w:tc>
      </w:tr>
      <w:tr>
        <w:trPr>
          <w:trHeight w:val="70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толерантный мир» -акция- презент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. кру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ягина Т.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«На деревню к бабушк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ёр Серый А.А.</w:t>
            </w:r>
          </w:p>
        </w:tc>
      </w:tr>
      <w:tr>
        <w:trPr>
          <w:trHeight w:val="22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 искусств: «Моя Земля – моя Россия!» - презентация фильма о ст. Незамаевск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режиссё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гоний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 искусств: «С любовью и верой в Россию» - концерт к Дню Един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ссёр Серый А.А., хормейстер Козина В.Т., </w:t>
            </w:r>
          </w:p>
        </w:tc>
      </w:tr>
      <w:tr>
        <w:trPr>
          <w:trHeight w:val="11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 искусств: «Искусство объединяет  » - выставка ДП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руж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раваева Т.Н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а О.Н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 искусств:« Сила России в единстве народа» - молодёжная дискотека с информационным бло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юмская Е.Н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всегда будет мама» - огонёк к Дню матери для мам участников круж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ет. сектором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ственной маме на свете» - выставка ДПТ к Дню матер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и кружка Караваева Т.Н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а О.Н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ё Величество – Мама.» - концертная программа к Дню Матер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 Серый А.А., хормейстер Козина,рук. кружков, звукооператор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должны все дети соблюдать»-беседа с детьми по закону 15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дет. сектором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9.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осенние каникулы (прилагается отдель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дет. сектором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маршруту безопасности»-инф. блок по телефонам доверия.. Кинопока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 рук. Холостовская Е.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ич: знать, чтобы жить» -познавательная страница. Встреча с участковым врачом. Киноак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организатор Изюмская Е.Н.,библиотекарь Евглевская Т.В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 терапевт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ильные духом» - «огонек», посвященный Дню инвалидов. (3 декабр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 Серый А.А., хормейстер Козина В.Т., культорганизатор Изюмская Е.Н., общество ВОИ, ЦСО «Осень», совет ветеранов, библиотек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славу Отечества» -час истории к Дню Героя Отеч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ет. сектором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г Д.М. Карбышева»- инф. час  к Дню Героя Отеч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ружка Караваева Т.Н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. Невский – символ ратного подвига и духовного возрождения» - презент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 рук. Холостовская Е.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6.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ушки для ёлки» - мастер-класс по изготовлению новогодних украш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ружка Караваева Т.Н., Лисица О.Н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чему важно соблюдать Конституцию?» - круглый стол ко Дню Конституции Р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ет. сектором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 стучится веткой ели» -новогодняя  развлекательная программа для молодёж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декабр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организатор Изюмская Е.Н., вед. дискотеки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к нам мчится!» -театрализованное представление для взросл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ёр, культорганизатор Изюмская Е.Н.</w:t>
            </w:r>
          </w:p>
        </w:tc>
      </w:tr>
      <w:tr>
        <w:trPr>
          <w:trHeight w:val="14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ый праздник у ворот, мы встречаем Новый год » - муниципальная новогодняя елка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ссёр Серый А.А., зав. детским сектором, рук. кружков,звукооператор. </w:t>
            </w:r>
          </w:p>
        </w:tc>
      </w:tr>
      <w:tr>
        <w:trPr>
          <w:trHeight w:val="14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против террора!» - видео-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режиссё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ргоний А.Н.</w:t>
            </w:r>
          </w:p>
        </w:tc>
      </w:tr>
      <w:tr>
        <w:trPr/>
        <w:tc>
          <w:tcPr>
            <w:tcW w:w="1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3. Развитие народного творчеств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ллективов и кружков художественной самодеятельности, клубных формиров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занятий кружков художественной само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занятий клубов по интерес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новых участников в клубные формир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открытых уроков кружков и клубных формиров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ыставок работ кружка ДП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рук Холостовская Е.В., руководители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рук Холостовская Е.В., руководитель К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рук Холостовская Е.В., руководители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 ДПТ Лисица О.Н., Каравае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мотрах, конкурсах, фестивал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ОМЦК (план прилагается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рук Холостовская Е.В.,, хормейстер Козина В.Т., режиссер Серый А.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ых турнирах, соревнованиях, чемпиона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уководителей спортивных кружко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портивных кружков</w:t>
            </w:r>
          </w:p>
        </w:tc>
      </w:tr>
      <w:tr>
        <w:trPr/>
        <w:tc>
          <w:tcPr>
            <w:tcW w:w="1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рганизация платных услуг всех видов досуг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видов платных услуг насел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 Алейник Ж.Ю., худрук Холостовская Е.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ярмарок – поделок участников кружков ДП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а ДПТ Лисица О.Н., Караваева Т.Н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и оснащения проводимых платных культмассов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Алейник Ж.Ю.,ведущий дискотек.</w:t>
            </w:r>
          </w:p>
        </w:tc>
      </w:tr>
      <w:tr>
        <w:trPr/>
        <w:tc>
          <w:tcPr>
            <w:tcW w:w="1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бота с кадрами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творческих работников в лабораториях занятиях, мастер-классах, семинарах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ОМЦК весь пери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ЦК, управление культур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.рук Холостовская Е.В.,культработник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участие в открытых занятиях кружков и заседаниях клубных любительских объеди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.рук Холостовская Е.В.,руководители кружков и клубов</w:t>
            </w:r>
          </w:p>
        </w:tc>
      </w:tr>
      <w:tr>
        <w:trPr/>
        <w:tc>
          <w:tcPr>
            <w:tcW w:w="1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рганизация хозяйственной деятельности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их собраний работников ДК по текущим вопрос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-н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 Ж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наведению санитарного порядка (субботники, генеральны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а месяц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лейник Ж.Ю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технике безопасности и пожарной безопасности, устранение выявленных недостатков и замеч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 Алейник Ж.Ю., ответственный за пожарную безопасность - Серый А.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йе и рабочих кабине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и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емонту кровли, отопления, рабочих кабинетов, фойе Д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 директор ДК Алейник Ж.Ю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аружной наглядной агитации и оформление территории Д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зеленению территории ДК и устройство клум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лейник Ж.Ю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х. персонала моющими и чистящими средств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лейник Ж.Ю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х. персонала рабочей одеждой по мере возможности (халаты, перчатки рабочие, резинов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лейник Ж.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 МБУ «ДК МО Незамаевское СП»  _________________________  Е.В. Холост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СОШ №14                                                                  ___________________  Е.П. Миги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БУ «Библиотека МО Незамаевское СП»                         ____________________  Т.А. Серая</w:t>
      </w:r>
    </w:p>
    <w:sectPr>
      <w:type w:val="nextPage"/>
      <w:pgSz w:orient="landscape" w:w="16838" w:h="11906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24:00Z</dcterms:created>
  <dc:creator>Мигитко Николай Петрович</dc:creator>
  <dc:description/>
  <cp:keywords/>
  <dc:language>en-US</dc:language>
  <cp:lastModifiedBy>Пользователь Windows</cp:lastModifiedBy>
  <cp:lastPrinted>2019-01-12T13:33:00Z</cp:lastPrinted>
  <dcterms:modified xsi:type="dcterms:W3CDTF">2019-10-07T09:25:00Z</dcterms:modified>
  <cp:revision>101</cp:revision>
  <dc:subject/>
  <dc:title>                      «Утверждаю»                                                                                                                          «Утверждаю»</dc:title>
</cp:coreProperties>
</file>