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5861"/>
      </w:tblGrid>
      <w:tr>
        <w:trPr/>
        <w:tc>
          <w:tcPr>
            <w:tcW w:w="6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Ю.И.Маз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sz w:val="22"/>
                <w:szCs w:val="22"/>
                <w:lang w:val="ru-RU"/>
              </w:rPr>
              <w:t xml:space="preserve"> Кули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инградского</w:t>
            </w:r>
            <w:r>
              <w:rPr>
                <w:sz w:val="22"/>
                <w:szCs w:val="22"/>
                <w:lang w:val="ru-RU"/>
              </w:rPr>
              <w:t xml:space="preserve">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.Г.Лимбири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Й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ЕКСТОВОЙ ОТЧЕТ</w:t>
      </w:r>
    </w:p>
    <w:p>
      <w:pPr>
        <w:pStyle w:val="Normal"/>
        <w:jc w:val="center"/>
        <w:rPr/>
      </w:pPr>
      <w:r>
        <w:rPr/>
        <w:t xml:space="preserve">о состоянии и деятельно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</w:t>
      </w:r>
      <w:r>
        <w:rPr>
          <w:lang w:val="ru-RU"/>
        </w:rPr>
        <w:t xml:space="preserve"> казенного учреж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ельский дом культуры х.Куликов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ликовского сельского поселения Ленинградского район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 Краткая характеристика учреждения (дата создания, юридический адрес, наличие филиал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Сельский дом культуры хутора Куликовского Куликовского сельского поселения Ленинградского района» основан в 2004 году, находится по адресу - 353767, Краснодарский край, Ленинградский район, хутор Куликовский, улица Красная, 96. Филиалов не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Потребность в кадра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1134"/>
        <w:gridCol w:w="1418"/>
        <w:gridCol w:w="1417"/>
        <w:gridCol w:w="1560"/>
        <w:gridCol w:w="1842"/>
        <w:gridCol w:w="127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тат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отрудники (включая дирек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творческих сотрудников -специалисты с высшим профильны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творческих сотрудников -специалисты с высшим непрофи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творческих сотрудников - специалисты со средним профильным 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творческих сотрудников - специалисты со средним непрофильным 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, имеющие стаж работы менее 3-х л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акансии (указать имеющиеся вакансии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муниципальном казенном учреждении «Сельский дом культуры хутора Куликовского Куликовского сельского поселения Ленинградского района» имеется вакансия руководителя кружка на 0,3 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требность в кадрах на 2023 год (указать, какие специалисты требую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муниципальном казенном учреждении «Сельский дом культуры хутора Куликовского Куликовского сельского поселения Ленинградского района» требуется руководителя кружка на 0,3 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меющиеся льготы молодым специалис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казенном учреждении «Сельский дом культуры хутора Куликовского Куликовского сельского поселения Ленинградского района» льготы молодым специалистам не предусматр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Взаимодействие учреждения в 2022 году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аевыми органами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йонными органами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селковыми органами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ими учреждениями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и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и соци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и здравоо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зачьими общест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изнес - структурами и другими (с указанием в какой конкретно форме проходит взаимодействие, особое внимание уделить взаимодействию с поселковой администраци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ми ведомств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Сельский дом культуры хутора Куликовского Куликовского сельского поселения Ленинградского района» в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у тесно сотрудничало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 Уманским районным казачьим обществом, участвуя в районных и региональных мероприят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БОУ СОШ №10 Ленинградского района в плане проведения совместных различных мероприятий и привлечение учащихся школы в мероприятиях проводимых в МКУ СДК х.Куликовс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БДОУ №11 и МБДОУ №19 в проведении совмест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том ветеранов Куликовского сельского поселения при поздравлении ветеранов и пенсионеров с праздничными д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м инвалидов Куликовского сельского поселения при поздравлении с юбилейными д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ами ТОС в совместной работе по благоустройству и наведению санитарного порядка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ом по молодежной политике администрации МО Ленинградский район при проведении совмест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БУ «Кинотеатр ГОРН»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предоставление фильмов в прок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ей поселения в плане финансового обеспечения учреждения, юридического сопровождения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u w:val="single"/>
        </w:rPr>
        <w:t>. Приоритетные направления социально-культурного развития Ваше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уликовском сельском поселении наибольшую личностную и общественную значимость в современной культурной жизни поселения имеют следующие направления социально-культурного развития, в которых 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ко просматриваются «выходы» на организацию практической работы в форме культурно-досуговых програм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усство (формирование художественной культуры на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стория (историческая куль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равственность (нравственная куль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Экология (экологическая куль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доровье (физическая и психическая куль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литика (политическая куль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руд (профессиональная куль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правления (сферы) социокультурной деятельности можно рассматривать в качестве приоритетов культурного развития нашего поселения. Объем и содержание культуры не исчерпываются предложенным перечнем приоритетных направлений социально-культур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Краткое описание (с указанием конкретных цифр, статистических данных и т.д.)  деятельности учреждения по реализации целевых региональных программ культурного развития в 2022 год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 "О мерах по профилактике безнадзорности и правонарушений несовершеннолетних в Краснодарском крае"</w:t>
      </w:r>
    </w:p>
    <w:p>
      <w:pPr>
        <w:pStyle w:val="Normal"/>
        <w:jc w:val="both"/>
        <w:rPr/>
      </w:pPr>
      <w:r>
        <w:rPr/>
        <w:t xml:space="preserve">2. "Развитие физической культуры и спорта"  </w:t>
      </w:r>
    </w:p>
    <w:p>
      <w:pPr>
        <w:pStyle w:val="Normal"/>
        <w:jc w:val="both"/>
        <w:rPr/>
      </w:pPr>
      <w:r>
        <w:rPr/>
        <w:t>3. "Противодействие незаконному обороту наркотиков"</w:t>
      </w:r>
    </w:p>
    <w:p>
      <w:pPr>
        <w:pStyle w:val="Normal"/>
        <w:jc w:val="both"/>
        <w:rPr/>
      </w:pPr>
      <w:r>
        <w:rPr/>
        <w:t>4. "Формирование условий для духовно-нравственного развития граждан"</w:t>
      </w:r>
    </w:p>
    <w:p>
      <w:pPr>
        <w:pStyle w:val="Normal"/>
        <w:jc w:val="both"/>
        <w:rPr/>
      </w:pPr>
      <w:r>
        <w:rPr/>
        <w:t>5. "Молодёжь Кубани"</w:t>
      </w:r>
    </w:p>
    <w:p>
      <w:pPr>
        <w:pStyle w:val="Normal"/>
        <w:jc w:val="both"/>
        <w:rPr/>
      </w:pPr>
      <w:r>
        <w:rPr/>
        <w:t>6. "Дети Кубани"</w:t>
      </w:r>
    </w:p>
    <w:p>
      <w:pPr>
        <w:pStyle w:val="Normal"/>
        <w:jc w:val="both"/>
        <w:rPr/>
      </w:pPr>
      <w:r>
        <w:rPr/>
        <w:t>7. "Развитие культуры"</w:t>
      </w:r>
    </w:p>
    <w:p>
      <w:pPr>
        <w:pStyle w:val="Normal"/>
        <w:jc w:val="both"/>
        <w:rPr/>
      </w:pPr>
      <w:r>
        <w:rPr/>
        <w:t>8. "Доступная среда"</w:t>
      </w:r>
    </w:p>
    <w:p>
      <w:pPr>
        <w:pStyle w:val="Normal"/>
        <w:jc w:val="both"/>
        <w:rPr/>
      </w:pPr>
      <w:r>
        <w:rPr/>
        <w:t>9. "Казачество Кубан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О мерах по профилактике безнадзорности и правонарушений несовершеннолетни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закона Краснодарского края №1539-КЗ «О мерах по профилактике безнадзорности и правонарушений несовершеннолетних в Краснодарском крае» сотрудники МКУ СДК х.Куликовского принимали участие в еженедельных дежурствах на территории поселения по мониторингу нарушения закона </w:t>
      </w:r>
      <w:r>
        <w:rPr>
          <w:sz w:val="22"/>
          <w:szCs w:val="22"/>
          <w:lang w:val="ru-RU"/>
        </w:rPr>
        <w:t>путём</w:t>
      </w:r>
      <w:r>
        <w:rPr>
          <w:sz w:val="22"/>
          <w:szCs w:val="22"/>
        </w:rPr>
        <w:t xml:space="preserve"> пребывания несовершеннолетних детей после 22 часов в общественных местах, проводили мероприятия направленные на профилактику безнадзорности и правонарушений несовершеннолетними. Информация о данных мероприятиях размещается в сети ИНТЕРНЕТ на официальном сайте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«Развитие физической культуры и спор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униципальном казенном учреждении «Сельский дом культуры хутора Куликовского Куликовского сельского поселения Ленинградского района» действуют несколько клубов спортивного направления. Это клуб любителей фитнеса «Грация», клуб выходного дня «Теннис» и детский игровой клуб «Малышок». Все эти клубные формирования аккумулируют в себе людей неравнодушных к здоровому образу жизни. Кроме этого и танцевальные коллективы уделяют спорту важное место в свое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«Противодействие незаконному обороту наркотик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казенном учреждении «Сельский дом культуры хутора Куликовского Куликовского сельского поселения Ленинградского района» на постоянной основе ведется работа по антинаркотической направленности. На официальном сайте учреждения в разделе АНТИНАРКОТИЧЕСКАЯ ДЕЯТЕЛЬНОСТЬ размещаются материалы антинаркотической направленности, освещаются фильмы, предоставленные МБУ «Кинотеатр ГОРН» в рамках краевой киноакции «Кино против наркотиков». На стендах и в фойе учреждения размещены наглядные печатные материалы по данной тематике. На постоянной основе в планы по воспитательной работе с участниками клубных формирований включаются беседы о вреде употребления алкоголя, наркотических средств и табакокурения. Участники клубных формирований участвуют в акциях различного уровня, направленные на привлечение населения к здоровому образу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«Формирование условий для духовно-нравственного развития гражд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ориентированные общественные и религиозные организации Ленинградского района выступают партнерами муниципального казенного учреждения «Сельский дом культуры хутора Куликовского Куликовского сельского поселения Ленинградского района» в реализации общественно полезных программ и одновременно отстаивают права и интересы различных групп граждан. Поддержка современных гражданских институтов и общественных инициатив способствует устойчивому развитию поселения и реализации социальных прав его жителей. Сотрудниками муниципального казенного учреждения «Сельский дом культуры хутора Куликовского Куликовского сельского поселения Ленинградского района» на постоянной основе освещаются все православные праздничные мероприятия, проводимые в местном Храме Александра Невского, такие как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Крещение Господне, Православная Пасха, Вербное воскресенье, День славянской письменности, день Петра и Февроньи. Сотрудники учреждения принимали активное участие в организации и проведении данных меро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«Молодёжь Кубани»</w:t>
      </w:r>
    </w:p>
    <w:p>
      <w:pPr>
        <w:pStyle w:val="Normal"/>
        <w:jc w:val="both"/>
        <w:rPr>
          <w:highlight w:val="none"/>
        </w:rPr>
      </w:pPr>
      <w:r>
        <w:rPr>
          <w:sz w:val="22"/>
          <w:szCs w:val="22"/>
        </w:rPr>
        <w:t>Муниципальное казенное учреждение «Сельский дом культуры хутора Куликовского Куликовского сельского поселения Ленинградского района» участвовало в организации и проведение краевых акций, конкурсов и других мероприятий, направленных на гражданско-патриотическое и духовно-нравственное воспитание молодежи Кубани, приуроченные к 7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-летию Великой Побе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«Поем песни Победы», «Читаем стихи Победы», «Георгиевская лента» и др. Совместно с координатором по работе с молодежью администрации Куликовского сельского поселения организовываются мероприятия для молодежи, конкурсы, акции и многое другое.</w:t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«Дети Кубан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ой и доброжелательной среды для жизни детей, семей с детьми в Куликовском сельском поселении первоочередная задача муниципального казенного учреждения «Сельский дом культуры хутора Куликовского Куликовского сельского поселения Ленинградского района». Основной вектор деятельности учреждения направлен на детское население - обеспечиваются условия для выявления и развития талантливых детей Куликовского поселения, обеспечивается отдых и оздоровление детей на каникулах в летнее время года. В летнее каникулярное время в муниципальном казенном учреждении «Сельский дом культуры хутора Куликовского Куликовского сельского поселения Ленинградского района» было создано дополнительное клубное формирование летний клуб «Нескучайки», для детей до 14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«Развитие культуры»</w:t>
      </w:r>
    </w:p>
    <w:p>
      <w:pPr>
        <w:pStyle w:val="Normal"/>
        <w:jc w:val="both"/>
        <w:rPr>
          <w:sz w:val="22"/>
          <w:szCs w:val="22"/>
          <w:highlight w:val="none"/>
          <w:lang w:val="ru-RU"/>
        </w:rPr>
      </w:pPr>
      <w:r>
        <w:rPr>
          <w:sz w:val="22"/>
          <w:szCs w:val="22"/>
        </w:rPr>
        <w:t>В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у в рамках реализации основных мероприятий государственной программы Краснодарского края «Развитие культуры» в муниципальном казенном учреждении «Сельский дом культуры хутора Куликовского Куликовского сельского поселения Ленинградского района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zh-CN"/>
        </w:rPr>
        <w:t>приобретены и установлены новые театральные кресла в количестве 200 единиц. Сумма контракта 780 957 (семьсот восемьдесят тысяч девятьсот пятьдесят семь) рублей. Также приобретены две новые активные акустические системы на сумму 80 000 (восемьдесят тысяч) рублей и новая портьера в танцевальный зал на сумму 41 343 (сорок одна тысяча триста сорок три) рубля. Общий объем бюджетных ассигнований в 2022 году составил 902 300 (девятьсот две тысячи триста) рублей с процентным соотношением 91% краевых средств к 9%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«Доступная среда»</w:t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В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у в муниципальном казенном учреждении «Сельский дом культуры хутора Куликовского Куликовского сельского поселения Ленинградского района»</w:t>
      </w:r>
      <w:r>
        <w:rPr>
          <w:sz w:val="22"/>
          <w:szCs w:val="22"/>
          <w:lang w:val="ru-RU"/>
        </w:rPr>
        <w:t xml:space="preserve"> была заменена тактильная табличка для лиц с ослабленным зрением.</w:t>
      </w:r>
      <w:r>
        <w:rPr>
          <w:sz w:val="22"/>
          <w:szCs w:val="22"/>
        </w:rPr>
        <w:t xml:space="preserve"> В настоящее время здание учреждения имеет два пандуса для людей с ограниченными возможностями - один с центрального входа, второй с запасного входа. Кроме этого в санитарной комнате здания устано</w:t>
      </w:r>
      <w:r>
        <w:rPr>
          <w:sz w:val="22"/>
          <w:szCs w:val="22"/>
          <w:lang w:val="ru-RU"/>
        </w:rPr>
        <w:t>влен</w:t>
      </w:r>
      <w:r>
        <w:rPr>
          <w:sz w:val="22"/>
          <w:szCs w:val="22"/>
        </w:rPr>
        <w:t xml:space="preserve"> поручень для людей пожилого возраста и инвалидов. </w:t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Важно понимать, что доступная среда представляет собой целый комплекс мероприятий, посредством которого устраняются все барьеры и опасные для инвалидов участки. Даже если адаптация начинается с пандуса – им она не заканчивается. На официальном сайте учреждения созданы условия для доступности размещенных материалов лицам с ослабленным зр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«Казачество Куба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МКУ СДК х.Куликовского </w:t>
      </w:r>
      <w:r>
        <w:rPr>
          <w:sz w:val="22"/>
          <w:szCs w:val="22"/>
          <w:lang w:val="ru-RU"/>
        </w:rPr>
        <w:t>третий</w:t>
      </w:r>
      <w:r>
        <w:rPr>
          <w:sz w:val="22"/>
          <w:szCs w:val="22"/>
        </w:rPr>
        <w:t xml:space="preserve"> год функционирует военно-патриотический казачий клуб «Атаман», руководителем которого является атаман Куликовского хуторского казачьего общества. Участники клуба дети до 14 лет постоянно участвуют в мероприятиях, направленных на культурное, физическое и патриотическое воспитание детей и </w:t>
      </w:r>
      <w:r>
        <w:rPr>
          <w:sz w:val="22"/>
          <w:szCs w:val="22"/>
          <w:lang w:val="ru-RU"/>
        </w:rPr>
        <w:t>молодёжи</w:t>
      </w:r>
      <w:r>
        <w:rPr>
          <w:sz w:val="22"/>
          <w:szCs w:val="22"/>
        </w:rPr>
        <w:t xml:space="preserve">, а также на сохранение и развитие самобытной казачьей культуры, образа жизни, традиций и духовных ценностей кубанских каза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ками МКУ СДК х.Куликовского в 2020 году организован небольшой музей казачьего быта в виде хаты казака. Музей располагается в фойе здания и состоит из двух комнат казачьей хаты. Все предметы казачьего быта сотрудники учреждения собирали не один год, с помощью членов Куликовского хуторского казачьего общества. Коллекция музея планомерно пополняется новыми экспонат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еализация Закона Краснодарского края 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Закона Краснодарского края департаментом культуры Краснодарского края был разработан комплексный план мероприятий по его реализации, предусматривающий организационно-методические и практические мероприятия, направленные на выявление, изучение и распространение традиционной народной культуры Куба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КУ СДК х.Куликовского принимаются особые меры по охране, развитию и повышению роли особо ценных объектов культурного достояния Краснодарского края – казачья песня, казачий быт, казачья куль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ружка декоративно прикладного искусства и изобразительного искусства участвуют в фестивалях и выставках народного твор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кружков и клубов по интересам руководствуются целью сохранения и развития традиционной казачьей культуры в своей деятельност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аким образом в МКУ СДК х.Куликовского организованы и действуют - клуб любителей ДПИ «Кубанские умелицы», клуб выходного дня «Сударушки», военно-патриотический казачий клуб «Атаман», ансамбль народного танца «Вдохновение», которые все вместе и индивидуально способствуют сохранению, развитию и популяризации традиционной казачьей культуры в хуторе Куликовско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мероприятий, которые намечено реализовать в 2023 го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СДК х.Куликовского является центром всей воспитательной работы для людей окружающего социума и общедоступным центром общения, духовного развития и активного отдыха на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лавной цели деятельности относится не только сохранение культурного потенциала хутора, но и эффективное его использование, укрепление материальной базы и изыскание дополнительных источников финансирования, обеспечение условий для свободной творческой деятельности коллектив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023 год </w:t>
      </w:r>
      <w:r>
        <w:rPr>
          <w:rFonts w:cs="Times New Roman" w:ascii="Times New Roman" w:hAnsi="Times New Roman"/>
        </w:rPr>
        <w:t>запланированы различные праздничные мероприятия, мероприятия по празднованию памятных дат России, участие в муниципальных, краевых и общероссийских мероприятиях, акциях, фестивалях и конкурс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Анализ</w:t>
      </w:r>
      <w:r>
        <w:rPr>
          <w:rFonts w:cs="Times New Roman" w:ascii="Times New Roman" w:hAnsi="Times New Roman"/>
          <w:u w:val="single"/>
        </w:rPr>
        <w:t xml:space="preserve"> состояния и развития клубных любительских объединений и клубов по интересам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(2021-2022годы)</w:t>
      </w:r>
      <w:r>
        <w:rPr>
          <w:rFonts w:cs="Times New Roman" w:ascii="Times New Roman" w:hAnsi="Times New Roman"/>
          <w:b/>
        </w:rPr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2"/>
        <w:gridCol w:w="1899"/>
        <w:gridCol w:w="1899"/>
        <w:gridCol w:w="26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к 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3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3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, специальных знаний у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науч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искусствоведче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(48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(4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онно-собиратель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и спортив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2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2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досугов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6(13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6(13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0(23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0(23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анализировать</w:t>
      </w:r>
      <w:r>
        <w:rPr>
          <w:rFonts w:cs="Times New Roman" w:ascii="Times New Roman" w:hAnsi="Times New Roman"/>
        </w:rPr>
        <w:t xml:space="preserve"> состояние КЛО в Вашем учреждении (какие наиболее развиты, какие наименее, причины отсутствия тех или иных видов КЛО в  учреждении). Какие категории населения заняты в Ваших клубах по интересам. Есть ли инициатива населения (детей, подростков, работающих) по созданию любительских объединений, клубов вашем СДК, СК. Какие объединения созданы на базе вашего СК, СДК в 2022 году. Как вы изучаете потребность в подобных объединениях вашего населения? Наиболее популярные, устойчивые объединения, работающие на базе вашего учреждения (кратко опишите формы их работ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казенном учреждении «Сельский дом культуры хутора Куликовского Куликовского сельского поселения Ленинградского района»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у приказом директора продолжили свою деятельность клубные формирования, созданные в 2020 году: Театрально творческая студия «СМАЙЛиК», руководитель А.Ш.Каджаев, клуб душевного отдыха «Дхиана», руководитель В.П.Писан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клуб любителей пазлов «Пазломания», руководитель В.П.Писанко, клуб любителей нардов «Шеш-Беш», руководитель Л.Ю.Дубина и военно-патриотический клуб «Атаман», руководитель А.Г.Дубина. Эти клубные формирования были созданы после выяснения общественного мнения </w:t>
      </w:r>
      <w:r>
        <w:rPr>
          <w:rFonts w:cs="Times New Roman" w:ascii="Times New Roman" w:hAnsi="Times New Roman"/>
          <w:lang w:val="ru-RU"/>
        </w:rPr>
        <w:t>путём</w:t>
      </w:r>
      <w:r>
        <w:rPr>
          <w:rFonts w:cs="Times New Roman" w:ascii="Times New Roman" w:hAnsi="Times New Roman"/>
        </w:rPr>
        <w:t xml:space="preserve"> опроса в социальных сетях нашего поселения о предпочтительных направлениях организации досуга населения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лубные формирования влились жители хутора, недавно прибывшие на постоянное место жительство в Куликовское сельское поселение и местные жители, которые до этого года не находили для себя приемлемые направления культурного досуга. Сотрудники учреждения на постоянной основе ведут свои странички в социальных сетях, где знакомятся с общественным мнением о желаниях и ожиданиях жителей поселения по организации досуга в муниципальном казенном учреждении «Сельский дом культуры хутора Куликовского» и именно таким образом были определены форматы вновь созданных клубных формир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нализ</w:t>
      </w:r>
      <w:r>
        <w:rPr>
          <w:rFonts w:cs="Times New Roman" w:ascii="Times New Roman" w:hAnsi="Times New Roman"/>
          <w:u w:val="single"/>
        </w:rPr>
        <w:t xml:space="preserve"> состояния и развития жанров самодеятельного художественного творчест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2021-2022 год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92"/>
        <w:gridCol w:w="1899"/>
        <w:gridCol w:w="1899"/>
        <w:gridCol w:w="263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к 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(2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(26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(8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(85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3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3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инструмента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коллекти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2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2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2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(2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-фото-видеоискусств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технического творч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овые коллектив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жанровые разновидности </w:t>
            </w:r>
            <w:r>
              <w:rPr>
                <w:b/>
                <w:sz w:val="22"/>
                <w:szCs w:val="22"/>
              </w:rPr>
              <w:t>(перечислить!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/>
          <w:u w:val="single"/>
        </w:rPr>
        <w:t>Проанализировать</w:t>
      </w:r>
      <w:r>
        <w:rPr>
          <w:rFonts w:cs="Times New Roman" w:ascii="Times New Roman" w:hAnsi="Times New Roman"/>
        </w:rPr>
        <w:t xml:space="preserve"> состояние жанров в Вашем учреждении (какие наиболее развиты, какие наименее, </w:t>
      </w:r>
      <w:r>
        <w:rPr>
          <w:rFonts w:cs="Times New Roman" w:ascii="Times New Roman" w:hAnsi="Times New Roman"/>
        </w:rPr>
        <w:t xml:space="preserve">причины отсутствия тех или иных жанров худ. творчества в учреждении). Указать, какие коллективы имеют звания. Участие в фестивалях и конкурсах по сравнению с 2021 годом. Наличие коллективов-спутников. Причина их отсутствия. Перспективы развития и имеющиеся проблемы. Указать 1-2 примера наиболее ярких примеров деятельности творческих коллективов в 2022 г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u w:val="single"/>
        </w:rPr>
        <w:t>Анализ деятельности учреждения в дистанционном формате</w:t>
      </w:r>
      <w:r>
        <w:rPr>
          <w:rFonts w:cs="Times New Roman" w:ascii="Times New Roman" w:hAnsi="Times New Roman"/>
        </w:rPr>
        <w:t>: (формы работы, инновации, реализованные проекты и рубрики и т.д.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у все мероприятия, проводимые в онлайн формате освещались в телекоммуникационной сети ИНТЕРНЕТ на официальном сайте учреждения</w:t>
      </w:r>
      <w:r>
        <w:rPr>
          <w:rFonts w:cs="Times New Roman" w:ascii="Times New Roman" w:hAnsi="Times New Roman"/>
          <w:lang w:val="ru-RU"/>
        </w:rPr>
        <w:t>, на</w:t>
      </w:r>
      <w:r>
        <w:rPr>
          <w:rFonts w:cs="Times New Roman" w:ascii="Times New Roman" w:hAnsi="Times New Roman"/>
        </w:rPr>
        <w:t xml:space="preserve"> созданной страничке учреждения в социальной сети </w:t>
      </w:r>
      <w:r>
        <w:rPr>
          <w:rFonts w:cs="Times New Roman" w:ascii="Times New Roman" w:hAnsi="Times New Roman"/>
          <w:lang w:val="ru-RU"/>
        </w:rPr>
        <w:t>ВКонтакте</w:t>
      </w:r>
      <w:r>
        <w:rPr>
          <w:rFonts w:cs="Times New Roman" w:ascii="Times New Roman" w:hAnsi="Times New Roman"/>
          <w:lang w:val="ru-RU"/>
        </w:rPr>
        <w:t xml:space="preserve"> и на канале </w:t>
      </w:r>
      <w:r>
        <w:rPr>
          <w:rFonts w:cs="Times New Roman" w:ascii="Times New Roman" w:hAnsi="Times New Roman"/>
          <w:lang w:val="en-US"/>
        </w:rPr>
        <w:t>Telegram</w:t>
      </w:r>
      <w:r>
        <w:rPr>
          <w:rFonts w:cs="Times New Roman" w:ascii="Times New Roman" w:hAnsi="Times New Roman"/>
        </w:rPr>
        <w:t xml:space="preserve">. Данный вид деятельности </w:t>
      </w:r>
      <w:r>
        <w:rPr>
          <w:rFonts w:cs="Times New Roman" w:ascii="Times New Roman" w:hAnsi="Times New Roman"/>
          <w:lang w:val="ru-RU"/>
        </w:rPr>
        <w:t>нашёл</w:t>
      </w:r>
      <w:r>
        <w:rPr>
          <w:rFonts w:cs="Times New Roman" w:ascii="Times New Roman" w:hAnsi="Times New Roman"/>
        </w:rPr>
        <w:t xml:space="preserve"> своего зрителя и успешно практиковался в течении всего года. На официальном сайте МКУ СДК х.Куликовского</w:t>
      </w:r>
      <w:r>
        <w:rPr>
          <w:rFonts w:cs="Times New Roman" w:ascii="Times New Roman" w:hAnsi="Times New Roman"/>
          <w:lang w:val="ru-RU"/>
        </w:rPr>
        <w:t xml:space="preserve"> есть</w:t>
      </w:r>
      <w:r>
        <w:rPr>
          <w:rFonts w:cs="Times New Roman" w:ascii="Times New Roman" w:hAnsi="Times New Roman"/>
        </w:rPr>
        <w:t xml:space="preserve"> вкладка «Мероприятия», куда размещаются все проводимые учреждение мероприятия, как в очном формате, так и в дистанционном. Эта инновационная деятельность благотворно влияет на освещение деятельности учреждения культуры и на просвещение жителей о культурной жизни поселения, района, края и всей страны в цел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none"/>
          <w:u w:val="single"/>
        </w:rPr>
      </w:pPr>
      <w:r>
        <w:rPr>
          <w:rFonts w:cs="Times New Roman" w:ascii="Times New Roman" w:hAnsi="Times New Roman"/>
          <w:u w:val="single"/>
        </w:rPr>
        <w:t>Содержание, формы работы, проблемы учреждения и пути реш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 деятельность учреждения влияет экономическая и эпидемиологическая нестабильность в стране. </w:t>
      </w:r>
      <w:r>
        <w:rPr>
          <w:rFonts w:cs="Times New Roman" w:ascii="Times New Roman" w:hAnsi="Times New Roman"/>
          <w:lang w:val="ru-RU"/>
        </w:rPr>
        <w:t>Родители</w:t>
      </w:r>
      <w:r>
        <w:rPr>
          <w:rFonts w:cs="Times New Roman" w:ascii="Times New Roman" w:hAnsi="Times New Roman"/>
          <w:lang w:val="ru-RU"/>
        </w:rPr>
        <w:t xml:space="preserve"> урезают расходы не первой необходимости, в их число попадают затраты на дополнительное образование детей. </w:t>
      </w:r>
      <w:r>
        <w:rPr>
          <w:rFonts w:cs="Times New Roman" w:ascii="Times New Roman" w:hAnsi="Times New Roman"/>
          <w:lang w:val="ru-RU"/>
        </w:rPr>
        <w:t>Напряжённость</w:t>
      </w:r>
      <w:r>
        <w:rPr>
          <w:rFonts w:cs="Times New Roman" w:ascii="Times New Roman" w:hAnsi="Times New Roman"/>
        </w:rPr>
        <w:t xml:space="preserve"> по вопросу эпидемиологической безопасности населения высокая и это влияет на посещение культурных мероприят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современных тенденций в деятельности домов культуры является организация культурно-массовой работы и досуга. Творческие коллективы муниципальном казенном учреждении «Сельский дом культуры хутора Куликовского» постоянно привлекаются к организации культурно-массовых выступлений по разным поводам, участие в различных творческих конкурсах и фестивалях, что благотворно влияет на мотивацию детей и родителей на посещение учреждения культуры. В период действия режима «Повышенная готовность» большинство творческих конкурсов проходило в дистанционном режиме. Муниципальное казенное учреждение «Сельский дом культуры хутора Куликовского» быстро сориентировалось в сложившейся ситуации и наладило работу в онлайн-формате через публикации 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ВКонтакт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на канале </w:t>
      </w:r>
      <w:r>
        <w:rPr>
          <w:rFonts w:cs="Times New Roman" w:ascii="Times New Roman" w:hAnsi="Times New Roman"/>
          <w:lang w:val="en-US"/>
        </w:rPr>
        <w:t>Telegram</w:t>
      </w:r>
      <w:r>
        <w:rPr>
          <w:rFonts w:cs="Times New Roman" w:ascii="Times New Roman" w:hAnsi="Times New Roman"/>
        </w:rPr>
        <w:t xml:space="preserve"> и на официальном сайте учреждения. Также участники клубных формирований принимали участие в муниципальных и краевых онлайн-конкурсах и фестивалях. Много занятий творческих коллективов проходили в дистанционном формате. После снятия ограничений на очные мероприятия, данный опыт работы пригодился в реализации наиболее эффективного взаимодействия со всеми участниками клубных формирований и освещения их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бота учреждения по оказанию платных услуг населению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тельный анализ по оказанию платных услуг (сравнить с предыдущим годом число проводимых мероприятий, число их участников, сумму заработанных средств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редлагаемых услуг, указать наиболее популярные услуги, имеющие перспективы разви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, связанные с развитием платных услу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СДК хутора Куликовского платные услуги не оказыва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новационные формы работы (подробное описа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ыми формами работы являются дистанционные занятия и онлайн трансляции культурно-просветительских мероприятий через социальные сети в телекоммуникационной сети «Интернет». Приглашения на посещения официального сайта сотрудники дома культуры оформили в виде рекламных листовок с 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</w:rPr>
        <w:t xml:space="preserve">- кодом сайта учреждения, которые раздаются жителям. Такой формат работы способствовал освоению сотрудниками учреждения новых профессиональных навыков и умений, мотивировал личностный рост и саморазвитие в сфере инновационных технологий. Надеемся, что данный опыт благотворно повлияет на развитие культуры в цел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3 году в МКУ СДК х.Куликовского Куликовского сельского поселения Ленинградского района планируется ввести платные услуги, которые будут иметь перспективы развития клуба в целом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заимодействие вашего СДК, СК с МКУ «РОМЦК» муниципального образования Ленинградский район в 2022 году. Предложения по взаимодействию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МКУ «РОМЦК» оказывают значительную помощь конкретными методическими рекомендациями, помощь в оформлении заявок на участие в конкурсах, семинарах. Помогают в составлении отчетов, оказывают консультационную и методическую помощь юридического и финансового направ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lang w:val="ru-RU"/>
        </w:rPr>
        <w:t xml:space="preserve"> Муниципального казенного учрежд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ельского дома культуры х.Куликов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иковского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инградского района»</w:t>
        <w:tab/>
        <w:tab/>
        <w:tab/>
        <w:tab/>
        <w:tab/>
        <w:tab/>
        <w:tab/>
        <w:tab/>
        <w:tab/>
        <w:t>Ю.И.Беляшо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8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Лена</dc:creator>
  <dc:description/>
  <dc:language>en-US</dc:language>
  <cp:lastModifiedBy>SDKK</cp:lastModifiedBy>
  <cp:lastPrinted>2023-01-16T11:33:00Z</cp:lastPrinted>
  <dcterms:modified xsi:type="dcterms:W3CDTF">2023-01-16T08:36:26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A4CB68CB40CA9837D35E7718E7CB</vt:lpwstr>
  </property>
  <property fmtid="{D5CDD505-2E9C-101B-9397-08002B2CF9AE}" pid="3" name="KSOProductBuildVer">
    <vt:lpwstr>1049-11.2.0.11440</vt:lpwstr>
  </property>
  <property fmtid="{D5CDD505-2E9C-101B-9397-08002B2CF9AE}" pid="4" name="_DocHome">
    <vt:r8>-836077352</vt:r8>
  </property>
</Properties>
</file>