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тдела культуры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</w:t>
        <w:tab/>
        <w:t>Кул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  <w:t>Ленинград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 Ю.И. Мазурова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Г. Лимби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                                                                                        «_____» ___________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казен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льский дом культуры хутора Куликовского Куликовского сельского поселения Ленинград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</w:t>
      </w:r>
      <w:r>
        <w:rPr>
          <w:b/>
          <w:sz w:val="28"/>
          <w:szCs w:val="28"/>
          <w:lang w:val="ru-RU"/>
        </w:rPr>
        <w:t xml:space="preserve">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х мероприятий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казенного учреж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ьский дом культуры хутора Куликовского Куликовского сельского поселения Ленинград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</w:t>
      </w:r>
      <w:r>
        <w:rPr>
          <w:sz w:val="28"/>
          <w:szCs w:val="28"/>
          <w:lang w:val="ru-RU"/>
        </w:rPr>
        <w:t xml:space="preserve">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"/>
        <w:gridCol w:w="7840"/>
        <w:gridCol w:w="32"/>
        <w:gridCol w:w="2637"/>
        <w:gridCol w:w="32"/>
        <w:gridCol w:w="2918"/>
      </w:tblGrid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Участие в реализации государственных, муниципальных программ, проектов 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государственной программы Краснодарского края «Развитие культуры»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.И.</w:t>
            </w:r>
            <w:r>
              <w:rPr>
                <w:sz w:val="28"/>
                <w:szCs w:val="28"/>
                <w:lang w:val="ru-RU"/>
              </w:rPr>
              <w:t>Беляшова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культуры Ленинградского район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</w:t>
            </w:r>
            <w:r>
              <w:rPr>
                <w:sz w:val="28"/>
                <w:szCs w:val="28"/>
                <w:lang w:val="ru-RU"/>
              </w:rPr>
              <w:t>Беляшова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национального проекта «Культура»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</w:t>
            </w:r>
            <w:r>
              <w:rPr>
                <w:sz w:val="28"/>
                <w:szCs w:val="28"/>
                <w:lang w:val="ru-RU"/>
              </w:rPr>
              <w:t>Беляшова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Всероссийского проекта «Пушкинская карта»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</w:t>
            </w:r>
            <w:r>
              <w:rPr>
                <w:sz w:val="28"/>
                <w:szCs w:val="28"/>
                <w:lang w:val="ru-RU"/>
              </w:rPr>
              <w:t>Беляшова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циально-значимые культурные мероприятия, акции и юбилейные событ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Цикл мероприятий, посвящен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8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 xml:space="preserve"> – й годовщине освобождения Ленинградского района и станицы Ленинградской от немецко – фашистских захватчиков «Нам не забыть об этих днях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литературно-музыкальные композиции, вечера, чествования, выстав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Каджаев А.Ш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Цикл мероприятий, посвященных Дню памяти о россиянах, исполнивших служебный долг за пределами Отечества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А память сердце бережет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Концертные программы, литературно-музыкальные композиции, вечера, чествования, выстав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икл мероприятий, посвященных Дню защитника Отечества «Герои нашего Отечеств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ые программы, литературно-музыкальные композиции, вечера, чествования, выстав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оржественные мероприятия, приуроченные к весеннему и осеннему призыва в армию «Верность долгу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Цикл мероприятий, посвященных празднованию 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>-й годовщины Победы в Великой Отечественной войне 1941-1945 годов «День, когда закончилась вой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и торжественные мероприятия, театрализованные программы, литературно-музыкальные композиции, огоньки, вечера, чествования, выставки, церемония возложения венков живых цветов к мемориалам воинской славы в ознаменование 78-й годовщины Побед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мероприятий, посвященных Дню памяти и скорби «Огонь памяти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 июн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кл мероприятий в память жертв антитеррора «Мы обязаны знать и помнить»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оборонно-массовой и военно-патриотической работы памяти маршала Жукова Г.К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, посвященные дням воинской славы и памятным датам России (период Великой Отечественной войны 1941-1945 годов) «Вехи памяти и сла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, творческие конкурсы, возложение венков и цветов к мемориалам погибших воин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 к празднованию 80-летия разгрома советскими войсками немецко-фашистских войск в Сталинградской битве 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«Победоносный Сталингр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, творческие конкурсы, тематические мероприятия, возложение венков и цветов к мемориалам погибших воин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паганда здорового образа жизн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негативных явлений в молодежной сред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 краевой этапы краевого фестиваля подростково-молодежных клубных любительских объединений «Нам жить в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операция «Подросток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 краевой этапы краевого конкурса клубных учреждений на лучшую постановку работы по сокращению потребления наркотиков, привлечение несовершеннолетних, в том числе находящихся в социально опасном положении и (или) иной трудной жизненной ситуации, к занятиям в клубах, способствующим их приобщению к ценностям отечественной и мировой культур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программ в рамках профилактики безнадзорности и правонарушений, формирование сознательного отношения к соблюдению Закона № 1539 – КЗ «Не только знать, но и соблюдать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тематических информационных программ по профилактике самовольных уходов несовершеннолетних из мест постоянного пребывания «Ты нужен…»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информационно-профилактических мероприятий «Часы мира и добра»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антинаркотической направленности по пропаганде здорового образа жизни «Здоровым быть модно», посвященны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мирному Дню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без таба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отказа от 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ому дню борьбы со СПИДо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е воспитание и культурно-нравственное просвещение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ённых международному Женскому Дню 8 Марта «О, женщина, ведь нет тебя прекрасней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ые программы, конкурсно-развлекательные мероприятия, литературно-музыкальные композиции, огоньки, вечера, чествования, выстав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мероприятие, посвящённое Дню работников культуры «Зажечь сердца-великое призванье!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мероприятий в рамках Всероссий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культурной акции «БиблиоНочь – 2023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ые выставки, викторины, книжные обзоры, тематические, конкурсные, развлекательные программ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раевом конкурсе на звание лучших муниципальных учреждений культуры Краснодарского края, находящихся на территориях сельских поселений, и их работник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Цикл мероприятий, посвященных Дню местного самоуправления «Будущее муниципального образования в наших руках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и краевой этап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раевого фестиваля - конкурса народного художественного творчества «Во славу Кубани, на благо России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Дню славянской письменности и культуры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ервоучители добра, вероучители народ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ко дню Весны и Труда «Мир! Труд! Май!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тематических мероприятий, посвящённых Дню Ро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Мы – дети твои, Росси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конкурсно-развлекательные мероприятия, литературно-музыкальные компози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юн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икл мероприятий в рамках Единого Дня фольклора «Время традиций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Всероссийскому дню семьи, любви и верности, в честь благоверных князя Петра                      и Февронии Муромских </w:t>
            </w:r>
            <w:r>
              <w:rPr>
                <w:rFonts w:eastAsia="Calibri"/>
                <w:sz w:val="28"/>
                <w:szCs w:val="28"/>
                <w:lang w:eastAsia="en-US"/>
              </w:rPr>
              <w:t>«Любви чарующая сила»</w:t>
            </w:r>
            <w:r>
              <w:rPr>
                <w:rFonts w:cs="Verdana" w:ascii="Verdana" w:hAnsi="Verdana"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развлекательные конкурсные программы, чествования, тематические выстав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мероприятий ко Дню Государственного флага «Великий флаг, Российский флаг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конкурсно-развлекательные мероприятия, литературно-музыкальные композиции, выставки, мастер-класс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Ночь кино-2023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ённых Дню хутора и дню Ленинградского района «Здесь Родины моей начало!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</w:t>
            </w:r>
            <w:r>
              <w:rPr>
                <w:sz w:val="28"/>
                <w:szCs w:val="28"/>
              </w:rPr>
              <w:t xml:space="preserve">икл мероприятий, посвященных Международному Дню пожилого человек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Душе не хочется пок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, огоньки, выставки работ мастеров декоративно-прикладного и художественного творчества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Кубанского каз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выставки работ мастеров декоративно-прикладного и художественного творчества, тематические меропри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профессионального мастерства работников культуры, искусства и кинематографии «Жизнь моя - Культур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культурно-образовательной акции «Ночь искусств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Цикл мероприятий, посвященных Дню матери и Дню матери казачки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Любовью материнской мы согре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церты, конкурсные программы, литературно-музыкальные композиции, огонь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Цикл тематических мероприятий ко Дню Конституции РФ  «Один закон на всех</w:t>
            </w:r>
            <w:r>
              <w:rPr>
                <w:rFonts w:cs="Verdana" w:ascii="Verdana" w:hAnsi="Verdan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sz w:val="28"/>
                <w:szCs w:val="28"/>
              </w:rPr>
              <w:t>Концертные программы, конкурсно-развлекательные мероприятия, литературно-музыкальные композиции, выставки, мастер-класс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новогодних  мероприятий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 свете елочных огн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огоньки, театрализованные представления, концертные программы, дискотеки, конкурсы, выставки, торжественные прием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мероприятий к празднованию 150-летия со дня рождения русского композитора, пианиста С.В. Рахманинов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лава и гордость русской музыки»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мероприятий к празднованию 100-летия со дня рождения поэта Р.Г. Гамзатова «Поэт времен и народов» 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мероприятий к празднованию 200-летия со дня рождения русского драматурга и писателя А.Н.Островского «Великий мастер русской драмы»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мероприятий к празднованию 150-летия со дня рождения русского оперного и камерного певца Ф.И. Шаляпина «Мгновенья музыки прекрасной»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мероприятий к празднованию 150-летия со дня рождения русской и советской пианистки, выдающегося педагога                     Е.Ф. Гнеси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четание прекрасного и вечного»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мероприятий, посвященных празднованию 250-летия Государственного академического Большого театра Росс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объединяет»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мероприятий к празднованию 200-летия со дня рождения Л.Н.Толстог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ь, ставший судьбой времени»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 мероприятий, посвященных празднованию 125-летия основания В.И.Немировичем-Данченко и К.С.Станиславским Московского художественного общедоступного театр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обе стороны кулис»</w:t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е выставки, классные часы, викторины, видеолектории, тематические мероприят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для детей и молодежи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ённые Дню защиты детей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оссыпь радужных талантов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организации летней занятости детей «Краски лет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  <w:r>
              <w:rPr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sz w:val="28"/>
                <w:szCs w:val="28"/>
              </w:rPr>
              <w:t xml:space="preserve">ематических мероприятий, посвященных  Дню Знаний             </w:t>
            </w:r>
            <w:r>
              <w:rPr>
                <w:sz w:val="28"/>
                <w:szCs w:val="28"/>
                <w:shd w:fill="FFFFFF" w:val="clear"/>
              </w:rPr>
              <w:t>«И вновь звучит звонок на праздничный ур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 рамках празднования Десятилетия детства в России «Я имею право быть ребен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игровые программы, познавательные беседы, выставки, конкурсы, акции, викторины и др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для людей с ограниченными возможностями здоровья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художественного творчества детей-инвалидов «Солнце в ладонях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художественного  творчества инвалидов «Мы есть у тебя, Россия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лигиозно-нравственное просвещение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икл мероприятий «Рождественские встреч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ые меропри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кл мероприятий, посвященных Масленице 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«Масленица хороша – широка ее душ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ые гуляния, концертные программ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кл мероприятий, посвященный Дню Святой Пасхи </w:t>
            </w:r>
            <w:r>
              <w:rPr>
                <w:sz w:val="28"/>
                <w:szCs w:val="28"/>
                <w:shd w:fill="FFFFFF" w:val="clear"/>
              </w:rPr>
              <w:t>«Пасхальной радости сиянье»</w:t>
            </w:r>
            <w:r>
              <w:rPr>
                <w:rFonts w:cs="PT Serif;Segoe Print" w:ascii="PT Serif;Segoe Print" w:hAnsi="PT Serif;Segoe Print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тематические конкурсно-развлекательные мероприятия, театрализованные представле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убанском фестивале православных авторских песен «Величай, душе моя..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Медовому, Яблочному,  Ореховому Спасам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Три славных праздника в одн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мастеров декоративно-прикладного и художественного творчества, концерты духовной музыки, фольклорные праздники, тематические конкурсы, викторины, игр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выставке мастеров декоративно-прикладного, фотоискусства и народных промыслов «Яблочный спас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 другими ведомствами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в рамках Дня молодого избирателя </w:t>
            </w:r>
            <w:r>
              <w:rPr>
                <w:sz w:val="28"/>
                <w:szCs w:val="28"/>
                <w:shd w:fill="FFFFFF" w:val="clear"/>
              </w:rPr>
              <w:t xml:space="preserve"> «Нам Россию строить. Нам в России жи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, концертные программы, конкурсные, дискотечные программ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аздничное</w:t>
            </w:r>
            <w:r>
              <w:rPr>
                <w:sz w:val="28"/>
                <w:szCs w:val="28"/>
                <w:lang w:val="ru-RU"/>
              </w:rPr>
              <w:t xml:space="preserve"> мероприятие «П</w:t>
            </w:r>
            <w:r>
              <w:rPr>
                <w:sz w:val="28"/>
                <w:szCs w:val="28"/>
              </w:rPr>
              <w:t>оследний звонок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, посвященное Международному Дню молодежи «Будущее – это мы!»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 рамах реализации межведомственного культурно-образовательного проекта «Культура для школьника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38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, развитие и популяризация национальных культу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 традиций семей разных национальностей)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ях и праздниках на территории ГАУК КК «Выставочный комплекс «Атамань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астеров декоративно-прикладного искусства и народных промыслов и ремесел при проведении массовых мероприяти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социально-культурному развитию цыган в Российской Федерации «Территория единств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народного                           единства 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дискотеки, конкурсы, выставк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е фестивали и конкурсы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овременного творчества «В ритме жизни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родного творчества «Кубанская музыкальная весна - 2023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м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тский муниципальный фестиваль-конкурс традиционного народного творчества «Юными талантами щедра родная сторон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ую организацию работы в летний период «Летняя феерия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униципальный фестиваль-конкурс традиционного народного творчества «Пироги печем, да песни поем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коративно-прикладного творчества и изобразительного искусства «АРТ-пространство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й фестиваль творчества «Пусть сердце будет вечно молодым!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на звание «Директор год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циональных культур «Хоровод дружбы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ш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Лях Т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Каджаев А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исанко В.П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аркетинговая,  рекламно-информационная  и издательская деятельность</w:t>
            </w:r>
          </w:p>
        </w:tc>
      </w:tr>
      <w:tr>
        <w:trPr>
          <w:trHeight w:val="54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мещение информации о мероприятиях, проводимых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МКУ СДК х.Куликовского </w:t>
            </w:r>
            <w:r>
              <w:rPr>
                <w:sz w:val="28"/>
                <w:szCs w:val="28"/>
              </w:rPr>
              <w:t xml:space="preserve">на официальных страницах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альных сетях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шова</w:t>
            </w:r>
            <w:r>
              <w:rPr>
                <w:sz w:val="28"/>
                <w:szCs w:val="28"/>
                <w:lang w:val="ru-RU"/>
              </w:rPr>
              <w:t xml:space="preserve"> Ю.И.</w:t>
            </w:r>
          </w:p>
        </w:tc>
      </w:tr>
      <w:tr>
        <w:trPr>
          <w:trHeight w:val="54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работы учреждений культуры посредством информационных технологий в рамках национального проекта «Культура» федерального проекта «Цифровая культура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шова</w:t>
            </w:r>
            <w:r>
              <w:rPr>
                <w:sz w:val="28"/>
                <w:szCs w:val="28"/>
                <w:lang w:val="ru-RU"/>
              </w:rPr>
              <w:t xml:space="preserve"> Ю.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адровая работа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отрудников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  <w:lang w:val="ru-RU"/>
              </w:rPr>
              <w:t xml:space="preserve"> СДК х.Куликовского</w:t>
            </w:r>
            <w:r>
              <w:rPr>
                <w:sz w:val="28"/>
                <w:szCs w:val="28"/>
              </w:rPr>
              <w:t xml:space="preserve"> в краевых семинарах и курсах повышения квалифик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шова</w:t>
            </w:r>
            <w:r>
              <w:rPr>
                <w:sz w:val="28"/>
                <w:szCs w:val="28"/>
                <w:lang w:val="ru-RU"/>
              </w:rPr>
              <w:t xml:space="preserve"> Ю.И.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отрудников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  <w:lang w:val="ru-RU"/>
              </w:rPr>
              <w:t xml:space="preserve"> СДК х.Куликовского</w:t>
            </w:r>
            <w:r>
              <w:rPr>
                <w:sz w:val="28"/>
                <w:szCs w:val="28"/>
              </w:rPr>
              <w:t xml:space="preserve"> по дополнительным профессиональным образовательным программам повышения квалификации  в рамках федерального проекта «Творческие люди» Национального проекта «Культура» </w:t>
            </w:r>
            <w:r>
              <w:rPr>
                <w:bCs/>
                <w:sz w:val="28"/>
                <w:szCs w:val="28"/>
              </w:rPr>
              <w:t>в Центрах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шова</w:t>
            </w:r>
            <w:r>
              <w:rPr>
                <w:sz w:val="28"/>
                <w:szCs w:val="28"/>
                <w:lang w:val="ru-RU"/>
              </w:rPr>
              <w:t xml:space="preserve"> Ю.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алендарь знаменательных дат и личных юбилеев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летний юбилей </w:t>
            </w:r>
            <w:r>
              <w:rPr>
                <w:sz w:val="28"/>
              </w:rPr>
              <w:t>руководителя хореографического коллектива муниципального казенного учреждения «Сельский дом культуры хутора Куликовского Куликовского сельского поселения» Ленинградского района Лях Татьяны Ивановн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Маз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Беляшова</w:t>
            </w:r>
          </w:p>
        </w:tc>
      </w:tr>
    </w:tbl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  <w:lang w:val="ru-RU"/>
        </w:rPr>
        <w:t xml:space="preserve"> МКУ СДК х.Куликовского</w:t>
      </w:r>
    </w:p>
    <w:p>
      <w:pPr>
        <w:pStyle w:val="Normal"/>
        <w:ind w:right="-1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ковского сельского поселения</w:t>
      </w:r>
    </w:p>
    <w:p>
      <w:pPr>
        <w:pStyle w:val="Normal"/>
        <w:ind w:right="-1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го района</w:t>
        <w:tab/>
        <w:tab/>
        <w:tab/>
        <w:tab/>
        <w:tab/>
        <w:tab/>
        <w:tab/>
        <w:tab/>
        <w:tab/>
        <w:tab/>
        <w:tab/>
        <w:tab/>
        <w:tab/>
        <w:t>Ю.И.Беляш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  <w:font w:name="PT Serif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eastAsia="ru-RU" w:bidi="ar-SA"/>
    </w:rPr>
  </w:style>
  <w:style w:type="paragraph" w:styleId="12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1:00Z</dcterms:created>
  <dc:creator>Customer</dc:creator>
  <dc:description/>
  <dc:language>en-US</dc:language>
  <cp:lastModifiedBy>SDKK</cp:lastModifiedBy>
  <cp:lastPrinted>2021-12-28T13:39:00Z</cp:lastPrinted>
  <dcterms:modified xsi:type="dcterms:W3CDTF">2023-01-11T11:13:28Z</dcterms:modified>
  <cp:revision>109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C794E68F448A5934C1E74917EB120</vt:lpwstr>
  </property>
  <property fmtid="{D5CDD505-2E9C-101B-9397-08002B2CF9AE}" pid="3" name="KSOProductBuildVer">
    <vt:lpwstr>1049-11.2.0.11440</vt:lpwstr>
  </property>
</Properties>
</file>