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76" w:right="-143" w:firstLine="23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О ДШИ</w:t>
      </w:r>
    </w:p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имова О.Л.</w:t>
      </w:r>
    </w:p>
    <w:p>
      <w:pPr>
        <w:pStyle w:val="Normal"/>
        <w:spacing w:lineRule="atLeast" w:line="38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«___» _____________ 2020 г.</w:t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ЭВАКУАЦИИ</w:t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, воспитанников и иных лиц, на объекте (территории), в случае получения информации об угрозе совершения террористического акта по телефону</w:t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У ДО ДШИ МО «Ладушкинский городской округ» по адресу: </w:t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 Ладушкин, ул.Первомайская 9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678"/>
        <w:gridCol w:w="2358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оследовательность действ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, должность исполн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 угрозе совершения террористическ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ник школы, получивший по телефону информацию  об угрозе совершения террористического 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а) при получении сообщения из официальных источников (территориальных подразделений УФСБ, МВД, МЧС, Росгвардия и др.)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обратной связью проверить достоверность полученного сообщения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) при получении сообщения от анонимного источника по телефону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зафиксировать точное время начала разговора и его продолжительность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ри наличии автоматического определителя номера (АОНа) сразу записать определившийся номер на бумаге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ри отсутствии АОНа или в случае, если он не сработал, не прерывать телефонного разговора, не класть телефонную трубку на аппарат, а положить её рядом, с другого телефона позвонить на телефонный узел связи или дежурную часть ГУВД с просьбой установить номер телефона, откуда был сделан анонимный телефонный звонок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ри наличии звукозаписывающей аппаратуры следует сразу же извлечь кассету (минидиск) с записью разговора и принять меры для её сохранности, установив на её место другую кассету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одробно записать полученное сообщение на бумаге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о ходу разговора отметить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пол (мужской или женский) звонившего и особенности его (её) речи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олос (громкий, тихий, грубый, веселый, невнятный и т.д.),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емп речи (быстрый, медленный),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произношение (отчетливое,  искаженное,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иканием, шепелявое, с акцентом или диалектом),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анера речи (развязанная, с издевкой, с нецензурными выражениями),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остояние (спокойное, возбужденное)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звуковой фон (шум автомашин или железнодорожного транспорта, музыка, звук теле- радиоаппаратуры, голоса и др.)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тип звонка (городской или междугородний)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о возможности в ходе разговора получить ответы на следующие вопросы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когда, кому и по какому телефону звонит этот человек?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какие требования он (она) выдвигает?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выступает ли в роли посредника или представляет группу лиц?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на каких условиях он (она) или они согласны отказаться от задуманного?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как и когда с ним (ней) можно связаться?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• кому сообщить об этом звонке?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добиться от звонящего максимально возможного промежутка времени для принятия вами и вашим руководствомрешений или совершения каких либо действий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- если возможно, еще в процессе разговора с помощью других сотрудников сообщить в правоохранительные органы, а если такой возможности нет, то после разговора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не разглашать факт разговора и его содержание, максимально ограничить число людей, владеющих полученной информацией, чтобы не вызвать паники и исключить возможные непрофессиональные действия по реагированию на анонимный звонок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о окончании разговора незамедлительно доложить о нём руководителю ОУ (лицу, его замещающему) в рабочее время суток по тел. 8-4015632263, в нерабочее время суток, выходные и праздничные дни по тел. 89210073440;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- после доклада полученного сообщения руководителю ОУ (лицу, его замещающему) надлежит по его указанию довести сообщение об угроз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любых доступных средств связи сообщить в территориальные органы безопас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 МВД России по Багратионовскому району (тел. 8-401-56-3-23-62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ЦО ОВО по Багратионовскому району филиал ФГКУ  «УВО ВНГ России» по Калининградской области(тел. 8-401-56-3-33-91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ДС г. Ладушкин  8-401-56-66205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ГО и ЧС, пожарной безопасности МО «Ладушкинский  ГО» (тел. 8-401-56663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ли позвонить в «Службу «МЧС России» по мобильному телефону «112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  Пожарную часть  г. Ладушкина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</w:rPr>
              <w:t>-401-56-66236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корую медицинскую помощь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112</w:t>
              <w:br/>
              <w:t>- в дальнейшем действовать по указаниям руководи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в экстренных случаях организовать эвакуацию персонала и посетителе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ВОЗМОЖНОСТИ ОПОВЕСТИТЬ ПРАВООХРАНИТЕЛЬНЕ ОРГАНЫ В УСТАНОВЛЕННОМ ЗАКОНОМ ПОРЯДКЕ) НЕОБХОДИМО НАЖАТЬ КНОПКУ ЭКСТРЕННОГО ВЫЗОВА ПОЛИЦ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ник, первый получивший информацию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угрозе совершения террористического акта по телефо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ветственны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ректор, либо лицо, его заменяюще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 угрозе совершения террористическ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правлении информации в территориальные правоохранительные органыоб угрозе совершения террористического акта, лицо, передающее указанную информацию при помощи средств связи,  сообщает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ю фамилию, имя, отчество и занимаемую долж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и точный адре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у и время получения информации об угрозе совершения террористического акта на объект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полученной по телефону информации,  об угрозе совершения террористического акт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ходящихся на объекте (территории) люд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значимые сведения по за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о, передавшее информацию об угрозе совершения террористического акта фиксирует фамилию, имя, отчество, занимаемую должность, принявшего информацию, а так же дату и время ее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ник, первый получивший информацию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грозе совершения террористического акта 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об угрозе совершения террористического а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ОУ, получивший  по телефону информацию об угрозе совершения террористического акта,  обязан незамедлительно сообщить указанную информацию директору школы или лицу, его заменяющему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ник,  первый получивший информацию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угрозе совершения террористического акта по телефо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ение об угрозе совершения террористическ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 или лицо его замещающее, инициирует план (тихого или с помощью систему управления эвакуацией) оповещения и эвакуации из здания школы  в месте общего сбора: №1- стадио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– городской пар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либо лицо, его заменяюще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вещение, работников, обучающихся и иных лиц об угрозе или о совершении террористического акт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е оповеще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 администратор, технический персонал и свободными педагогами обходят  учебные классы, начиная с верхних этажей и информируют и необходимости покинуть территорию школы, согласно планов эваку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тсутствия возможности или  если в сложившейся ситуации нет возможности провести тихое оповещение, производится запуск системы оповещения и управления эвакуацией (СОУЭ)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рабатывании системы оповещения (в случае возникновении ЧС или пожара), при включении системы оповещения в ручном режиме, по команде руководителя ОУ: Сотрудники учреждения действуют согласно Плана эвакуации при пожаре и Плана действий при ЧС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(группа лиц), либо лицо которое дублирует функции  администратора в случае его отсутствия назначенное директором или замещающим его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акуация обучающихся и работников, находящихся на объекте (территор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акуацию школьников и персонала учреждения следует проводить организованно (не бегом, слегка пригнувшись к полу) под руководством учителей, начиная с верхних этажей, используя все имеющиеся выходы из здания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трудники при эвакуации должны замыкать колонну школьников, а не идти впереди колонны. Либо объединив две группы, один сотрудник идёт впереди колонны из двух групп, а другой – замыкает колонну. Школьники не должны идти вне организованной колонны (бежать впереди, догонять группу и т.п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целях организованного выхода эвакуированных лиц, на лестницах и выходах из здания должны находиться ответственные сотрудники, которые будут указывать направление эвакуации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се помещения, включая подвальные и выходы на крышу, остаются открытыми, для проверки на предмет отсутствия там людей. Ответственные сотрудники, которые делают обход помещений после эвакуации, должны быть в средствах защиты. После вывода детей, с этажа спускаются ответственные лица и докладывают ответственному лицу за эвакуацию о том, что все помещения открыты, людей на этаже нет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вакуации подлежат все сотрудники, включая технический персонал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1 э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Скрипки, гитары, концертный зал - через запасной выход в сторону стад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2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теории, флейты, фортепиано, кабинет директора - через центральный выход в сторону стад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цокольного 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Изобразительного искусства - через выход в сторону стад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подаватели, директор,  лицо, его заменяю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охраны и контроля пропускного и внутри объектового реж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ограничение доступа посторонних лиц и транспортных средств на объект (территори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 по режиму, дежурный админист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ка списочного состава с фактическим наличием эвакуированны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сле сбора в установленном месте, преподаватели  по журналам проверяют количество школьников (поименный список), в соответствии с количеством на начало эвакуации, и докладывают директору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У или ответственному лицу за эвакуацию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репятственный доступ на объект (территорию) оперативных подразделений территориальных органов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тить прибывшие подразделения оперативных служб. Доложить об обстановке в здании, сводную информацию о количестве эвакуированных и месте сбора. По первому требованию оперативных служб предоставить паспорт безопасности объекта. Обеспечить беспрепятственный доступ на территорию объекта.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ое лицо  Директор, либо лицо, его заменяющее </w:t>
            </w:r>
          </w:p>
        </w:tc>
      </w:tr>
    </w:tbl>
    <w:p>
      <w:pPr>
        <w:pStyle w:val="Normal"/>
        <w:spacing w:lineRule="atLeast" w:line="384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tLeast" w:line="38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ЭВАКУАЦИИ</w:t>
      </w:r>
    </w:p>
    <w:p>
      <w:pPr>
        <w:pStyle w:val="Normal"/>
        <w:spacing w:lineRule="atLeast" w:line="384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, учащихся и иных лиц, на объекте (территории), в случае обнаружении потенциально опасных или взрывчатых предметов</w:t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ШИ по адресу: г. Ладушкин, ул. Первомайская, 9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4"/>
        <w:gridCol w:w="4860"/>
        <w:gridCol w:w="24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оследовательность действ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, должность исполнителя</w:t>
            </w:r>
          </w:p>
        </w:tc>
      </w:tr>
      <w:tr>
        <w:trPr>
          <w:trHeight w:val="18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огать, не подходить, не передвигать обнаруженный подозрительный на ВУ предмет, не курить, воздержаться от использования средств радиосвязи, мобильных телефонов вблизи данного предмета( и не позволять делать это другим лицам, до прибытия правоохранительных органов, МЧ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дленно сообщить об обнаружении подозрительного на ВУ предмета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уководителю ОУ (лицу, его замещающему) в рабочее время суток по тел. 8-4015666380, в нерабочее время суток, выходные и праздничные дни по тел. 89216037711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после доклада полученного сообщения руководителю ОУ (лицу, его замещающему) надлежит по его указанию довести сообщение об угроз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любых доступных средств связи сообщить в территориальные органы безопас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 МВД России по Багратионовскому району (тел. 8-401-56-3-23-62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ЦО ОВО по Багратионовскому району филиал ФГКУ  «УВО ВНГ России» по Калининградской области (тел. 8-401-56-3-33-91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ДС г. Ладушкин 8-401-56-66205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ГО и ЧС, пожарной безопасности МО «Ладушкинский ГО»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. 8-401-56-6638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ли позвонить в «Службу «МЧС России» по мобильному телефону «112»; в Пожарную часть г. Ладушкина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</w:rPr>
              <w:t>-401-56-66236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корую медицинскую помощь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112</w:t>
              <w:br/>
              <w:t>- в дальнейшем действовать по указаниям руководи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в экстренных случаях организовать эвакуацию персонала и посетителе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НЕ ВОЗМОЖНОСТИ ОПОВЕСТИТЬ ПРАВООХРАНИТЕЛЬНЕ ОРГАНЫ В УСТАНОВЛЕННОМ ЗАКОНОМ ПОРЯДКЕ) НЕОБХОДИМО НАЖАТЬ КНОПКУ ЭКСТРЕННОГО ВЫЗОВА ПОЛ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фиксировать место и время обнару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зрительного на ВУ предме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, первый обнаруживший потенциально- опасный или взрывчат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правлении информации в территориальные органы безопасности об обнаружении потенциально опасного или взрывчатого предмета лицо, передающее информацию при помощи средств связи,  сообщает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фамилию, имя, отчество и занимаемую долж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точный адре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у и время обнаружения потенциально опасного или взрывчатого предмет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ходящихся на объекте (территории) люд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значимые сведения по запрос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, первый  обнаруживший потенциально опасный или взрывчатый предм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школы, обнаруживший потенциально опасный или взрывчатый предмет обязан незамедлительно сообщить об этом  директору школы или лицу, его заменяющем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, первый  обнаруживший потенциально опасный или взрывчатый предм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б обнаружении потенциально опасного или взрывчатого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или лицо, его заменяющее,  оповещает работников школы и обучающихся, находящихся на объекте (территории) при помощи кнопки сигнализ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либо лицо, его заменяюще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вещение, работников, обучающихся и иных лиц об угрозе или о совершении террористического акта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е оповеще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 администратор, технический персонал и свободными педагогами обходят  учебные классы,и информирую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подготовки к эвакуации по сигналу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сить бдительность, не допустить вовлечение обучаемых к массовым беспорядкам, подхода к окнам или выхода за пределы ОУ, вступление в полемику (пререкания) с участниками беспорядков, иного поводадля перевода беспорядком на территорию ОУ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лучае возникновения звуков выстрелов, взрывов дать указания принять меры предосторожности: не выглядывать в окна, лечь на пол и укрыться за стенкой, закрыть голову руками и т.п., не подходить к дверям и не выходить из проходов в направлении выстрел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возможности или  если в сложившейся ситуации нет возможности провести тихое оповещение, производится запуск системы оповещения и управления эвакуацией (СОУЭ) дежурной по режим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рабатывании системы оповещения (в случае возникновении ЧС или пожара), при включении системы оповещения в ручном режиме, по команде руководителя ОУ: Сотрудники учреждения действуют согласно Плана эвакуации при пожаре и Плана действий при ЧС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(группа лиц), либо лицо которое дублирует функции  администратора в случае его отсутствия назначенное директором или замещающим его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обучающихся и работников школы, находящихся на объекте (территор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ая и беспрепятственная эвакуация обучающихся и работников,  согласно плану эвакуации по безопасным маршрутам  людей в безопасную зон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акуацию школьников и персонала учреждения следует проводить организованно (не бегом, слегка пригнувшись к полу) под руководством учителей, начиная с верхних этажей, используя все имеющиеся выходы из здания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трудники при эвакуации должны замыкать колонну школьников, а не идти впереди колонны. Либо объединив две группы, один сотрудник  идёт впереди колонны из двух групп, а другой – замыкает колонну. Школьники не должны идти вне организованной колонны (бежать впереди, догонять группу и т.п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целях организованного выхода эвакуированных лиц, на лестницах и выходах из здания должны находиться ответственные сотрудники, которые будут указывать направление эвакуаци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мещения, включая подвальные и выходы на крышу, остаются открытыми, для проверки на предмет отсутствия там людей. Ответственные сотрудники, которые делают обход помещений после эвакуации, должны быть в средствах защиты. После вывода детей, с этажа спускаются ответственные лица и докладывают ответственному лицу за эвакуацию о том, что все помещения открыты, людей на этаже нет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вакуации подлежат все сотрудники, включая технический персо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1 э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скрипки, гитары, концертный зал - через запасной выход в сторону стад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2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теории, флейты, фортепиано, кабинет директора - через центральный выход в сторону стад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цокольного 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Изобразительного искусства - через выход в сторону стадиона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, директор,  лицо, его заменяющее, 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охраны и контроля пропускного и внутри объектового режи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ограничение доступа посторонних лиц и транспортных средств на объект (территор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списочного состава с фактическим наличием эвакуированных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сле сбора в установленном месте, преподаватели по журналам проверяют количество школьников (поименный список), в соответствии с количеством на начало эвакуации, и докладывают директор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или ответственному лицу за эвакуацию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пятственный доступ на объект (территорию) оперативных подразделений территориальных органов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тить прибывшие подразделенияоперативных служб. Доложить об обстановке в здании, сводную информацию о количестве эвакуированных и месте сбора. По первому требованию оперативных служб предоставить паспорт безопасности объекта. Обеспечить беспрепятственный доступ на территорию объекта.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ое лицо  Директор, либо лицо, его заменяющее </w:t>
            </w:r>
          </w:p>
        </w:tc>
      </w:tr>
    </w:tbl>
    <w:p>
      <w:pPr>
        <w:pStyle w:val="Normal"/>
        <w:spacing w:lineRule="atLeast" w:line="38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ЭВАКУАЦИИ</w:t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, воспитанников и иных лиц, на объекте (территории), в случае получения информации об угрозе совершения или о совершении террористического акта ДШИ по адресу: г. Ладушкин, ул. Первомайская, 9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14"/>
        <w:gridCol w:w="4393"/>
        <w:gridCol w:w="23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ейств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оследовательность дей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, должность исполн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 угрозе совершения или о совершении террористического а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школы, получивший информацию  об угрозе совершения или о совершении террористического акта, немедленно должен нажать тревожную кнопку, сигнал с которой поступает в  ПЦО ОВО по Багратионовскому ГО филиал ФГУ  «УВО ВНГ России» по Калининградской области,  либо с помощью любых доступных средств связи сообщить в территориальные органы безопас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 МВД России по Багратионовскому району (тел. 8-401-56-3-23-62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ЦО ОВО по Багратионовскому району филиал ФГКУ  «УВО ВНГ России» по Калининградской области (тел. 8-401-56-3-33-91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ДС г. Ладушкин 8-401-56-66205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ГО и ЧС, пожарной безопасности МО «Ладушкинский ГО»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. 8-401-56-6638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ли позвонить в «Службу «МЧС России» по мобильному телефону «112»; в Пожарную часть г. Ладушкина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</w:rPr>
              <w:t>-401-56-66236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корую медицинскую помощь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112</w:t>
              <w:br/>
              <w:t>- в дальнейшем действовать по указаниям руководи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в экстренных случаях организовать эвакуацию персонала и посети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, первый получивший информацию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грозе совершения или о совершении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ветст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ректор, либо лицо, его заменяю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 угрозе совершения или о совершении террористического а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правлении информации в территориальные органы безопасности об угрозе совершения или о совершении  террористического акта, лицо, передающее указанную информацию при помощи средств связи,  сообщает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фамилию, имя, отчество и занимаемую долж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точный адре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у и время получения информации об угрозе совершения или о совершении террористического акта на объект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полученной информации,  об угрозе совершения или о совершении террористического акт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ходящихся на объекте (территории) люд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значимые сведения по за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ередавшее информацию об угрозе совершения террористического акта фиксирует фамилию, имя, отчество, занимаемую должность, принявшего информацию, а так же дату и время ее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, первый получивший информацию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грозе совершения или о совершении террористического акт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б угрозе совершения или о совершении террористического акт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школы, получивший  информацию об угрозе совершения или о совершении террористического акта,  обязан незамедлительно сообщить указанную информацию директору школы или лицу, его заменяющем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,  первый получивший информацию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грозе совершения или о совершении террористического ак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б угрозе совершения или о совершении террористического а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, или лицо его замещающее, инициирует план (тихого или с помощью систему управления эвакуацией) оповещения и эвакуации из здания школы  в месте общего сбора: №1- стадио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– городской па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либо лицо, его заменяюще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обучающихся и работников, находящихся на объекте (территори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е оповеще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 администратор, технический персонал и свободными педагогами обходят  учебные классы начиная с верхних этажей и информируют и необходимости покинуть территорию школы, согласно планов эваку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1 э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скрипки, гитары, концертный зал - через запасной выход в сторону стад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2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теории, флейты, фортепиано, кабинет директора - через центральный выход в сторону стад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цокольного 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Изобразительного искусства - через выход в сторону стадио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возможности или  если в сложившейся ситуации нет возможности провести тихое оповещение, производится запуск системы оповещения и управления эвакуацией (СОУЭ) дежурной по режим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рабатывании системы оповещения (в случае возникновении ЧС или пожара), при включении системы оповещения в ручном режиме, по команде руководителя ОУ: Сотрудники учреждения действуют согласно Плана эвакуации при пожаре и Плана действий при ЧС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(группа лиц), либо лицо которое дублирует функции  администратора в случае его отсутствия назначенное директором или замещающим его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охраны и контроля пропускного и внутри объектового режи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ограничение доступа посторонних лиц и транспортных средств на объект (территори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списочного состава с фактическим наличием эвакуированных де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сбора в установленном месте, учителя по журналам проверяют количество школьников (поименный список), в соответствии с количеством на начало эвакуации, и докладывают директор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или ответственному лицу за эвакуацию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пятственный доступ на объект (территорию) оперативных подразделений территориальных органов безопас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тить прибывшие подразделенияоперативных служб. Доложить об обстановке в здании, сводную информацию о количестве эвакуированных и месте сбора.по первому требованию оперативных служб предоставить паспорт безопасности объекта. Обеспечить беспрепятственный доступ на территорию объекта.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ое лицо  Директор, либо лицо, его заменяюще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ЭВАКУАЦИИ</w:t>
      </w:r>
    </w:p>
    <w:p>
      <w:pPr>
        <w:pStyle w:val="Normal"/>
        <w:spacing w:lineRule="atLeast" w:line="384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, учащихся и иных лиц, на объекте (территории), в случае массовых беспорядков экстремистских проявлений (с призывами к МБ) и обострения ситуации в среде посторонних лиц вблизи территории ОУ</w:t>
      </w:r>
    </w:p>
    <w:p>
      <w:pPr>
        <w:pStyle w:val="Normal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ШИ по адресу: г. Ладушкин, ул. Первомайская, 9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4"/>
        <w:gridCol w:w="4860"/>
        <w:gridCol w:w="24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оследовательность действ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, должность исполнителя</w:t>
            </w:r>
          </w:p>
        </w:tc>
      </w:tr>
      <w:tr>
        <w:trPr>
          <w:trHeight w:val="18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школы, обнаруживший потенциально опасный или взрывчатый предмет обязан незамедлительно сообщить об этом  директору школы или лицу, его заменяющему;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надлежит по его указанию довести сообщение об угроз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любых доступных средств связи сообщить в территориальные органы безопас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М МВД России по Багратионовскому району (тел. 8-401-56-3-23-62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ЦО ОВО по Багратионовскому району филиал ФГКУ  «УВО ВНГ России» по Калининградской области (тел. 8-401-56-3-33-91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ДС г. Ладушкин 8-401-56-66205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ГО и ЧС, пожарной безопасности МО «Ладушкинский ГО»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. 8-401-56-6638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ли позвонить в «Службу «МЧС России» по мобильному телефону «112»; в Пожарную часть г. Ладушкина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</w:rPr>
              <w:t>-401-56-66236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корую медицинскую помощь по тел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112</w:t>
              <w:br/>
              <w:t>- в дальнейшем действовать по указаниям руководи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в экстренных случаях организовать эвакуацию персонала и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ВОЗМОЖНОСТИ ОПОВЕСТИТЬ ПРАВООХРАНИТЕЛЬНЕ ОРГАНЫ В УСТАНОВЛЕННОМ ЗАКОНОМ ПОРЯДКЕ) НЕОБХОДИМО НАЖАТЬ КНОПКУ ЭКСТРЕННОГО ВЫЗОВА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, первый  получивший информаци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правлении информации в территориальные органы безопасности об обнаружении потенциально опасного или взрывчатого предмета лицо, передающее информацию при помощи средств связи,  сообщает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фамилию, имя, отчество и занимаемую долж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точный адре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у и время обнаружения получения информа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ходящихся на объекте (территории) люд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значимые сведения по запрос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либо лицо, его заменяюще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получивший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ирует время поступления сообщения об угрозе или факте массовых беспорядков вблиз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ъять  и сохранить носитель с информацией об  угрозе или факте массовых беспорядков вблиз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ообщать о происшествии никому, кроме тех, кому по кругу ведения (службы) необходимо знать о случившемся, что бы не создавать паник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, первый   получивший информаци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б обнаружении потенциально опасного или взрывчатого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или лицо, его заменяющее,  оповещает работников школы и обучающихся, находящихся на объекте (территории) при помощи кнопки сигнализ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либо лицо, его заменяющее,  администратор</w:t>
            </w:r>
          </w:p>
        </w:tc>
      </w:tr>
      <w:tr>
        <w:trPr>
          <w:trHeight w:val="5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обучающихся и работников школы, находящихся на объекте (территор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ая и беспрепятственная эвакуация обучающихся и работников,  согласно плану эвакуации по безопасным маршрутам  людей, и освободить от людей опасную зону в радиусе 100 м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вакуацию школьников и персонала учреждения следует проводить организованно (не бегом, слегка пригнувшись к полу) под руководством сотрудников, начиная с верхних этажей, используя все имеющиеся выходы из здания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трудники при эвакуации должны замыкать колонну школьников, а не идти впереди колонны. Либо объединив две группы, один сотрудник идёт впереди колонны из двух групп, а другой – замыкает колонну. Школьники не должны идти вне организованной колонны (бежать впереди, догонять группу и т.п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целях организованного выхода эвакуированных лиц, на лестницах и выходах из здания должны находиться ответственные сотрудники, которые будут указывать направление эвакуаци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мещения, включая подвальные и выходы на крышу, остаются открытыми, для проверки на предмет отсутствия там людей. Ответственные сотрудники, которые делают обход помещений после эвакуации, должны быть в средствах защиты. После вывода детей, с этажа спускаются ответственные лица и докладывают ответственному лицу за эвакуацию о том, что все помещения открыты, людей на этаже нет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вакуации подлежат все сотрудники, включая технический персонал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1 э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скрипки, гитары, концертный зал - через запасной выход в сторону стад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2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теории, флейты, фортепиано, кабинет директора - через центральный выход в сторону стад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рядок эвакуации цокольного  э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Изобразительного искусства - через выход в сторону стадион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, директор,  лицо, его заменяющее, 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охраны и контроля пропускного и внутри объектового режи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ть обстановку внутри и снаружи ОУ, усилить охрану здания и территорию за счет сил усиления. Полное ограничение доступа посторонних лиц и транспортных средств на объект (территор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рыть калитки и ворота, главный вход 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ставить у главного и запасных входов охрану, из личного состава охраны, сотрудников ГО по обеспечению общественного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репятствовать проникновению в здание посторон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.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списочного состава с фактическим наличием эвакуированных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сле сбора в установленном месте, преподаватели  по журналам проверяют количество школьников (поименный список), в соответствии с количеством на начало эвакуации, и докладывают директор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или ответственному лицу за эвакуацию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пятственный доступ на объект (территорию) оперативных подразделений территориальных органов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тить прибывшие подразделенияоперативных служб. Доложить об обстановке в здании, сводную информацию о количестве эвакуированных и месте сбора. По первому требованию оперативных служб предоставить паспорт безопасности объекта. Обеспечить беспрепятственный доступ на территорию объекта.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ое лицо  Директор, либо лицо, его заменяюще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8" w:firstLine="23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note3</dc:creator>
  <dc:description/>
  <cp:keywords/>
  <dc:language>en-US</dc:language>
  <cp:lastModifiedBy>Admin</cp:lastModifiedBy>
  <cp:lastPrinted>2018-12-06T12:52:00Z</cp:lastPrinted>
  <dcterms:modified xsi:type="dcterms:W3CDTF">2021-04-21T13:40:00Z</dcterms:modified>
  <cp:revision>4</cp:revision>
  <dc:subject/>
  <dc:title/>
</cp:coreProperties>
</file>