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рожная карта» </w:t>
      </w:r>
      <w:r>
        <w:rPr>
          <w:b/>
          <w:color w:val="000000"/>
          <w:sz w:val="28"/>
          <w:szCs w:val="28"/>
        </w:rPr>
        <w:t>по реализации</w:t>
      </w:r>
      <w:r>
        <w:rPr>
          <w:b/>
          <w:sz w:val="28"/>
          <w:szCs w:val="28"/>
        </w:rPr>
        <w:t xml:space="preserve"> типовой модели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Типовая модель организации мероприятий по просвещению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дополнительного образо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Создание условий для увеличения доступности дополнительного образования в муниципальном образовании «Ладушкинский городской округе» для всех категорий семей и их вовлечение в систему дополнительного образования, как полноправных субъектов образовательного процесса по художественной  направленности дополнительного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</w:rPr>
        <w:t xml:space="preserve">Задачи: </w:t>
      </w:r>
    </w:p>
    <w:p>
      <w:pPr>
        <w:pStyle w:val="Style19"/>
        <w:numPr>
          <w:ilvl w:val="0"/>
          <w:numId w:val="2"/>
        </w:numPr>
        <w:ind w:left="318" w:hanging="360"/>
        <w:jc w:val="both"/>
        <w:rPr/>
      </w:pPr>
      <w:r>
        <w:rPr>
          <w:sz w:val="24"/>
          <w:lang w:eastAsia="en-US"/>
        </w:rPr>
        <w:t xml:space="preserve">Информирование о возможностях и ресурсах объединений дополнительного образования в </w:t>
      </w:r>
      <w:r>
        <w:rPr>
          <w:bCs/>
          <w:sz w:val="24"/>
        </w:rPr>
        <w:t>муниципальном образовании «Ладушкинский городской округе»;</w:t>
      </w:r>
      <w:r>
        <w:rPr>
          <w:sz w:val="24"/>
          <w:lang w:eastAsia="en-US"/>
        </w:rPr>
        <w:t xml:space="preserve"> </w:t>
      </w:r>
    </w:p>
    <w:p>
      <w:pPr>
        <w:pStyle w:val="Style19"/>
        <w:numPr>
          <w:ilvl w:val="0"/>
          <w:numId w:val="2"/>
        </w:numPr>
        <w:ind w:left="318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ддержка инициатив в области родительского просвещения;</w:t>
      </w:r>
    </w:p>
    <w:p>
      <w:pPr>
        <w:pStyle w:val="Style19"/>
        <w:numPr>
          <w:ilvl w:val="0"/>
          <w:numId w:val="2"/>
        </w:numPr>
        <w:ind w:left="318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Организация предметно-эстетической среды образовательных организации в соответствии с требованиями при переходе на ПФДО;</w:t>
      </w:r>
    </w:p>
    <w:p>
      <w:pPr>
        <w:pStyle w:val="Style19"/>
        <w:numPr>
          <w:ilvl w:val="0"/>
          <w:numId w:val="2"/>
        </w:numPr>
        <w:ind w:left="318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рганизация образовательно-досуговых семейных мероприятий; </w:t>
      </w:r>
    </w:p>
    <w:p>
      <w:pPr>
        <w:pStyle w:val="Style19"/>
        <w:numPr>
          <w:ilvl w:val="0"/>
          <w:numId w:val="2"/>
        </w:numPr>
        <w:ind w:left="318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Развитие дополнительного образования, удовлетворяющего потребности, интересы детей и социума;</w:t>
      </w:r>
    </w:p>
    <w:p>
      <w:pPr>
        <w:pStyle w:val="Style19"/>
        <w:numPr>
          <w:ilvl w:val="0"/>
          <w:numId w:val="2"/>
        </w:numPr>
        <w:ind w:left="318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Установление партнерских отношений с семьей каждого воспитанника системы дополнительного образования.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5330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5811"/>
        <w:gridCol w:w="1560"/>
        <w:gridCol w:w="1275"/>
        <w:gridCol w:w="1418"/>
        <w:gridCol w:w="2551"/>
        <w:gridCol w:w="184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jc w:val="center"/>
              <w:rPr>
                <w:sz w:val="24"/>
                <w:szCs w:val="24"/>
                <w:shd w:fill="DFE3E8" w:val="clear"/>
                <w:lang w:eastAsia="ru-RU"/>
              </w:rPr>
            </w:pPr>
            <w:r>
              <w:rPr>
                <w:sz w:val="24"/>
                <w:szCs w:val="24"/>
                <w:shd w:fill="DFE3E8" w:val="clear"/>
                <w:lang w:eastAsia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DFE3E8" w:val="clear"/>
                <w:lang w:eastAsia="ru-RU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DFE3E8" w:val="clear"/>
                <w:lang w:eastAsia="ru-RU"/>
              </w:rPr>
              <w:t>Дл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DFE3E8" w:val="clear"/>
                <w:lang w:eastAsia="ru-RU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DFE3E8" w:val="clear"/>
                <w:lang w:eastAsia="ru-RU"/>
              </w:rPr>
              <w:t>Оконч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DFE3E8" w:val="clear"/>
                <w:lang w:eastAsia="ru-RU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DFE3E8" w:val="clear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организационно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о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дойкина Е.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Обновление дополнительных общеобразовательных общеразвивающих программ на Портале персонифицированного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дней после внесения изменений в прогр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полнительные общеразвивающие программы на портале </w:t>
            </w:r>
            <w:r>
              <w:rPr>
                <w:sz w:val="24"/>
                <w:szCs w:val="24"/>
                <w:lang w:val="en-US" w:eastAsia="ru-RU"/>
              </w:rPr>
              <w:t>klgd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pfd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дойкина Е.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Информирование о возможностях дополнительного образования на сайте  МБУ ДО ДШИ г.Ладушкина и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озитивного представления о дополните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дойкина Е.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Консультирование населения о получении сертификата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сертификата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дойкина Е.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ыбора образовательной траектории учащимися и их родителями н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 родителей на зачисление в объединения 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дойкина Е.И.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лана совместных мероприятий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 совместных мероприятий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аренко Н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предметно-эстетической среды МБУ ДО ДШИ г.Ладушк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озитивного представления о дополните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аренко Н.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шаева Л.А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родительских собраний в объединениях  МБУ ДО ДШИ г.Лад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0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ева В.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ических работников в родительских собраниях в общеобразовательных организациях </w:t>
            </w:r>
            <w:r>
              <w:rPr>
                <w:bCs/>
                <w:sz w:val="24"/>
                <w:szCs w:val="24"/>
              </w:rPr>
              <w:t>муниципальном образовании «Ладушкинский городской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встречи с родите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тификат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овление раздела по информированию населения об апробации типовой модели </w:t>
            </w:r>
            <w:r>
              <w:rPr>
                <w:sz w:val="24"/>
                <w:szCs w:val="24"/>
              </w:rPr>
              <w:t>по просвещению родителей в област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 на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дойкина Е.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родителей к помощи при подготовке учащихся к конкур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отчетов по работе с родителями педагогов дополнительного образования, руководителей объединений МБУ ДО ДШИ г.Лад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ы руководителей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подаватели и педагоги дополнительного образов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общение отчетов преподавателей и педагогов д/о по работе с родите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тчет по мероприятиям с родителями за период с января по май, сентябрь-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дойкина Е.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светительских мероприятий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е собрания, праздничные д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и и педагоги дополнительного образов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родителей к участию в рейтинг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независимой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и и педагоги дополнительного образов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стер-классов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й курс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шаева Л.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успешного опыта педагогов дополнительного образования по работе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успешн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ногорова А.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етодических сообщений на сайте школы о положительном влиянии занятий музыкой, рисованием, хореографией на развитие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озитивного представления о дополните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ева В.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аренко Н.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отчетов о проделанной работе по апробации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.202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true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5:00Z</dcterms:created>
  <dc:creator>Пользователь</dc:creator>
  <dc:description/>
  <cp:keywords/>
  <dc:language>en-US</dc:language>
  <cp:lastModifiedBy>Admin</cp:lastModifiedBy>
  <cp:lastPrinted>2018-01-09T10:43:00Z</cp:lastPrinted>
  <dcterms:modified xsi:type="dcterms:W3CDTF">2021-02-12T17:28:00Z</dcterms:modified>
  <cp:revision>4</cp:revision>
  <dc:subject/>
  <dc:title>Муниципальное автономное учреждение</dc:title>
</cp:coreProperties>
</file>