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Согласовано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Начальник отдела образования,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культуры, спорта и делам молодеж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МО «Ладушкинский городской округ»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________________    В.В.Мих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ind w:left="34" w:right="31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17475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ind w:left="-397" w:right="31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ind w:left="-397" w:right="31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ind w:left="-397" w:right="31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Утверждаю:</w:t>
            </w:r>
          </w:p>
          <w:p>
            <w:pPr>
              <w:pStyle w:val="Normal"/>
              <w:widowControl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Директор МБУ ДО ДШИ</w:t>
            </w:r>
          </w:p>
          <w:p>
            <w:pPr>
              <w:pStyle w:val="Normal"/>
              <w:widowControl/>
              <w:ind w:right="39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МО «Ладушкинский городской округ»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____________О.Л.Салимова</w:t>
            </w:r>
          </w:p>
          <w:p>
            <w:pPr>
              <w:pStyle w:val="Normal"/>
              <w:widowControl/>
              <w:ind w:left="-397" w:right="31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осеннем фестивале творчеств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нылая пора, очей очарованье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ылая пора! Очей очарованье!» - так писал об осени А.С. Пушкин. Осень вдохновляла поэтов и живописцев на создание шедевров. Осень дарит необыкновенную красоту. Осенью можно собирать букеты из осенних листьев. И они кажутся даже более красивыми, чем букеты из ярких весенних цв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- это очень красивое время года. И эта красота одновременно яркая и спокойная. Для осени нужны самые красивые краски: желтая, апельсиновая, нежно-коричневая, бордовая, алая, золот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рамках  Года семьи.</w:t>
      </w:r>
    </w:p>
    <w:p>
      <w:pPr>
        <w:pStyle w:val="Normal"/>
        <w:spacing w:before="0" w:after="120"/>
        <w:ind w:left="450" w:right="7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left="450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Фестиваля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 проводится с целью поддержки и развития творческого потенциала одаренных детей и подростков в области поэзии, литературы, музыки, изобразительного и декоративно-прикладного искусства, фот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нкурса являются: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ривлечение подрастающего поколения к духовным ценностям и традициям отечественной культуры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формирование целостной личности и творческой индивидуальности ребёнка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выявление ярких творческих личностей среди детей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обмен опытом,  укрепление творческих контактов между учреждениями и организациями МО «Ладушкинский городской округ»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дители и организаторы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дел образования, культуры, спорта и делам молодежи МО «Ладушкинский городской округ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БУ ДО ДШИ МО «Ладушкинский городской округ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Фестивал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стивале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МБУ ДО ДШ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bidi="zxx"/>
        </w:rPr>
        <w:t>учащиеся МБОУ СОШ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воспитанники МАДОУ «Василёк»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Центр культуры, досуга, спорт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воспитанники Воскресной школы при Храме Дмитрия Солунского </w:t>
      </w:r>
      <w:r>
        <w:rPr>
          <w:rFonts w:cs="Times New Roman" w:ascii="Times New Roman" w:hAnsi="Times New Roman"/>
          <w:sz w:val="28"/>
          <w:szCs w:val="28"/>
        </w:rPr>
        <w:t>в возрасте от 5 л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едставители общественных организаций города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проведения Фестиваля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естиваль проводится с 11.11. 2024 года  по 12.11.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дведение итогов конкурса  13.11.2024 год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Литературно - музыкальный вечер «Унылая пора, очей очарованье», посвященный подведению итогов фестиваля (награждение победителей, выставка работ)  в помещении городского музея 13.11.2024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Фестиваля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эзия» - </w:t>
      </w:r>
      <w:r>
        <w:rPr>
          <w:rFonts w:cs="Times New Roman" w:ascii="Times New Roman" w:hAnsi="Times New Roman"/>
          <w:sz w:val="28"/>
          <w:szCs w:val="28"/>
        </w:rPr>
        <w:t>стихи об осени, о семье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 элегантна осень в городе» -</w:t>
      </w:r>
      <w:r>
        <w:rPr>
          <w:rFonts w:cs="Times New Roman" w:ascii="Times New Roman" w:hAnsi="Times New Roman"/>
          <w:sz w:val="28"/>
          <w:szCs w:val="28"/>
        </w:rPr>
        <w:t xml:space="preserve">  цикл фотографии об осеннем г.Ладушкине   оформленных в виде презентации в программе PowerPoint ;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енний гербарий» - </w:t>
      </w:r>
      <w:r>
        <w:rPr>
          <w:rFonts w:cs="Times New Roman" w:ascii="Times New Roman" w:hAnsi="Times New Roman"/>
          <w:sz w:val="28"/>
          <w:szCs w:val="28"/>
        </w:rPr>
        <w:t>поделки из природного материала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исунок» - </w:t>
      </w:r>
      <w:r>
        <w:rPr>
          <w:rFonts w:cs="Times New Roman" w:ascii="Times New Roman" w:hAnsi="Times New Roman"/>
          <w:sz w:val="28"/>
          <w:szCs w:val="28"/>
        </w:rPr>
        <w:t>рисунки на тему фестивал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кал» - </w:t>
      </w:r>
      <w:r>
        <w:rPr>
          <w:rFonts w:cs="Times New Roman" w:ascii="Times New Roman" w:hAnsi="Times New Roman"/>
          <w:sz w:val="28"/>
          <w:szCs w:val="28"/>
        </w:rPr>
        <w:t>песня об осени, о семье;</w:t>
      </w:r>
    </w:p>
    <w:p>
      <w:pPr>
        <w:pStyle w:val="Normal"/>
        <w:tabs>
          <w:tab w:val="clear" w:pos="709"/>
          <w:tab w:val="left" w:pos="3075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конкурсной работ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ценивается содержание, самостоятельность и выразительность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ответствие теме Фестивал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озрастное соответстви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озраст участников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конкурса предусмотрены следующие возрастные группы: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5- 6 лет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7- 10 лет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10-14 лет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14-18 лет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18+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конкурсные работы и вы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08.11.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ДШИ  или на электоронную 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sedoikinaele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боты в номинациях «Осенний гербарий» (поделки из природного материала) и «Рисунок» (рисунки на тему фестиваля)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на местах, в учреждениях – участниках Фестиваля. Лучшие работы будут размещены в Выставочном зале Музея краеведения г. Ладушкина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и просмотр конкурсных выступлений в номинациях «Как элегантна осень в городе», «Поэзия» и «Вокал» проводятся в конференц-зале городского Музе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ки прилагается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ДШИ  89291666718 (Седойкина Е.И.)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осеннем фестивале творчеств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нылая пора, очей очарованье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звание учреждения, подготовившего участника фестива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 имя участника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участника   фестива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работы 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 название произ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oikinaelena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6:00Z</dcterms:created>
  <dc:creator>RePack by Diakov</dc:creator>
  <dc:description/>
  <cp:keywords/>
  <dc:language>en-US</dc:language>
  <cp:lastModifiedBy>Ольга Салимова</cp:lastModifiedBy>
  <dcterms:modified xsi:type="dcterms:W3CDTF">2024-10-22T06:30:00Z</dcterms:modified>
  <cp:revision>3</cp:revision>
  <dc:subject/>
  <dc:title/>
</cp:coreProperties>
</file>