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ДУШКИН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ноября2020 года                 № 19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-р                       город Ладуш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аспоряжение администрации муниципального образования от 27 марта 2020 № 53-р «О дополнительных мерах по предупреждению распространения коронавирусной инфе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120"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2 статьи 31 Федерального закона от 30 марта 1999 года №52-ФЗ «О санитарно-эпидемиологическом благополучии населения», постановлением Правительства Российской Федерации от 19 августа 2005 года №529 «Об организации и контроле за введением и отменой ограничительных мероприятий  (карантина) по предписанию территориального органа, осуществляющего государственных санитарно-эпидемиологический надзор», постановлением Главного государственного санитарного врача Российской Федерации от 18 марта 2020 года №7 «Об обеспечении режима изоляции в целях предотвращения распространения 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>-2019», на основании постановления Правительства Калининградской области от 16 марта 2020 года №134 «О введении на территории Калининградской области режима повышенной готовности для органов управления и сил территориальной подсистемы предупреждения и ликвидации чрезвычайных ситуаций на территории Калининградской области и некоторых мерах по предотвращению распространения в Калининградской области новой коронавирусной инфекции»  (в редакции постановления от  02 ноября 2020 года №790),Устава  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аспоряжение администрации муниципального образования от 27 марта 2020 № 53-р «О дополнительных мерах по предупреждению распространения коронавирусной инфекции» (в ред. от 01.10.2020г.; от 28.10.2020г.; от 30.10.2020г.) изменения, изложив пункт 4 распоряжения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уководителям подведомственных администрации муниципального образования муниципальных организаций, учреждений и пред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существление мероприятий по выявлению лиц с признаками инфекционного заболевания (повышенная температура тела, кашель, насморк), их изоляции и направлению в медицинские учреждения, проведению ежедневной дезинфекции помещений и размещению информационных материалов по профилактике новой коронавирусной инфекции всеми доступными способ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я гражданами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 и сооружениях (помещениях в них), на соответствующей территории (включая прилегающую территор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о соглашению сторон перевод на удаленный режим работы не менее 50% офисных работников, а также лиц, имеющих болезни органов дыхания (хроническая обструктивная легочная болезнь, бронхиальная астма), эндокринные заболевания (сахарный диабет) (за исключением руководителей и сотрудников (работников) организаций, органов власти, чье нахождение на рабочем месте является критически важным для обеспечения их функционирования), организовать прием посетителей по предварительной записи, максимально использовать дистанционный формат взаимодействия с населением, не допуская отказа в предоставлении, оказании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оведение не реже одного раза в неделю генеральной уборки помещений, контактных поверхностей (дверных ручек, перил, поручней, контактных поверхностей мебели, оргтехники) с применением дезинфицирующих средств вирулицид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еукоснительное исполнение требований, установленных ч.7 п.8 постановления Правительства Калининградской области от 30 сентября 2020 года №711, а также настоящего распоряжения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администрации муниципального образования от 28 октября 2020 года №185-р  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чальнику общего отдела администрации муниципального образования МО «Ладушкинский городской округ» разместить настоящее распоряжение на официальном сайте муниципального образовани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адушкинский городской округ»                                             М.М. Макар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6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3:00Z</dcterms:created>
  <dc:creator>Балашова В.Н.</dc:creator>
  <dc:description/>
  <dc:language>en-US</dc:language>
  <cp:lastModifiedBy>Admin</cp:lastModifiedBy>
  <cp:lastPrinted>2020-11-05T11:12:00Z</cp:lastPrinted>
  <dcterms:modified xsi:type="dcterms:W3CDTF">2020-11-05T12:33:00Z</dcterms:modified>
  <cp:revision>2</cp:revision>
  <dc:subject/>
  <dc:title/>
</cp:coreProperties>
</file>