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left="-1418"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18" w:right="-8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508" w:before="0" w:after="0"/>
        <w:ind w:right="-11" w:firstLine="23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508" w:before="0" w:after="0"/>
        <w:ind w:left="709" w:right="-1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</w:t>
      </w:r>
    </w:p>
    <w:p>
      <w:pPr>
        <w:pStyle w:val="Normal"/>
        <w:spacing w:lineRule="exact" w:line="7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9" w:leader="none"/>
        </w:tabs>
        <w:spacing w:lineRule="auto" w:line="216" w:before="0" w:after="0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Характеристика учебного предмета, его место и роль в образовательном  </w:t>
        <w:tab/>
        <w:t>процессе</w:t>
      </w:r>
    </w:p>
    <w:p>
      <w:pPr>
        <w:pStyle w:val="Normal"/>
        <w:spacing w:lineRule="exact" w:line="2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37" w:before="0" w:after="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го времени, предусмотренный учебным планом </w:t>
        <w:tab/>
        <w:t>образовательной организации на реализацию учебного предмет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 учебного предме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6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40" w:before="0" w:after="0"/>
        <w:ind w:left="860" w:hanging="1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exact" w:line="32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  Содержание учебного предмета</w:t>
      </w:r>
    </w:p>
    <w:p>
      <w:pPr>
        <w:pStyle w:val="Normal"/>
        <w:spacing w:lineRule="exact" w:line="31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1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-тематический план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1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довые требования</w:t>
      </w:r>
    </w:p>
    <w:p>
      <w:pPr>
        <w:pStyle w:val="Normal"/>
        <w:spacing w:lineRule="exact" w:line="325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1140" w:hanging="7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exact" w:line="31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1140" w:hanging="2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</w:t>
      </w:r>
    </w:p>
    <w:p>
      <w:pPr>
        <w:pStyle w:val="Normal"/>
        <w:spacing w:lineRule="exact" w:line="32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 Методическое обеспечение учебного процесса</w:t>
      </w:r>
    </w:p>
    <w:p>
      <w:pPr>
        <w:pStyle w:val="Normal"/>
        <w:spacing w:lineRule="exact" w:line="321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учебной и методической литературы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рекомендуемой учебной литературы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3275" w:leader="none"/>
        </w:tabs>
        <w:spacing w:lineRule="auto" w:line="240" w:before="0" w:after="0"/>
        <w:ind w:left="2555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ИСКА</w:t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8" w:right="-20" w:firstLine="70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к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а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з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</w:t>
      </w:r>
    </w:p>
    <w:p>
      <w:pPr>
        <w:pStyle w:val="Normal"/>
        <w:tabs>
          <w:tab w:val="clear" w:pos="720"/>
          <w:tab w:val="left" w:pos="1490" w:leader="none"/>
          <w:tab w:val="left" w:pos="3730" w:leader="none"/>
          <w:tab w:val="left" w:pos="5037" w:leader="none"/>
          <w:tab w:val="left" w:pos="5466" w:leader="none"/>
          <w:tab w:val="left" w:pos="6589" w:leader="none"/>
          <w:tab w:val="left" w:pos="8348" w:leader="none"/>
        </w:tabs>
        <w:spacing w:lineRule="auto" w:line="360" w:before="0" w:after="0"/>
        <w:ind w:left="8"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г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н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щ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ив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программ</w:t>
        <w:tab/>
        <w:t>в 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радный вокал»</w:t>
      </w:r>
    </w:p>
    <w:p>
      <w:pPr>
        <w:pStyle w:val="Normal"/>
        <w:spacing w:lineRule="auto" w:line="357" w:before="0" w:after="0"/>
        <w:ind w:left="8"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р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8"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я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фик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языка,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8"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з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. У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зор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п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в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</w:p>
    <w:p>
      <w:pPr>
        <w:pStyle w:val="Normal"/>
        <w:tabs>
          <w:tab w:val="clear" w:pos="720"/>
          <w:tab w:val="left" w:pos="1896" w:leader="none"/>
          <w:tab w:val="left" w:pos="2984" w:leader="none"/>
          <w:tab w:val="left" w:pos="4728" w:leader="none"/>
          <w:tab w:val="left" w:pos="7682" w:leader="none"/>
        </w:tabs>
        <w:spacing w:lineRule="auto" w:line="357" w:before="0" w:after="0"/>
        <w:ind w:left="8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вающи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ы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федж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р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ваю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язык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яет использ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кой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05" w:leader="none"/>
        </w:tabs>
        <w:spacing w:lineRule="auto" w:line="240" w:before="0" w:after="0"/>
        <w:ind w:left="716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мета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8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 1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 по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383" w:leader="none"/>
          <w:tab w:val="left" w:pos="2463" w:leader="none"/>
          <w:tab w:val="left" w:pos="3765" w:leader="none"/>
          <w:tab w:val="left" w:pos="5054" w:leader="none"/>
          <w:tab w:val="left" w:pos="6299" w:leader="none"/>
          <w:tab w:val="left" w:pos="7332" w:leader="none"/>
          <w:tab w:val="left" w:pos="8615" w:leader="none"/>
        </w:tabs>
        <w:spacing w:lineRule="auto" w:line="360" w:before="0" w:after="0"/>
        <w:ind w:left="8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ни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н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елю,п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а доба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м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Сведения о затратах учебного времен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65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950"/>
        <w:gridCol w:w="950"/>
        <w:gridCol w:w="950"/>
        <w:gridCol w:w="950"/>
        <w:gridCol w:w="1246"/>
      </w:tblGrid>
      <w:tr>
        <w:trPr>
          <w:trHeight w:val="556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04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208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206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92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160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989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9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555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  <w:p>
            <w:pPr>
              <w:pStyle w:val="Normal"/>
              <w:spacing w:lineRule="exact" w:line="200" w:before="0" w:after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  <w:p>
            <w:pPr>
              <w:pStyle w:val="Normal"/>
              <w:spacing w:lineRule="exact" w:line="200" w:before="0" w:after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123" w:hRule="exac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  <w:p>
            <w:pPr>
              <w:pStyle w:val="Normal"/>
              <w:spacing w:lineRule="exact" w:line="200" w:before="0" w:after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н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6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</w:tbl>
    <w:p>
      <w:pPr>
        <w:pStyle w:val="Normal"/>
        <w:spacing w:lineRule="exact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5.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то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ятий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68" w:leader="none"/>
          <w:tab w:val="left" w:pos="3129" w:leader="none"/>
          <w:tab w:val="left" w:pos="4205" w:leader="none"/>
          <w:tab w:val="left" w:pos="4728" w:leader="none"/>
          <w:tab w:val="left" w:pos="5961" w:leader="none"/>
          <w:tab w:val="left" w:pos="7738" w:leader="none"/>
          <w:tab w:val="left" w:pos="9276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  <w:tab/>
        <w:t>п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з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  <w:t>по</w:t>
        <w:tab/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к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ая, от 4 до 10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tabs>
          <w:tab w:val="clear" w:pos="720"/>
          <w:tab w:val="left" w:pos="1416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»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78" w:leader="none"/>
          <w:tab w:val="left" w:pos="2896" w:leader="none"/>
          <w:tab w:val="left" w:pos="3641" w:leader="none"/>
          <w:tab w:val="left" w:pos="4047" w:leader="none"/>
          <w:tab w:val="left" w:pos="4905" w:leader="none"/>
          <w:tab w:val="left" w:pos="5219" w:leader="none"/>
          <w:tab w:val="left" w:pos="6598" w:leader="none"/>
          <w:tab w:val="left" w:pos="7957" w:leader="none"/>
        </w:tabs>
        <w:spacing w:lineRule="auto" w:line="360" w:before="0" w:after="0"/>
        <w:ind w:left="1"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  <w:tab/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</w:t>
        <w:tab/>
        <w:t>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  <w:tab/>
        <w:t>способ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ть,</w:t>
        <w:tab/>
        <w:t>о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ивать</w:t>
        <w:tab/>
        <w:t xml:space="preserve">и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ых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2987" w:leader="none"/>
        </w:tabs>
        <w:spacing w:lineRule="auto" w:line="36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в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п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тиле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р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исто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а;</w:t>
      </w:r>
    </w:p>
    <w:p>
      <w:pPr>
        <w:pStyle w:val="Normal"/>
        <w:tabs>
          <w:tab w:val="clear" w:pos="720"/>
          <w:tab w:val="left" w:pos="709" w:leader="none"/>
        </w:tabs>
        <w:spacing w:lineRule="exact" w:line="120" w:before="0" w:after="16"/>
        <w:ind w:left="720" w:hanging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  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ов;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193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о 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и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стор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 нотным те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лавир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ст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н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ind w:left="708" w:right="2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 w:before="0" w:after="0"/>
        <w:ind w:left="708" w:right="2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ж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делы:</w:t>
      </w:r>
    </w:p>
    <w:p>
      <w:pPr>
        <w:pStyle w:val="Normal"/>
        <w:tabs>
          <w:tab w:val="clear" w:pos="720"/>
          <w:tab w:val="left" w:pos="1056" w:leader="none"/>
          <w:tab w:val="left" w:pos="2246" w:leader="none"/>
          <w:tab w:val="left" w:pos="4701" w:leader="none"/>
          <w:tab w:val="left" w:pos="5883" w:leader="none"/>
          <w:tab w:val="left" w:pos="8051" w:leader="none"/>
        </w:tabs>
        <w:spacing w:lineRule="auto" w:line="360" w:before="0" w:after="0"/>
        <w:ind w:left="993" w:right="-20" w:hanging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го</w:t>
        <w:tab/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н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spacing w:lineRule="auto" w:line="360" w:before="0" w:after="0"/>
        <w:ind w:left="708" w:righ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а по год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 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и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spacing w:lineRule="auto" w:line="360" w:before="0" w:after="0"/>
        <w:ind w:left="708" w:right="33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ю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; 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ы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я,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ния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методы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ъяс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, 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(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з,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;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я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72" w:leader="none"/>
          <w:tab w:val="left" w:pos="4787" w:leader="none"/>
          <w:tab w:val="left" w:pos="6413" w:leader="none"/>
          <w:tab w:val="left" w:pos="7008" w:leader="none"/>
          <w:tab w:val="left" w:pos="8421" w:leader="none"/>
        </w:tabs>
        <w:spacing w:lineRule="auto" w:line="36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аль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л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я,</w:t>
        <w:tab/>
        <w:t>н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е</w:t>
        <w:tab/>
        <w:t>для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го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ным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ю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г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;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ы 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ет;</w:t>
      </w:r>
    </w:p>
    <w:p>
      <w:pPr>
        <w:pStyle w:val="Normal"/>
        <w:tabs>
          <w:tab w:val="clear" w:pos="720"/>
          <w:tab w:val="left" w:pos="1232" w:leader="none"/>
          <w:tab w:val="left" w:pos="2403" w:leader="none"/>
          <w:tab w:val="left" w:pos="4144" w:leader="none"/>
          <w:tab w:val="left" w:pos="7288" w:leader="none"/>
        </w:tabs>
        <w:spacing w:lineRule="auto" w:line="36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ног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ными</w:t>
        <w:tab/>
        <w:t>и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ными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ий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и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ных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ы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 про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tabs>
          <w:tab w:val="clear" w:pos="720"/>
          <w:tab w:val="left" w:pos="1232" w:leader="none"/>
          <w:tab w:val="left" w:pos="2464" w:leader="none"/>
          <w:tab w:val="left" w:pos="3899" w:leader="none"/>
          <w:tab w:val="left" w:pos="6218" w:leader="none"/>
          <w:tab w:val="left" w:pos="7291" w:leader="none"/>
          <w:tab w:val="left" w:pos="7814" w:leader="none"/>
        </w:tabs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  <w:tab/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т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</w:t>
        <w:tab/>
        <w:t>в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tabs>
          <w:tab w:val="clear" w:pos="720"/>
          <w:tab w:val="left" w:pos="12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кажд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н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;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биб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1-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мпляра на кажд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tabs>
          <w:tab w:val="clear" w:pos="720"/>
          <w:tab w:val="left" w:pos="3670" w:leader="none"/>
          <w:tab w:val="left" w:pos="4370" w:leader="none"/>
          <w:tab w:val="left" w:pos="6440" w:leader="none"/>
          <w:tab w:val="left" w:pos="7931" w:leader="none"/>
        </w:tabs>
        <w:spacing w:lineRule="auto" w:line="36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база</w:t>
        <w:tab/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рны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ы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ы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м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н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й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ы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" w:right="-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ф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епиан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ор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яцию, площад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ми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рн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к</w:t>
      </w:r>
      <w:r>
        <w:rPr>
          <w:rFonts w:cs="Times New Roman" w:ascii="Times New Roman" w:hAnsi="Times New Roman"/>
          <w:color w:val="000000"/>
          <w:sz w:val="24"/>
          <w:szCs w:val="24"/>
        </w:rPr>
        <w:t>ий 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240" w:before="0" w:after="0"/>
        <w:ind w:left="236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ДМЕТА</w:t>
      </w:r>
    </w:p>
    <w:p>
      <w:pPr>
        <w:pStyle w:val="Normal"/>
        <w:spacing w:lineRule="auto" w:line="240" w:before="0" w:after="0"/>
        <w:ind w:left="286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план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2 кла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вш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во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р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ом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spacing w:lineRule="auto" w:line="357" w:before="0" w:after="0"/>
        <w:ind w:left="1"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ены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ложив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п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95" w:before="0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86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634"/>
        <w:gridCol w:w="67"/>
        <w:gridCol w:w="991"/>
        <w:gridCol w:w="142"/>
        <w:gridCol w:w="1129"/>
      </w:tblGrid>
      <w:tr>
        <w:trPr>
          <w:trHeight w:val="508" w:hRule="exact"/>
          <w:cantSplit w:val="true"/>
        </w:trPr>
        <w:tc>
          <w:tcPr>
            <w:tcW w:w="8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33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 год об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из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ры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exact"/>
          <w:cantSplit w:val="true"/>
        </w:trPr>
        <w:tc>
          <w:tcPr>
            <w:tcW w:w="8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7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50" w:after="0"/>
              <w:ind w:left="43" w:right="287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а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е.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ы -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, марш, 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ц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ф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х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,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ц.</w:t>
            </w:r>
            <w:r>
              <w:rPr>
                <w:rFonts w:cs="Times New Roman" w:ascii="Times New Roman" w:hAnsi="Times New Roman"/>
                <w:color w:val="000000"/>
                <w:spacing w:val="1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ная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45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73" w:leader="none"/>
              </w:tabs>
              <w:spacing w:lineRule="auto" w:line="22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того</w:t>
              <w:tab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1629" w:leader="none"/>
              </w:tabs>
              <w:spacing w:lineRule="auto" w:line="220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16</w:t>
              <w:tab/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054" w:leader="none"/>
              </w:tabs>
              <w:spacing w:lineRule="auto" w:line="220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8</w:t>
              <w:tab/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  <w:tab w:val="left" w:pos="1264" w:leader="none"/>
              </w:tabs>
              <w:spacing w:lineRule="auto" w:line="220" w:before="11" w:after="0"/>
              <w:ind w:left="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8</w:t>
              <w:tab/>
            </w:r>
          </w:p>
        </w:tc>
      </w:tr>
      <w:tr>
        <w:trPr>
          <w:trHeight w:val="424" w:hRule="exact"/>
          <w:cantSplit w:val="true"/>
        </w:trPr>
        <w:tc>
          <w:tcPr>
            <w:tcW w:w="8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37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41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1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39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</w:tr>
      <w:tr>
        <w:trPr>
          <w:trHeight w:val="71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54" w:after="0"/>
              <w:ind w:left="-20" w:right="46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ая     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 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 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.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-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6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451" w:leader="none"/>
                <w:tab w:val="left" w:pos="2347" w:leader="none"/>
                <w:tab w:val="left" w:pos="3347" w:leader="none"/>
                <w:tab w:val="left" w:pos="4518" w:leader="none"/>
              </w:tabs>
              <w:spacing w:before="50" w:after="0"/>
              <w:ind w:left="43" w:right="-13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</w:t>
              <w:tab/>
              <w:t>в</w:t>
              <w:tab/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</w:t>
              <w:tab/>
              <w:t>в д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 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1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8" w:hRule="exact"/>
          <w:cantSplit w:val="true"/>
        </w:trPr>
        <w:tc>
          <w:tcPr>
            <w:tcW w:w="8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7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1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2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51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 в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6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 в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2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2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8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9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2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4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 год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</w:t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2"/>
        <w:gridCol w:w="1562"/>
        <w:gridCol w:w="991"/>
        <w:gridCol w:w="1269"/>
        <w:gridCol w:w="7"/>
      </w:tblGrid>
      <w:tr>
        <w:trPr>
          <w:trHeight w:val="499" w:hRule="exact"/>
          <w:cantSplit w:val="true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379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30" w:before="50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  <w:tab w:val="left" w:pos="2947" w:leader="none"/>
              </w:tabs>
              <w:spacing w:lineRule="auto" w:line="256" w:before="54" w:after="0"/>
              <w:ind w:left="43" w:right="1069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  <w:tab/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и барокк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. И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ТК"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7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ая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а .Опера</w:t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.Ф. Гендел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0" w:hRule="exact"/>
          <w:cantSplit w:val="true"/>
        </w:trPr>
        <w:tc>
          <w:tcPr>
            <w:tcW w:w="86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79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581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Гай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.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Гай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в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5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№ 10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А.Моцарт. 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.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5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ба Фига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7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" w:after="0"/>
              <w:ind w:left="43" w:right="-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color w:val="000000"/>
                <w:spacing w:val="1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-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р</w:t>
            </w:r>
            <w:r>
              <w:rPr>
                <w:rFonts w:cs="Times New Roman" w:ascii="Times New Roman" w:hAnsi="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е</w:t>
            </w:r>
            <w:r>
              <w:rPr>
                <w:rFonts w:cs="Times New Roman" w:ascii="Times New Roman" w:hAnsi="Times New Roman"/>
                <w:color w:val="000000"/>
                <w:spacing w:val="1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.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3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37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57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0" w:hRule="exact"/>
          <w:cantSplit w:val="true"/>
        </w:trPr>
        <w:tc>
          <w:tcPr>
            <w:tcW w:w="86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379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в 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9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1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Ш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ы, н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7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72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9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5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7" w:hRule="exact"/>
          <w:cantSplit w:val="true"/>
        </w:trPr>
        <w:tc>
          <w:tcPr>
            <w:tcW w:w="8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79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530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</w:tr>
      <w:tr>
        <w:trPr>
          <w:trHeight w:val="712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3"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ры-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вой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4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0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оперы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веке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7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ая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7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72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0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55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49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 год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</w:t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tbl>
      <w:tblPr>
        <w:tblW w:w="86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2"/>
        <w:gridCol w:w="991"/>
        <w:gridCol w:w="1275"/>
      </w:tblGrid>
      <w:tr>
        <w:trPr>
          <w:trHeight w:val="525" w:hRule="exact"/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79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523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</w:tr>
      <w:tr>
        <w:trPr>
          <w:trHeight w:val="653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ц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-19" w:right="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      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    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     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С.     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го,     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-7" w:right="4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     </w:t>
            </w:r>
            <w:r>
              <w:rPr>
                <w:rFonts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  </w:t>
            </w:r>
            <w:r>
              <w:rPr>
                <w:rFonts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 Т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Л.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Г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и 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6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9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 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8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0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6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60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7" w:hRule="exact"/>
          <w:cantSplit w:val="true"/>
        </w:trPr>
        <w:tc>
          <w:tcPr>
            <w:tcW w:w="8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79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ь</w:t>
            </w:r>
          </w:p>
        </w:tc>
      </w:tr>
      <w:tr>
        <w:trPr>
          <w:trHeight w:val="391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</w:p>
        </w:tc>
      </w:tr>
      <w:tr>
        <w:trPr>
          <w:trHeight w:val="422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д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 Даргомы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3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7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с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3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6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ка"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6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31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484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449" w:leader="none"/>
          <w:tab w:val="left" w:pos="6700" w:leader="none"/>
          <w:tab w:val="left" w:pos="7860" w:leader="none"/>
        </w:tabs>
        <w:spacing w:lineRule="auto" w:line="252" w:before="0" w:after="0"/>
        <w:ind w:left="44" w:right="1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-4445</wp:posOffset>
                </wp:positionV>
                <wp:extent cx="5501005" cy="9157335"/>
                <wp:effectExtent l="4445" t="3175" r="5080" b="508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9157320"/>
                          <a:chOff x="0" y="0"/>
                          <a:chExt cx="5501160" cy="9157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0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729" h="0">
                                <a:moveTo>
                                  <a:pt x="0" y="0"/>
                                </a:moveTo>
                                <a:lnTo>
                                  <a:pt x="3054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02" h="0">
                                <a:moveTo>
                                  <a:pt x="0" y="0"/>
                                </a:moveTo>
                                <a:lnTo>
                                  <a:pt x="9845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20" h="0">
                                <a:moveTo>
                                  <a:pt x="0" y="0"/>
                                </a:moveTo>
                                <a:lnTo>
                                  <a:pt x="62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671" h="0">
                                <a:moveTo>
                                  <a:pt x="0" y="0"/>
                                </a:moveTo>
                                <a:lnTo>
                                  <a:pt x="804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5">
                                <a:moveTo>
                                  <a:pt x="0" y="364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5">
                                <a:moveTo>
                                  <a:pt x="0" y="364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5">
                                <a:moveTo>
                                  <a:pt x="0" y="364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5">
                                <a:moveTo>
                                  <a:pt x="0" y="364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235">
                                <a:moveTo>
                                  <a:pt x="0" y="364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0080"/>
                            <a:ext cx="30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585" h="0">
                                <a:moveTo>
                                  <a:pt x="0" y="0"/>
                                </a:moveTo>
                                <a:lnTo>
                                  <a:pt x="3045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7008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82" h="0">
                                <a:moveTo>
                                  <a:pt x="0" y="0"/>
                                </a:moveTo>
                                <a:lnTo>
                                  <a:pt x="9768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7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7008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20" h="0">
                                <a:moveTo>
                                  <a:pt x="0" y="0"/>
                                </a:moveTo>
                                <a:lnTo>
                                  <a:pt x="62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7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37008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46" h="0">
                                <a:moveTo>
                                  <a:pt x="0" y="0"/>
                                </a:moveTo>
                                <a:lnTo>
                                  <a:pt x="803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7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36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32">
                                <a:moveTo>
                                  <a:pt x="0" y="26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72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32">
                                <a:moveTo>
                                  <a:pt x="0" y="26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72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32">
                                <a:moveTo>
                                  <a:pt x="0" y="26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72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32">
                                <a:moveTo>
                                  <a:pt x="0" y="26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72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32">
                                <a:moveTo>
                                  <a:pt x="0" y="26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00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64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400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4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400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64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6400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4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444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444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444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6444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44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91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9144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91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91440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20" h="0">
                                <a:moveTo>
                                  <a:pt x="0" y="0"/>
                                </a:moveTo>
                                <a:lnTo>
                                  <a:pt x="62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91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1440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46" h="0">
                                <a:moveTo>
                                  <a:pt x="0" y="0"/>
                                </a:moveTo>
                                <a:lnTo>
                                  <a:pt x="803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91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76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9176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176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76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9176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54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8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1854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18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18548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20" h="0">
                                <a:moveTo>
                                  <a:pt x="0" y="0"/>
                                </a:moveTo>
                                <a:lnTo>
                                  <a:pt x="62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18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8548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46" h="0">
                                <a:moveTo>
                                  <a:pt x="0" y="0"/>
                                </a:moveTo>
                                <a:lnTo>
                                  <a:pt x="803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18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87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1887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1887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887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18872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176">
                                <a:moveTo>
                                  <a:pt x="0" y="265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872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45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4587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45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45872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45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45872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458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30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4630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4630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630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4630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94120"/>
                            <a:ext cx="544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1569" h="0">
                                <a:moveTo>
                                  <a:pt x="0" y="0"/>
                                </a:moveTo>
                                <a:lnTo>
                                  <a:pt x="54415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3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725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728360"/>
                            <a:ext cx="9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026" h="0">
                                <a:moveTo>
                                  <a:pt x="0" y="0"/>
                                </a:moveTo>
                                <a:lnTo>
                                  <a:pt x="986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72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172836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20" h="0">
                                <a:moveTo>
                                  <a:pt x="0" y="0"/>
                                </a:moveTo>
                                <a:lnTo>
                                  <a:pt x="62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728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728360"/>
                            <a:ext cx="8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46" h="0">
                                <a:moveTo>
                                  <a:pt x="0" y="0"/>
                                </a:moveTo>
                                <a:lnTo>
                                  <a:pt x="803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1728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308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904">
                                <a:moveTo>
                                  <a:pt x="0" y="374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7308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904">
                                <a:moveTo>
                                  <a:pt x="0" y="374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106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1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1106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11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1106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11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1106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110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1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11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11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1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115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700">
                                <a:moveTo>
                                  <a:pt x="0" y="266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58192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785" h="0">
                                <a:moveTo>
                                  <a:pt x="0" y="0"/>
                                </a:moveTo>
                                <a:lnTo>
                                  <a:pt x="93878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58192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3" h="0">
                                <a:moveTo>
                                  <a:pt x="0" y="0"/>
                                </a:moveTo>
                                <a:lnTo>
                                  <a:pt x="75895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868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3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3868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3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3868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3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3868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38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91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391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391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1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391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02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6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6002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6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6002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6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6002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60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046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6046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6046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046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60460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68">
                                <a:moveTo>
                                  <a:pt x="0" y="245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548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85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8548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85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548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85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8548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854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594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93">
                                <a:moveTo>
                                  <a:pt x="0" y="278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8594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93">
                                <a:moveTo>
                                  <a:pt x="0" y="278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8594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93">
                                <a:moveTo>
                                  <a:pt x="0" y="278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94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93">
                                <a:moveTo>
                                  <a:pt x="0" y="278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28594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893">
                                <a:moveTo>
                                  <a:pt x="0" y="278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31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1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1431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1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1431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1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1431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1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478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1478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1478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478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1478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40">
                                <a:moveTo>
                                  <a:pt x="0" y="243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9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958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39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3958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39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3958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391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3958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395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00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400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400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00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4005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32">
                                <a:moveTo>
                                  <a:pt x="0" y="2560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5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615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65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6615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65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6615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65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6615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656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65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665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665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65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66588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08">
                                <a:moveTo>
                                  <a:pt x="0" y="29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28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9628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9628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958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9628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3962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96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96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6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396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28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1828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1828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41778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1828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4182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871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1871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1871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1871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1871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9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0172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39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4017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39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40172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43974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40172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4401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06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406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406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406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4064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35">
                                <a:moveTo>
                                  <a:pt x="0" y="211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18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227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618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6227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618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6227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4618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6227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4622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70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0">
                                <a:moveTo>
                                  <a:pt x="0" y="210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6270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0">
                                <a:moveTo>
                                  <a:pt x="0" y="210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423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8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8423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8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8423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48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8423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838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4704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976">
                                <a:moveTo>
                                  <a:pt x="0" y="42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84704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976">
                                <a:moveTo>
                                  <a:pt x="0" y="42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484704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976">
                                <a:moveTo>
                                  <a:pt x="0" y="42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84704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976">
                                <a:moveTo>
                                  <a:pt x="0" y="42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84704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976">
                                <a:moveTo>
                                  <a:pt x="0" y="423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7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754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27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2754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27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2754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5271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52754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5275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80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0">
                                <a:moveTo>
                                  <a:pt x="0" y="27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280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0">
                                <a:moveTo>
                                  <a:pt x="0" y="27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280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0">
                                <a:moveTo>
                                  <a:pt x="0" y="27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280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0">
                                <a:moveTo>
                                  <a:pt x="0" y="27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528012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0">
                                <a:moveTo>
                                  <a:pt x="0" y="27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5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5552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55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55552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55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55552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5551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555552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5555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605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385">
                                <a:moveTo>
                                  <a:pt x="0" y="405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5605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385">
                                <a:moveTo>
                                  <a:pt x="0" y="405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5605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385">
                                <a:moveTo>
                                  <a:pt x="0" y="405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5605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385">
                                <a:moveTo>
                                  <a:pt x="0" y="405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556056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385">
                                <a:moveTo>
                                  <a:pt x="0" y="405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702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9702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9702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5965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59702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5970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74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5974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5974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974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5974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898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18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1898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18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1898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185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61898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189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4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194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194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194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6194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479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44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4479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44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4479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44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64479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6442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522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4522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4522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4522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64522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0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050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670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67050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670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7050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7006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67050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705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093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459">
                                <a:moveTo>
                                  <a:pt x="0" y="632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67093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459">
                                <a:moveTo>
                                  <a:pt x="0" y="632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468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34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3468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34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3468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3418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73468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7346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515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16">
                                <a:moveTo>
                                  <a:pt x="0" y="248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3515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16">
                                <a:moveTo>
                                  <a:pt x="0" y="248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3515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16">
                                <a:moveTo>
                                  <a:pt x="0" y="248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3515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16">
                                <a:moveTo>
                                  <a:pt x="0" y="248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515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716">
                                <a:moveTo>
                                  <a:pt x="0" y="248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00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046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600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6046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600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6046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600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76046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7604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09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609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609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609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609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6204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8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86204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8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86204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857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786204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7862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670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8670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78670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8670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8670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1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088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11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12088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11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12088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11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81208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8120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25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125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125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125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81259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790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37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3790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37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3790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837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83790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8379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83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0">
                                <a:moveTo>
                                  <a:pt x="0" y="248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383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0">
                                <a:moveTo>
                                  <a:pt x="0" y="248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383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0">
                                <a:moveTo>
                                  <a:pt x="0" y="248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383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0">
                                <a:moveTo>
                                  <a:pt x="0" y="248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83833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0">
                                <a:moveTo>
                                  <a:pt x="0" y="248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3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3676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63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63676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63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63676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631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863676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8636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410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6410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6410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6410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864108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93800"/>
                            <a:ext cx="30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1683" h="0">
                                <a:moveTo>
                                  <a:pt x="0" y="0"/>
                                </a:moveTo>
                                <a:lnTo>
                                  <a:pt x="30516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8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88938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8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8938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88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88938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889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98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4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4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8898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914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9153000"/>
                            <a:ext cx="9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978" h="0">
                                <a:moveTo>
                                  <a:pt x="0" y="0"/>
                                </a:moveTo>
                                <a:lnTo>
                                  <a:pt x="982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898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14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9153000"/>
                            <a:ext cx="6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572" h="0">
                                <a:moveTo>
                                  <a:pt x="0" y="0"/>
                                </a:moveTo>
                                <a:lnTo>
                                  <a:pt x="620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898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91483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915300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99" h="0">
                                <a:moveTo>
                                  <a:pt x="0" y="0"/>
                                </a:moveTo>
                                <a:lnTo>
                                  <a:pt x="8000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889812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9153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9153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4.75pt;margin-top:-0.35pt;width:433.15pt;height:721.05pt" coordorigin="1695,-7" coordsize="8663,14421">
                <v:shape id="shape_0" ID="Shape 2" path="m0,0l6097,0e" stroked="t" o:allowincell="f" style="position:absolute;left:1697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path="m0,0l6097,0e" stroked="t" o:allowincell="f" style="position:absolute;left:1697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path="m0,0l3054729,0e" stroked="t" o:allowincell="f" style="position:absolute;left:1706;top:-7;width:4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path="m0,0l6096,0e" stroked="t" o:allowincell="f" style="position:absolute;left:6518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path="m0,0l984502,0e" stroked="t" o:allowincell="f" style="position:absolute;left:6527;top:-7;width:15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0l6096,0e" stroked="t" o:allowincell="f" style="position:absolute;left:8078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623620,0e" stroked="t" o:allowincell="f" style="position:absolute;left:8087;top:-7;width:9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0l6097,0e" stroked="t" o:allowincell="f" style="position:absolute;left:9070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path="m0,0l804671,0e" stroked="t" o:allowincell="f" style="position:absolute;left:9079;top:-7;width:12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path="m0,0l6095,0e" stroked="t" o:allowincell="f" style="position:absolute;left:10346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path="m0,0l6095,0e" stroked="t" o:allowincell="f" style="position:absolute;left:10346;top:-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path="m0,364235l0,0e" stroked="t" o:allowincell="f" style="position:absolute;left:1702;top:-2;width:0;height:5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path="m0,364235l0,0e" stroked="t" o:allowincell="f" style="position:absolute;left:6522;top:-2;width:0;height:5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364235l0,0e" stroked="t" o:allowincell="f" style="position:absolute;left:8082;top:-2;width:0;height:5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364235l0,0e" stroked="t" o:allowincell="f" style="position:absolute;left:9074;top:-2;width:0;height:5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364235l0,0e" stroked="t" o:allowincell="f" style="position:absolute;left:10351;top:-2;width:0;height:5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9143,0e" stroked="t" o:allowincell="f" style="position:absolute;left:1695;top:576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6097,0e" stroked="t" o:allowincell="f" style="position:absolute;left:1709;top:5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0l3045585,0e" stroked="t" o:allowincell="f" style="position:absolute;left:1719;top:576;width:4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6095l0,0e" stroked="t" o:allowincell="f" style="position:absolute;left:6520;top:5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6095l0,0e" stroked="t" o:allowincell="f" style="position:absolute;left:6527;top:571;width:0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" path="m0,6095l0,0e" stroked="t" o:allowincell="f" style="position:absolute;left:6534;top:57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976882,0e" stroked="t" o:allowincell="f" style="position:absolute;left:6539;top:576;width:15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6096,0e" stroked="t" o:allowincell="f" style="position:absolute;left:8078;top:5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0l623620,0e" stroked="t" o:allowincell="f" style="position:absolute;left:8087;top:576;width:9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6097,0e" stroked="t" o:allowincell="f" style="position:absolute;left:9070;top:5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803146,0e" stroked="t" o:allowincell="f" style="position:absolute;left:9079;top:576;width:1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0l6096,0e" stroked="t" o:allowincell="f" style="position:absolute;left:10344;top:5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6095l0,0e" stroked="t" o:allowincell="f" style="position:absolute;left:10356;top:571;width:0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1" path="m0,262432l0,0e" stroked="t" o:allowincell="f" style="position:absolute;left:1702;top:580;width:0;height:4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" path="m0,262432l0,0e" stroked="t" o:allowincell="f" style="position:absolute;left:6522;top:580;width:0;height:4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" path="m0,262432l0,0e" stroked="t" o:allowincell="f" style="position:absolute;left:8082;top:580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262432l0,0e" stroked="t" o:allowincell="f" style="position:absolute;left:9074;top:580;width:0;height: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262432l0,0e" stroked="t" o:allowincell="f" style="position:absolute;left:10351;top:580;width:0;height:4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" path="m0,0l9143,0e" stroked="t" o:allowincell="f" style="position:absolute;left:1695;top:10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" path="m0,0l3051683,0e" stroked="t" o:allowincell="f" style="position:absolute;left:1709;top:1001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" path="m0,0l9144,0e" stroked="t" o:allowincell="f" style="position:absolute;left:6515;top:10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" path="m0,0l982978,0e" stroked="t" o:allowincell="f" style="position:absolute;left:6530;top:1001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" path="m0,0l9144,0e" stroked="t" o:allowincell="f" style="position:absolute;left:8078;top:10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" path="m0,0l620572,0e" stroked="t" o:allowincell="f" style="position:absolute;left:8092;top:1001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" path="m0,0l9144,0e" stroked="t" o:allowincell="f" style="position:absolute;left:9070;top:10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" path="m0,0l800099,0e" stroked="t" o:allowincell="f" style="position:absolute;left:9084;top:1001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" path="m0,0l9144,0e" stroked="t" o:allowincell="f" style="position:absolute;left:10344;top:10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" path="m0,266700l0,0e" stroked="t" o:allowincell="f" style="position:absolute;left:1702;top:1008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6" path="m0,266700l0,0e" stroked="t" o:allowincell="f" style="position:absolute;left:6522;top:1008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7" path="m0,266700l0,0e" stroked="t" o:allowincell="f" style="position:absolute;left:8082;top:1008;width:0;height:4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266700l0,0e" stroked="t" o:allowincell="f" style="position:absolute;left:9074;top:1008;width:0;height:4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266700l0,0e" stroked="t" o:allowincell="f" style="position:absolute;left:10351;top:1008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50" path="m0,0l9143,0e" stroked="t" o:allowincell="f" style="position:absolute;left:1695;top:1433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3051683,0e" stroked="t" o:allowincell="f" style="position:absolute;left:1709;top:1433;width:4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9144,0e" stroked="t" o:allowincell="f" style="position:absolute;left:6515;top:1433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982978,0e" stroked="t" o:allowincell="f" style="position:absolute;left:6530;top:1433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6096,0e" stroked="t" o:allowincell="f" style="position:absolute;left:8078;top:14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623620,0e" stroked="t" o:allowincell="f" style="position:absolute;left:8087;top:1433;width:9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097,0e" stroked="t" o:allowincell="f" style="position:absolute;left:9070;top:14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0l803146,0e" stroked="t" o:allowincell="f" style="position:absolute;left:9079;top:1433;width:1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9144,0e" stroked="t" o:allowincell="f" style="position:absolute;left:10344;top:1433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265176l0,0e" stroked="t" o:allowincell="f" style="position:absolute;left:1702;top:1438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60" path="m0,265176l0,0e" stroked="t" o:allowincell="f" style="position:absolute;left:6522;top:1438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61" path="m0,265176l0,0e" stroked="t" o:allowincell="f" style="position:absolute;left:8082;top:1438;width:0;height: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265176l0,0e" stroked="t" o:allowincell="f" style="position:absolute;left:9074;top:1438;width:0;height: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265176l0,0e" stroked="t" o:allowincell="f" style="position:absolute;left:10351;top:1438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64" path="m0,0l9143,0e" stroked="t" o:allowincell="f" style="position:absolute;left:1695;top:1860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3051683,0e" stroked="t" o:allowincell="f" style="position:absolute;left:1709;top:1860;width:4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9144,0e" stroked="t" o:allowincell="f" style="position:absolute;left:6515;top:1860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982978,0e" stroked="t" o:allowincell="f" style="position:absolute;left:6530;top:1860;width:15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6096l0,0e" stroked="t" o:allowincell="f" style="position:absolute;left:8082;top:18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623620,0e" stroked="t" o:allowincell="f" style="position:absolute;left:8087;top:1860;width:9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7,0e" stroked="t" o:allowincell="f" style="position:absolute;left:9070;top:18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803146,0e" stroked="t" o:allowincell="f" style="position:absolute;left:9079;top:1860;width:1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9144,0e" stroked="t" o:allowincell="f" style="position:absolute;left:10344;top:1860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265176l0,0e" stroked="t" o:allowincell="f" style="position:absolute;left:1702;top:1865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74" path="m0,265176l0,0e" stroked="t" o:allowincell="f" style="position:absolute;left:6522;top:1865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75" path="m0,265176l0,0e" stroked="t" o:allowincell="f" style="position:absolute;left:8082;top:1865;width:0;height: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265176l0,0e" stroked="t" o:allowincell="f" style="position:absolute;left:9074;top:1865;width:0;height:4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265176l0,0e" stroked="t" o:allowincell="f" style="position:absolute;left:10351;top:1865;width:0;height:4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78" path="m0,0l9143,0e" stroked="t" o:allowincell="f" style="position:absolute;left:1695;top:22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79" path="m0,0l3051683,0e" stroked="t" o:allowincell="f" style="position:absolute;left:1709;top:2290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0" path="m0,0l9144,0e" stroked="t" o:allowincell="f" style="position:absolute;left:6515;top:22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1" path="m0,0l982978,0e" stroked="t" o:allowincell="f" style="position:absolute;left:6530;top:2290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2" path="m0,0l9144,0e" stroked="t" o:allowincell="f" style="position:absolute;left:8078;top:22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3" path="m0,0l620572,0e" stroked="t" o:allowincell="f" style="position:absolute;left:8092;top:2290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4" path="m0,0l9144,0e" stroked="t" o:allowincell="f" style="position:absolute;left:9070;top:22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5" path="m0,0l800099,0e" stroked="t" o:allowincell="f" style="position:absolute;left:9084;top:2290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6" path="m0,0l9144,0e" stroked="t" o:allowincell="f" style="position:absolute;left:10344;top:229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7" path="m0,262128l0,0e" stroked="t" o:allowincell="f" style="position:absolute;left:1702;top:2297;width:0;height:4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8" path="m0,262128l0,0e" stroked="t" o:allowincell="f" style="position:absolute;left:6522;top:2297;width:0;height:4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89" path="m0,262128l0,0e" stroked="t" o:allowincell="f" style="position:absolute;left:8082;top:2297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262128l0,0e" stroked="t" o:allowincell="f" style="position:absolute;left:9074;top:2297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262128l0,0e" stroked="t" o:allowincell="f" style="position:absolute;left:10351;top:2297;width:0;height:4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2" path="m0,0l5441569,0e" stroked="t" o:allowincell="f" style="position:absolute;left:1740;top:3291;width:8569;height:0;mso-wrap-style:none;v-text-anchor:middle;mso-position-horizontal-relative:page">
                  <v:fill o:detectmouseclick="t" on="false"/>
                  <v:stroke color="white" weight="24120" joinstyle="round" endcap="flat"/>
                  <w10:wrap type="none"/>
                </v:shape>
                <v:shape id="shape_0" ID="Shape 93" path="m0,0l9143,0e" stroked="t" o:allowincell="f" style="position:absolute;left:1695;top:2715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0l3051683,0e" stroked="t" o:allowincell="f" style="position:absolute;left:1709;top:2715;width:48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6095l0,0e" stroked="t" o:allowincell="f" style="position:absolute;left:6520;top:27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0l986026,0e" stroked="t" o:allowincell="f" style="position:absolute;left:6525;top:2715;width:15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0l6096,0e" stroked="t" o:allowincell="f" style="position:absolute;left:8078;top:27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0l623620,0e" stroked="t" o:allowincell="f" style="position:absolute;left:8087;top:2715;width:9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0l6097,0e" stroked="t" o:allowincell="f" style="position:absolute;left:9070;top:27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803146,0e" stroked="t" o:allowincell="f" style="position:absolute;left:9079;top:2715;width:1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9144,0e" stroked="t" o:allowincell="f" style="position:absolute;left:10344;top:2715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374904l0,0e" stroked="t" o:allowincell="f" style="position:absolute;left:1702;top:2719;width:0;height:5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3" path="m0,374904l0,0e" stroked="t" o:allowincell="f" style="position:absolute;left:10351;top:2719;width:0;height:5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4" path="m0,0l9143,0e" stroked="t" o:allowincell="f" style="position:absolute;left:1695;top:331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5" path="m0,0l3051683,0e" stroked="t" o:allowincell="f" style="position:absolute;left:1709;top:3317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6" path="m0,0l9144,0e" stroked="t" o:allowincell="f" style="position:absolute;left:6515;top:331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7" path="m0,0l982978,0e" stroked="t" o:allowincell="f" style="position:absolute;left:6530;top:3317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8" path="m0,0l9144,0e" stroked="t" o:allowincell="f" style="position:absolute;left:8078;top:331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09" path="m0,0l620572,0e" stroked="t" o:allowincell="f" style="position:absolute;left:8092;top:3317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0" path="m0,0l9144,0e" stroked="t" o:allowincell="f" style="position:absolute;left:9070;top:331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1" path="m0,0l800099,0e" stroked="t" o:allowincell="f" style="position:absolute;left:9084;top:3317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2" path="m0,0l9144,0e" stroked="t" o:allowincell="f" style="position:absolute;left:10344;top:331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3" path="m0,266700l0,0e" stroked="t" o:allowincell="f" style="position:absolute;left:1702;top:3324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4" path="m0,266700l0,0e" stroked="t" o:allowincell="f" style="position:absolute;left:6522;top:3324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5" path="m0,266700l0,0e" stroked="t" o:allowincell="f" style="position:absolute;left:8082;top:3324;width:0;height:4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266700l0,0e" stroked="t" o:allowincell="f" style="position:absolute;left:9074;top:3324;width:0;height:4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266700l0,0e" stroked="t" o:allowincell="f" style="position:absolute;left:10351;top:3324;width:0;height:4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18" path="m0,0l938785,0e" stroked="t" o:allowincell="f" style="position:absolute;left:6563;top:4059;width:1477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shape id="shape_0" ID="Shape 119" path="m0,0l758953,0e" stroked="t" o:allowincell="f" style="position:absolute;left:9115;top:4059;width:1194;height:0;mso-wrap-style:none;v-text-anchor:middle;mso-position-horizontal-relative:page">
                  <v:fill o:detectmouseclick="t" on="false"/>
                  <v:stroke color="white" weight="27360" joinstyle="round" endcap="flat"/>
                  <w10:wrap type="none"/>
                </v:shape>
                <v:shape id="shape_0" ID="Shape 120" path="m0,0l9143,0e" stroked="t" o:allowincell="f" style="position:absolute;left:1695;top:37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1" path="m0,0l3051683,0e" stroked="t" o:allowincell="f" style="position:absolute;left:1709;top:3752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" path="m0,0l9144,0e" stroked="t" o:allowincell="f" style="position:absolute;left:6515;top:37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3" path="m0,0l982978,0e" stroked="t" o:allowincell="f" style="position:absolute;left:6530;top:3752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4" path="m0,0l9144,0e" stroked="t" o:allowincell="f" style="position:absolute;left:8078;top:37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5" path="m0,0l620572,0e" stroked="t" o:allowincell="f" style="position:absolute;left:8092;top:3752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6" path="m0,0l9144,0e" stroked="t" o:allowincell="f" style="position:absolute;left:9070;top:37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7" path="m0,0l800099,0e" stroked="t" o:allowincell="f" style="position:absolute;left:9084;top:3752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8" path="m0,0l9144,0e" stroked="t" o:allowincell="f" style="position:absolute;left:10344;top:37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9" path="m0,204216l0,0e" stroked="t" o:allowincell="f" style="position:absolute;left:1702;top:3759;width:0;height:3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0" path="m0,204216l0,0e" stroked="t" o:allowincell="f" style="position:absolute;left:6522;top:3759;width:0;height:3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1" path="m0,204216l0,0e" stroked="t" o:allowincell="f" style="position:absolute;left:8082;top:3759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204216l0,0e" stroked="t" o:allowincell="f" style="position:absolute;left:9074;top:3759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204216l0,0e" stroked="t" o:allowincell="f" style="position:absolute;left:10351;top:3759;width:0;height:3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4" path="m0,0l9143,0e" stroked="t" o:allowincell="f" style="position:absolute;left:1695;top:40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5" path="m0,0l3051683,0e" stroked="t" o:allowincell="f" style="position:absolute;left:1709;top:4088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6" path="m0,0l9144,0e" stroked="t" o:allowincell="f" style="position:absolute;left:6515;top:40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7" path="m0,0l982978,0e" stroked="t" o:allowincell="f" style="position:absolute;left:6530;top:4088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8" path="m0,0l9144,0e" stroked="t" o:allowincell="f" style="position:absolute;left:8078;top:40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39" path="m0,0l620572,0e" stroked="t" o:allowincell="f" style="position:absolute;left:8092;top:4088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0" path="m0,0l9144,0e" stroked="t" o:allowincell="f" style="position:absolute;left:9070;top:40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1" path="m0,0l800099,0e" stroked="t" o:allowincell="f" style="position:absolute;left:9084;top:4088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2" path="m0,0l9144,0e" stroked="t" o:allowincell="f" style="position:absolute;left:10344;top:40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3" path="m0,245668l0,0e" stroked="t" o:allowincell="f" style="position:absolute;left:1702;top:4095;width:0;height:3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4" path="m0,245668l0,0e" stroked="t" o:allowincell="f" style="position:absolute;left:6522;top:4095;width:0;height:3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5" path="m0,245668l0,0e" stroked="t" o:allowincell="f" style="position:absolute;left:8082;top:409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245668l0,0e" stroked="t" o:allowincell="f" style="position:absolute;left:9074;top:4095;width: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245668l0,0e" stroked="t" o:allowincell="f" style="position:absolute;left:10351;top:4095;width:0;height:3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8" path="m0,0l9143,0e" stroked="t" o:allowincell="f" style="position:absolute;left:1695;top:448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49" path="m0,0l3051683,0e" stroked="t" o:allowincell="f" style="position:absolute;left:1709;top:4489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0" path="m0,0l9144,0e" stroked="t" o:allowincell="f" style="position:absolute;left:6515;top:448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1" path="m0,0l982978,0e" stroked="t" o:allowincell="f" style="position:absolute;left:6530;top:4489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2" path="m0,0l9144,0e" stroked="t" o:allowincell="f" style="position:absolute;left:8078;top:448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3" path="m0,0l620572,0e" stroked="t" o:allowincell="f" style="position:absolute;left:8092;top:4489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4" path="m0,0l9144,0e" stroked="t" o:allowincell="f" style="position:absolute;left:9070;top:448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5" path="m0,0l800099,0e" stroked="t" o:allowincell="f" style="position:absolute;left:9084;top:4489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6" path="m0,0l9144,0e" stroked="t" o:allowincell="f" style="position:absolute;left:10344;top:448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7" path="m0,278893l0,0e" stroked="t" o:allowincell="f" style="position:absolute;left:1702;top:4496;width:0;height:4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8" path="m0,278893l0,0e" stroked="t" o:allowincell="f" style="position:absolute;left:6522;top:4496;width:0;height:4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59" path="m0,278893l0,0e" stroked="t" o:allowincell="f" style="position:absolute;left:8082;top:4496;width:0;height:4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278893l0,0e" stroked="t" o:allowincell="f" style="position:absolute;left:9074;top:4496;width:0;height:4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278893l0,0e" stroked="t" o:allowincell="f" style="position:absolute;left:10351;top:4496;width:0;height:4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2" path="m0,0l9143,0e" stroked="t" o:allowincell="f" style="position:absolute;left:1695;top:494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3" path="m0,0l3051683,0e" stroked="t" o:allowincell="f" style="position:absolute;left:1709;top:4943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4" path="m0,0l9144,0e" stroked="t" o:allowincell="f" style="position:absolute;left:6515;top:494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5" path="m0,0l982978,0e" stroked="t" o:allowincell="f" style="position:absolute;left:6530;top:4943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6" path="m0,0l9144,0e" stroked="t" o:allowincell="f" style="position:absolute;left:8078;top:494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7" path="m0,0l620572,0e" stroked="t" o:allowincell="f" style="position:absolute;left:8092;top:4943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8" path="m0,0l9144,0e" stroked="t" o:allowincell="f" style="position:absolute;left:9070;top:494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69" path="m0,0l800099,0e" stroked="t" o:allowincell="f" style="position:absolute;left:9084;top:4943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0" path="m0,0l9144,0e" stroked="t" o:allowincell="f" style="position:absolute;left:10344;top:494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1" path="m0,243840l0,0e" stroked="t" o:allowincell="f" style="position:absolute;left:1702;top:4950;width:0;height:3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2" path="m0,243840l0,0e" stroked="t" o:allowincell="f" style="position:absolute;left:6522;top:4950;width:0;height:3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3" path="m0,243840l0,0e" stroked="t" o:allowincell="f" style="position:absolute;left:8082;top:4950;width:0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243840l0,0e" stroked="t" o:allowincell="f" style="position:absolute;left:9074;top:4950;width:0;height:3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243840l0,0e" stroked="t" o:allowincell="f" style="position:absolute;left:10351;top:4950;width:0;height:3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6" path="m0,9144l0,0e" stroked="t" o:allowincell="f" style="position:absolute;left:1702;top:53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7" path="m0,0l3051683,0e" stroked="t" o:allowincell="f" style="position:absolute;left:1709;top:5341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8" path="m0,9144l0,0e" stroked="t" o:allowincell="f" style="position:absolute;left:6522;top:53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79" path="m0,0l982978,0e" stroked="t" o:allowincell="f" style="position:absolute;left:6530;top:5341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0" path="m0,9144l0,0e" stroked="t" o:allowincell="f" style="position:absolute;left:8085;top:53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1" path="m0,0l620572,0e" stroked="t" o:allowincell="f" style="position:absolute;left:8092;top:5341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2" path="m0,9144l0,0e" stroked="t" o:allowincell="f" style="position:absolute;left:9077;top:53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3" path="m0,0l800099,0e" stroked="t" o:allowincell="f" style="position:absolute;left:9084;top:5341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4" path="m0,0l9144,0e" stroked="t" o:allowincell="f" style="position:absolute;left:10344;top:534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5" path="m0,256032l0,0e" stroked="t" o:allowincell="f" style="position:absolute;left:1702;top:5348;width:0;height:4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6" path="m0,256032l0,0e" stroked="t" o:allowincell="f" style="position:absolute;left:6522;top:5348;width:0;height:4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87" path="m0,256032l0,0e" stroked="t" o:allowincell="f" style="position:absolute;left:8082;top:5348;width:0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256032l0,0e" stroked="t" o:allowincell="f" style="position:absolute;left:9074;top:5348;width:0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256032l0,0e" stroked="t" o:allowincell="f" style="position:absolute;left:10351;top:5348;width:0;height:4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0" path="m0,9145l0,0e" stroked="t" o:allowincell="f" style="position:absolute;left:1702;top:575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1" path="m0,0l3051683,0e" stroked="t" o:allowincell="f" style="position:absolute;left:1709;top:5759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2" path="m0,9145l0,0e" stroked="t" o:allowincell="f" style="position:absolute;left:6522;top:575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3" path="m0,0l982978,0e" stroked="t" o:allowincell="f" style="position:absolute;left:6530;top:5759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4" path="m0,9145l0,0e" stroked="t" o:allowincell="f" style="position:absolute;left:8085;top:575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5" path="m0,0l620572,0e" stroked="t" o:allowincell="f" style="position:absolute;left:8092;top:5759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6" path="m0,9145l0,0e" stroked="t" o:allowincell="f" style="position:absolute;left:9077;top:575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7" path="m0,0l800099,0e" stroked="t" o:allowincell="f" style="position:absolute;left:9084;top:5759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8" path="m0,9145l0,0e" stroked="t" o:allowincell="f" style="position:absolute;left:10351;top:5751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99" path="m0,292608l0,0e" stroked="t" o:allowincell="f" style="position:absolute;left:1702;top:5766;width:0;height:4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0" path="m0,292608l0,0e" stroked="t" o:allowincell="f" style="position:absolute;left:6522;top:5766;width:0;height:4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1" path="m0,292608l0,0e" stroked="t" o:allowincell="f" style="position:absolute;left:8082;top:576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292608l0,0e" stroked="t" o:allowincell="f" style="position:absolute;left:9074;top:5766;width:0;height:4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292608l0,0e" stroked="t" o:allowincell="f" style="position:absolute;left:10351;top:5766;width:0;height:4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4" path="m0,9144l0,0e" stroked="t" o:allowincell="f" style="position:absolute;left:1702;top:622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5" path="m0,0l3051683,0e" stroked="t" o:allowincell="f" style="position:absolute;left:1709;top:6234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6" path="m0,9144l0,0e" stroked="t" o:allowincell="f" style="position:absolute;left:6522;top:622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7" path="m0,0l982978,0e" stroked="t" o:allowincell="f" style="position:absolute;left:6530;top:6234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8" path="m0,9144l0,0e" stroked="t" o:allowincell="f" style="position:absolute;left:8085;top:622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09" path="m0,0l620572,0e" stroked="t" o:allowincell="f" style="position:absolute;left:8092;top:6234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0" path="m0,9144l0,0e" stroked="t" o:allowincell="f" style="position:absolute;left:9077;top:622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1" path="m0,0l800099,0e" stroked="t" o:allowincell="f" style="position:absolute;left:9084;top:6234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2" path="m0,0l9144,0e" stroked="t" o:allowincell="f" style="position:absolute;left:10344;top:623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3" path="m0,210311l0,0e" stroked="t" o:allowincell="f" style="position:absolute;left:1702;top:6241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4" path="m0,210311l0,0e" stroked="t" o:allowincell="f" style="position:absolute;left:6522;top:6241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5" path="m0,210311l0,0e" stroked="t" o:allowincell="f" style="position:absolute;left:8082;top:6241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210311l0,0e" stroked="t" o:allowincell="f" style="position:absolute;left:9074;top:6241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210311l0,0e" stroked="t" o:allowincell="f" style="position:absolute;left:10351;top:6241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8" path="m0,9144l0,0e" stroked="t" o:allowincell="f" style="position:absolute;left:1702;top:657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19" path="m0,0l3051683,0e" stroked="t" o:allowincell="f" style="position:absolute;left:1709;top:6580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0" path="m0,9144l0,0e" stroked="t" o:allowincell="f" style="position:absolute;left:6522;top:657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1" path="m0,0l982978,0e" stroked="t" o:allowincell="f" style="position:absolute;left:6530;top:6580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2" path="m0,9144l0,0e" stroked="t" o:allowincell="f" style="position:absolute;left:8085;top:657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3" path="m0,0l620572,0e" stroked="t" o:allowincell="f" style="position:absolute;left:8092;top:6580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4" path="m0,9144l0,0e" stroked="t" o:allowincell="f" style="position:absolute;left:9077;top:657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5" path="m0,0l800099,0e" stroked="t" o:allowincell="f" style="position:absolute;left:9084;top:6580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6" path="m0,0l9144,0e" stroked="t" o:allowincell="f" style="position:absolute;left:10344;top:6580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7" path="m0,210311l0,0e" stroked="t" o:allowincell="f" style="position:absolute;left:1702;top:6587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8" path="m0,210311l0,0e" stroked="t" o:allowincell="f" style="position:absolute;left:6522;top:6587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29" path="m0,210311l0,0e" stroked="t" o:allowincell="f" style="position:absolute;left:8082;top:6587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210311l0,0e" stroked="t" o:allowincell="f" style="position:absolute;left:9074;top:6587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210311l0,0e" stroked="t" o:allowincell="f" style="position:absolute;left:10351;top:6587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2" path="m0,9144l0,0e" stroked="t" o:allowincell="f" style="position:absolute;left:1702;top:691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3" path="m0,0l3051683,0e" stroked="t" o:allowincell="f" style="position:absolute;left:1709;top:6925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4" path="m0,9144l0,0e" stroked="t" o:allowincell="f" style="position:absolute;left:6522;top:691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5" path="m0,0l982978,0e" stroked="t" o:allowincell="f" style="position:absolute;left:6530;top:6925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6" path="m0,9144l0,0e" stroked="t" o:allowincell="f" style="position:absolute;left:8085;top:691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7" path="m0,0l620572,0e" stroked="t" o:allowincell="f" style="position:absolute;left:8092;top:6925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8" path="m0,9144l0,0e" stroked="t" o:allowincell="f" style="position:absolute;left:9077;top:691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39" path="m0,0l800099,0e" stroked="t" o:allowincell="f" style="position:absolute;left:9084;top:6925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0" path="m0,0l9144,0e" stroked="t" o:allowincell="f" style="position:absolute;left:10344;top:692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1" path="m0,211835l0,0e" stroked="t" o:allowincell="f" style="position:absolute;left:1702;top:6932;width:0;height:3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2" path="m0,211835l0,0e" stroked="t" o:allowincell="f" style="position:absolute;left:6522;top:6932;width:0;height:3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3" path="m0,211835l0,0e" stroked="t" o:allowincell="f" style="position:absolute;left:8082;top:6932;width:0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211835l0,0e" stroked="t" o:allowincell="f" style="position:absolute;left:9074;top:6932;width:0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211835l0,0e" stroked="t" o:allowincell="f" style="position:absolute;left:10351;top:6932;width:0;height:3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6" path="m0,9144l0,0e" stroked="t" o:allowincell="f" style="position:absolute;left:1702;top:726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7" path="m0,0l3051683,0e" stroked="t" o:allowincell="f" style="position:absolute;left:1709;top:7273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8" path="m0,9144l0,0e" stroked="t" o:allowincell="f" style="position:absolute;left:6522;top:726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49" path="m0,0l982978,0e" stroked="t" o:allowincell="f" style="position:absolute;left:6530;top:7273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0" path="m0,9144l0,0e" stroked="t" o:allowincell="f" style="position:absolute;left:8085;top:726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1" path="m0,0l620572,0e" stroked="t" o:allowincell="f" style="position:absolute;left:8092;top:7273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2" path="m0,9144l0,0e" stroked="t" o:allowincell="f" style="position:absolute;left:9077;top:726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3" path="m0,0l800099,0e" stroked="t" o:allowincell="f" style="position:absolute;left:9084;top:7273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4" path="m0,0l9144,0e" stroked="t" o:allowincell="f" style="position:absolute;left:10344;top:727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5" path="m0,210310l0,0e" stroked="t" o:allowincell="f" style="position:absolute;left:1702;top:7280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6" path="m0,210310l0,0e" stroked="t" o:allowincell="f" style="position:absolute;left:10351;top:7280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7" path="m0,9145l0,0e" stroked="t" o:allowincell="f" style="position:absolute;left:1702;top:761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8" path="m0,0l3051683,0e" stroked="t" o:allowincell="f" style="position:absolute;left:1709;top:7619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59" path="m0,9145l0,0e" stroked="t" o:allowincell="f" style="position:absolute;left:6522;top:761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0" path="m0,0l982978,0e" stroked="t" o:allowincell="f" style="position:absolute;left:6530;top:7619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1" path="m0,9145l0,0e" stroked="t" o:allowincell="f" style="position:absolute;left:8085;top:761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2" path="m0,0l620572,0e" stroked="t" o:allowincell="f" style="position:absolute;left:8092;top:7619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3" path="m0,9145l0,0e" stroked="t" o:allowincell="f" style="position:absolute;left:9077;top:761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4" path="m0,0l800099,0e" stroked="t" o:allowincell="f" style="position:absolute;left:9084;top:7619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5" path="m0,9145l0,0e" stroked="t" o:allowincell="f" style="position:absolute;left:10351;top:761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6" path="m0,423976l0,0e" stroked="t" o:allowincell="f" style="position:absolute;left:1702;top:7626;width:0;height:6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7" path="m0,423976l0,0e" stroked="t" o:allowincell="f" style="position:absolute;left:6522;top:7626;width:0;height:6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68" path="m0,423976l0,0e" stroked="t" o:allowincell="f" style="position:absolute;left:8082;top:7626;width:0;height: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423976l0,0e" stroked="t" o:allowincell="f" style="position:absolute;left:9074;top:7626;width:0;height: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423976l0,0e" stroked="t" o:allowincell="f" style="position:absolute;left:10351;top:7626;width:0;height:6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1" path="m0,9144l0,0e" stroked="t" o:allowincell="f" style="position:absolute;left:1702;top:829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2" path="m0,0l3051683,0e" stroked="t" o:allowincell="f" style="position:absolute;left:1709;top:8301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3" path="m0,9144l0,0e" stroked="t" o:allowincell="f" style="position:absolute;left:6522;top:829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4" path="m0,0l982978,0e" stroked="t" o:allowincell="f" style="position:absolute;left:6530;top:8301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5" path="m0,9144l0,0e" stroked="t" o:allowincell="f" style="position:absolute;left:8085;top:829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6" path="m0,0l620572,0e" stroked="t" o:allowincell="f" style="position:absolute;left:8092;top:8301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7" path="m0,9144l0,0e" stroked="t" o:allowincell="f" style="position:absolute;left:9077;top:829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8" path="m0,0l800099,0e" stroked="t" o:allowincell="f" style="position:absolute;left:9084;top:8301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79" path="m0,0l9144,0e" stroked="t" o:allowincell="f" style="position:absolute;left:10344;top:830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0" path="m0,271270l0,0e" stroked="t" o:allowincell="f" style="position:absolute;left:1702;top:8308;width:0;height:4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1" path="m0,271270l0,0e" stroked="t" o:allowincell="f" style="position:absolute;left:6522;top:8308;width:0;height:4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2" path="m0,271270l0,0e" stroked="t" o:allowincell="f" style="position:absolute;left:8082;top:8308;width:0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271270l0,0e" stroked="t" o:allowincell="f" style="position:absolute;left:9074;top:8308;width:0;height:4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271270l0,0e" stroked="t" o:allowincell="f" style="position:absolute;left:10351;top:8308;width:0;height:4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5" path="m0,9144l0,0e" stroked="t" o:allowincell="f" style="position:absolute;left:1702;top:873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6" path="m0,0l3051683,0e" stroked="t" o:allowincell="f" style="position:absolute;left:1709;top:8742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7" path="m0,9144l0,0e" stroked="t" o:allowincell="f" style="position:absolute;left:6522;top:873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8" path="m0,0l982978,0e" stroked="t" o:allowincell="f" style="position:absolute;left:6530;top:8742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89" path="m0,9144l0,0e" stroked="t" o:allowincell="f" style="position:absolute;left:8085;top:873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0" path="m0,0l620572,0e" stroked="t" o:allowincell="f" style="position:absolute;left:8092;top:8742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1" path="m0,9144l0,0e" stroked="t" o:allowincell="f" style="position:absolute;left:9077;top:873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2" path="m0,0l800099,0e" stroked="t" o:allowincell="f" style="position:absolute;left:9084;top:8742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3" path="m0,0l9144,0e" stroked="t" o:allowincell="f" style="position:absolute;left:10344;top:874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4" path="m0,405385l0,0e" stroked="t" o:allowincell="f" style="position:absolute;left:1702;top:8750;width:0;height:6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5" path="m0,405385l0,0e" stroked="t" o:allowincell="f" style="position:absolute;left:6522;top:8750;width:0;height:6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6" path="m0,405385l0,0e" stroked="t" o:allowincell="f" style="position:absolute;left:8082;top:8750;width:0;height:6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405385l0,0e" stroked="t" o:allowincell="f" style="position:absolute;left:9074;top:8750;width:0;height:6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405385l0,0e" stroked="t" o:allowincell="f" style="position:absolute;left:10351;top:8750;width:0;height:6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299" path="m0,9144l0,0e" stroked="t" o:allowincell="f" style="position:absolute;left:1702;top:938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0" path="m0,0l3051683,0e" stroked="t" o:allowincell="f" style="position:absolute;left:1709;top:9395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1" path="m0,9144l0,0e" stroked="t" o:allowincell="f" style="position:absolute;left:6522;top:938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2" path="m0,0l982978,0e" stroked="t" o:allowincell="f" style="position:absolute;left:6530;top:9395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3" path="m0,9144l0,0e" stroked="t" o:allowincell="f" style="position:absolute;left:8085;top:938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4" path="m0,0l620572,0e" stroked="t" o:allowincell="f" style="position:absolute;left:8092;top:9395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5" path="m0,9144l0,0e" stroked="t" o:allowincell="f" style="position:absolute;left:9077;top:9388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6" path="m0,0l800099,0e" stroked="t" o:allowincell="f" style="position:absolute;left:9084;top:9395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7" path="m0,0l9144,0e" stroked="t" o:allowincell="f" style="position:absolute;left:10344;top:939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8" path="m0,210311l0,0e" stroked="t" o:allowincell="f" style="position:absolute;left:1702;top:9402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09" path="m0,210311l0,0e" stroked="t" o:allowincell="f" style="position:absolute;left:6522;top:9402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0" path="m0,210311l0,0e" stroked="t" o:allowincell="f" style="position:absolute;left:8082;top:9402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1" path="m0,210311l0,0e" stroked="t" o:allowincell="f" style="position:absolute;left:9074;top:9402;width:0;height:3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2" path="m0,210311l0,0e" stroked="t" o:allowincell="f" style="position:absolute;left:10351;top:9402;width:0;height: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3" path="m0,9144l0,0e" stroked="t" o:allowincell="f" style="position:absolute;left:1702;top:97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4" path="m0,0l3051683,0e" stroked="t" o:allowincell="f" style="position:absolute;left:1709;top:9741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5" path="m0,9144l0,0e" stroked="t" o:allowincell="f" style="position:absolute;left:6522;top:97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6" path="m0,0l982978,0e" stroked="t" o:allowincell="f" style="position:absolute;left:6530;top:9741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7" path="m0,9144l0,0e" stroked="t" o:allowincell="f" style="position:absolute;left:8085;top:97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8" path="m0,0l620572,0e" stroked="t" o:allowincell="f" style="position:absolute;left:8092;top:9741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19" path="m0,9144l0,0e" stroked="t" o:allowincell="f" style="position:absolute;left:9077;top:9734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0" path="m0,0l800099,0e" stroked="t" o:allowincell="f" style="position:absolute;left:9084;top:9741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1" path="m0,0l9144,0e" stroked="t" o:allowincell="f" style="position:absolute;left:10344;top:9741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2" path="m0,248411l0,0e" stroked="t" o:allowincell="f" style="position:absolute;left:1702;top:9748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3" path="m0,248411l0,0e" stroked="t" o:allowincell="f" style="position:absolute;left:6522;top:9748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4" path="m0,248411l0,0e" stroked="t" o:allowincell="f" style="position:absolute;left:8082;top:9748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248411l0,0e" stroked="t" o:allowincell="f" style="position:absolute;left:9074;top:9748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248411l0,0e" stroked="t" o:allowincell="f" style="position:absolute;left:10351;top:9748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7" path="m0,9145l0,0e" stroked="t" o:allowincell="f" style="position:absolute;left:1702;top:1013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8" path="m0,0l3051683,0e" stroked="t" o:allowincell="f" style="position:absolute;left:1709;top:10147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29" path="m0,9145l0,0e" stroked="t" o:allowincell="f" style="position:absolute;left:6522;top:1013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0" path="m0,0l982978,0e" stroked="t" o:allowincell="f" style="position:absolute;left:6530;top:10147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1" path="m0,9145l0,0e" stroked="t" o:allowincell="f" style="position:absolute;left:8085;top:1013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2" path="m0,0l620572,0e" stroked="t" o:allowincell="f" style="position:absolute;left:8092;top:10147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3" path="m0,9145l0,0e" stroked="t" o:allowincell="f" style="position:absolute;left:9077;top:1013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4" path="m0,0l800099,0e" stroked="t" o:allowincell="f" style="position:absolute;left:9084;top:10147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5" path="m0,9145l0,0e" stroked="t" o:allowincell="f" style="position:absolute;left:10351;top:10139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6" path="m0,248411l0,0e" stroked="t" o:allowincell="f" style="position:absolute;left:1702;top:10154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7" path="m0,248411l0,0e" stroked="t" o:allowincell="f" style="position:absolute;left:6522;top:10154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38" path="m0,248411l0,0e" stroked="t" o:allowincell="f" style="position:absolute;left:8082;top:10154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248411l0,0e" stroked="t" o:allowincell="f" style="position:absolute;left:9074;top:10154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0" path="m0,248411l0,0e" stroked="t" o:allowincell="f" style="position:absolute;left:10351;top:10154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1" path="m0,9144l0,0e" stroked="t" o:allowincell="f" style="position:absolute;left:1702;top:1054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2" path="m0,0l3051683,0e" stroked="t" o:allowincell="f" style="position:absolute;left:1709;top:10552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3" path="m0,9144l0,0e" stroked="t" o:allowincell="f" style="position:absolute;left:6522;top:1054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4" path="m0,0l982978,0e" stroked="t" o:allowincell="f" style="position:absolute;left:6530;top:10552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5" path="m0,9144l0,0e" stroked="t" o:allowincell="f" style="position:absolute;left:8085;top:1054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6" path="m0,0l620572,0e" stroked="t" o:allowincell="f" style="position:absolute;left:8092;top:10552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7" path="m0,9144l0,0e" stroked="t" o:allowincell="f" style="position:absolute;left:9077;top:1054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8" path="m0,0l800099,0e" stroked="t" o:allowincell="f" style="position:absolute;left:9084;top:10552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49" path="m0,0l9144,0e" stroked="t" o:allowincell="f" style="position:absolute;left:10344;top:1055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0" path="m0,632459l0,0e" stroked="t" o:allowincell="f" style="position:absolute;left:1702;top:10559;width:0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1" path="m0,632459l0,0e" stroked="t" o:allowincell="f" style="position:absolute;left:10351;top:10559;width:0;height:9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2" path="m0,9144l0,0e" stroked="t" o:allowincell="f" style="position:absolute;left:1702;top:1155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3" path="m0,0l3051683,0e" stroked="t" o:allowincell="f" style="position:absolute;left:1709;top:11563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4" path="m0,9144l0,0e" stroked="t" o:allowincell="f" style="position:absolute;left:6522;top:1155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5" path="m0,0l982978,0e" stroked="t" o:allowincell="f" style="position:absolute;left:6530;top:11563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6" path="m0,9144l0,0e" stroked="t" o:allowincell="f" style="position:absolute;left:8085;top:1155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7" path="m0,0l620572,0e" stroked="t" o:allowincell="f" style="position:absolute;left:8092;top:11563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8" path="m0,9144l0,0e" stroked="t" o:allowincell="f" style="position:absolute;left:9077;top:1155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59" path="m0,0l800099,0e" stroked="t" o:allowincell="f" style="position:absolute;left:9084;top:11563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0" path="m0,0l9144,0e" stroked="t" o:allowincell="f" style="position:absolute;left:10344;top:11563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1" path="m0,248716l0,0e" stroked="t" o:allowincell="f" style="position:absolute;left:1702;top:1157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2" path="m0,248716l0,0e" stroked="t" o:allowincell="f" style="position:absolute;left:6522;top:1157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3" path="m0,248716l0,0e" stroked="t" o:allowincell="f" style="position:absolute;left:8082;top:11570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4" path="m0,248716l0,0e" stroked="t" o:allowincell="f" style="position:absolute;left:9074;top:11570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5" path="m0,248716l0,0e" stroked="t" o:allowincell="f" style="position:absolute;left:10351;top:1157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6" path="m0,9144l0,0e" stroked="t" o:allowincell="f" style="position:absolute;left:1702;top:1196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7" path="m0,0l3051683,0e" stroked="t" o:allowincell="f" style="position:absolute;left:1709;top:11969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8" path="m0,9144l0,0e" stroked="t" o:allowincell="f" style="position:absolute;left:6522;top:1196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69" path="m0,0l982978,0e" stroked="t" o:allowincell="f" style="position:absolute;left:6530;top:11969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0" path="m0,9144l0,0e" stroked="t" o:allowincell="f" style="position:absolute;left:8085;top:1196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1" path="m0,0l620572,0e" stroked="t" o:allowincell="f" style="position:absolute;left:8092;top:11969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2" path="m0,9144l0,0e" stroked="t" o:allowincell="f" style="position:absolute;left:9077;top:11962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3" path="m0,0l800099,0e" stroked="t" o:allowincell="f" style="position:absolute;left:9084;top:11969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4" path="m0,0l9144,0e" stroked="t" o:allowincell="f" style="position:absolute;left:10344;top:1196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5" path="m0,248411l0,0e" stroked="t" o:allowincell="f" style="position:absolute;left:1702;top:11976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6" path="m0,248411l0,0e" stroked="t" o:allowincell="f" style="position:absolute;left:6522;top:11976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77" path="m0,248411l0,0e" stroked="t" o:allowincell="f" style="position:absolute;left:8082;top:11976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8" path="m0,248411l0,0e" stroked="t" o:allowincell="f" style="position:absolute;left:9074;top:11976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9" path="m0,248411l0,0e" stroked="t" o:allowincell="f" style="position:absolute;left:10351;top:11976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0" path="m0,9144l0,0e" stroked="t" o:allowincell="f" style="position:absolute;left:1702;top:1236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1" path="m0,0l3051683,0e" stroked="t" o:allowincell="f" style="position:absolute;left:1709;top:12374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2" path="m0,9144l0,0e" stroked="t" o:allowincell="f" style="position:absolute;left:6522;top:1236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3" path="m0,0l982978,0e" stroked="t" o:allowincell="f" style="position:absolute;left:6530;top:12374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4" path="m0,9144l0,0e" stroked="t" o:allowincell="f" style="position:absolute;left:8085;top:1236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5" path="m0,0l620572,0e" stroked="t" o:allowincell="f" style="position:absolute;left:8092;top:12374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6" path="m0,9144l0,0e" stroked="t" o:allowincell="f" style="position:absolute;left:9077;top:12367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7" path="m0,0l800099,0e" stroked="t" o:allowincell="f" style="position:absolute;left:9084;top:12374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8" path="m0,0l9144,0e" stroked="t" o:allowincell="f" style="position:absolute;left:10344;top:1237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89" path="m0,249935l0,0e" stroked="t" o:allowincell="f" style="position:absolute;left:1702;top:12382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0" path="m0,249935l0,0e" stroked="t" o:allowincell="f" style="position:absolute;left:6522;top:12382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1" path="m0,249935l0,0e" stroked="t" o:allowincell="f" style="position:absolute;left:8082;top:12382;width:0;height:3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2" path="m0,249935l0,0e" stroked="t" o:allowincell="f" style="position:absolute;left:9074;top:12382;width:0;height:3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3" path="m0,249935l0,0e" stroked="t" o:allowincell="f" style="position:absolute;left:10351;top:12382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4" path="m0,9144l0,0e" stroked="t" o:allowincell="f" style="position:absolute;left:1702;top:1277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5" path="m0,0l3051683,0e" stroked="t" o:allowincell="f" style="position:absolute;left:1709;top:12782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6" path="m0,9144l0,0e" stroked="t" o:allowincell="f" style="position:absolute;left:6522;top:1277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7" path="m0,0l982978,0e" stroked="t" o:allowincell="f" style="position:absolute;left:6530;top:12782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8" path="m0,9144l0,0e" stroked="t" o:allowincell="f" style="position:absolute;left:8085;top:1277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399" path="m0,0l620572,0e" stroked="t" o:allowincell="f" style="position:absolute;left:8092;top:12782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0" path="m0,9144l0,0e" stroked="t" o:allowincell="f" style="position:absolute;left:9077;top:12775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1" path="m0,0l800099,0e" stroked="t" o:allowincell="f" style="position:absolute;left:9084;top:12782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2" path="m0,0l9144,0e" stroked="t" o:allowincell="f" style="position:absolute;left:10344;top:12782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3" path="m0,248411l0,0e" stroked="t" o:allowincell="f" style="position:absolute;left:1702;top:1279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4" path="m0,248411l0,0e" stroked="t" o:allowincell="f" style="position:absolute;left:6522;top:1279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5" path="m0,248411l0,0e" stroked="t" o:allowincell="f" style="position:absolute;left:8082;top:12790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6" path="m0,248411l0,0e" stroked="t" o:allowincell="f" style="position:absolute;left:9074;top:12790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7" path="m0,248411l0,0e" stroked="t" o:allowincell="f" style="position:absolute;left:10351;top:12790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8" path="m0,0l9143,0e" stroked="t" o:allowincell="f" style="position:absolute;left:1695;top:131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09" path="m0,0l3051683,0e" stroked="t" o:allowincell="f" style="position:absolute;left:1709;top:13188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0" path="m0,0l9144,0e" stroked="t" o:allowincell="f" style="position:absolute;left:6515;top:131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1" path="m0,0l982978,0e" stroked="t" o:allowincell="f" style="position:absolute;left:6530;top:13188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2" path="m0,0l9144,0e" stroked="t" o:allowincell="f" style="position:absolute;left:8078;top:131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3" path="m0,0l620572,0e" stroked="t" o:allowincell="f" style="position:absolute;left:8092;top:13188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4" path="m0,0l9144,0e" stroked="t" o:allowincell="f" style="position:absolute;left:9070;top:131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5" path="m0,0l800099,0e" stroked="t" o:allowincell="f" style="position:absolute;left:9084;top:13188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6" path="m0,0l9144,0e" stroked="t" o:allowincell="f" style="position:absolute;left:10344;top:13188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7" path="m0,248410l0,0e" stroked="t" o:allowincell="f" style="position:absolute;left:1702;top:13195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8" path="m0,248410l0,0e" stroked="t" o:allowincell="f" style="position:absolute;left:6522;top:13195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19" path="m0,248410l0,0e" stroked="t" o:allowincell="f" style="position:absolute;left:8082;top:13195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0" path="m0,248410l0,0e" stroked="t" o:allowincell="f" style="position:absolute;left:9074;top:13195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1" path="m0,248410l0,0e" stroked="t" o:allowincell="f" style="position:absolute;left:10351;top:13195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2" path="m0,9144l0,0e" stroked="t" o:allowincell="f" style="position:absolute;left:1702;top:1358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3" path="m0,0l3051683,0e" stroked="t" o:allowincell="f" style="position:absolute;left:1709;top:13594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4" path="m0,9144l0,0e" stroked="t" o:allowincell="f" style="position:absolute;left:6522;top:1358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5" path="m0,0l982978,0e" stroked="t" o:allowincell="f" style="position:absolute;left:6530;top:13594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6" path="m0,9144l0,0e" stroked="t" o:allowincell="f" style="position:absolute;left:8085;top:1358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7" path="m0,0l620572,0e" stroked="t" o:allowincell="f" style="position:absolute;left:8092;top:13594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8" path="m0,9144l0,0e" stroked="t" o:allowincell="f" style="position:absolute;left:9077;top:13586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29" path="m0,0l800099,0e" stroked="t" o:allowincell="f" style="position:absolute;left:9084;top:13594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0" path="m0,0l9144,0e" stroked="t" o:allowincell="f" style="position:absolute;left:10344;top:13594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1" path="m0,248411l0,0e" stroked="t" o:allowincell="f" style="position:absolute;left:1702;top:13601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2" path="m0,248411l0,0e" stroked="t" o:allowincell="f" style="position:absolute;left:6522;top:13601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3" path="m0,248411l0,0e" stroked="t" o:allowincell="f" style="position:absolute;left:8082;top:13601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4" path="m0,248411l0,0e" stroked="t" o:allowincell="f" style="position:absolute;left:9074;top:13601;width:0;height:3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5" path="m0,248411l0,0e" stroked="t" o:allowincell="f" style="position:absolute;left:10351;top:13601;width:0;height:3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6" path="m0,0l9143,0e" stroked="t" o:allowincell="f" style="position:absolute;left:1695;top:1399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7" path="m0,0l3051683,0e" stroked="t" o:allowincell="f" style="position:absolute;left:1709;top:13999;width:48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8" path="m0,0l9144,0e" stroked="t" o:allowincell="f" style="position:absolute;left:6515;top:1399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39" path="m0,0l982978,0e" stroked="t" o:allowincell="f" style="position:absolute;left:6530;top:13999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0" path="m0,0l9144,0e" stroked="t" o:allowincell="f" style="position:absolute;left:8078;top:1399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1" path="m0,0l620572,0e" stroked="t" o:allowincell="f" style="position:absolute;left:8092;top:13999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2" path="m0,0l9144,0e" stroked="t" o:allowincell="f" style="position:absolute;left:9070;top:1399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3" path="m0,0l800099,0e" stroked="t" o:allowincell="f" style="position:absolute;left:9084;top:13999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4" path="m0,0l9144,0e" stroked="t" o:allowincell="f" style="position:absolute;left:10344;top:13999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5" path="m0,249936l0,0e" stroked="t" o:allowincell="f" style="position:absolute;left:1702;top:14006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6" path="m0,9144l0,0e" stroked="t" o:allowincell="f" style="position:absolute;left:1702;top:14400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7" path="m0,9144l0,0e" stroked="t" o:allowincell="f" style="position:absolute;left:1702;top:14400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8" path="m0,249936l0,0e" stroked="t" o:allowincell="f" style="position:absolute;left:6522;top:14006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49" path="m0,9144l0,0e" stroked="t" o:allowincell="f" style="position:absolute;left:6522;top:14400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0" path="m0,0l982978,0e" stroked="t" o:allowincell="f" style="position:absolute;left:6530;top:14407;width:15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1" path="m0,249936l0,0e" stroked="t" o:allowincell="f" style="position:absolute;left:8082;top:14006;width:0;height:3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2" path="m0,9144l0,0e" stroked="t" o:allowincell="f" style="position:absolute;left:8085;top:14400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3" path="m0,0l620572,0e" stroked="t" o:allowincell="f" style="position:absolute;left:8092;top:14407;width:97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4" path="m0,249936l0,0e" stroked="t" o:allowincell="f" style="position:absolute;left:9074;top:14006;width:0;height:3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5" path="m0,9144l0,0e" stroked="t" o:allowincell="f" style="position:absolute;left:9077;top:14400;width:0;height: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6" path="m0,0l800099,0e" stroked="t" o:allowincell="f" style="position:absolute;left:9084;top:14407;width:1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7" path="m0,249936l0,0e" stroked="t" o:allowincell="f" style="position:absolute;left:10351;top:14006;width:0;height:3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8" path="m0,0l9144,0e" stroked="t" o:allowincell="f" style="position:absolute;left:10344;top:1440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459" path="m0,0l9144,0e" stroked="t" o:allowincell="f" style="position:absolute;left:10344;top:14407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  <w:tab/>
        <w:t>2,5</w:t>
        <w:tab/>
        <w:t>1</w:t>
        <w:tab/>
        <w:t>1,5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 М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кирева</w:t>
      </w:r>
    </w:p>
    <w:p>
      <w:pPr>
        <w:pStyle w:val="Normal"/>
        <w:tabs>
          <w:tab w:val="clear" w:pos="720"/>
          <w:tab w:val="left" w:pos="5449" w:leader="none"/>
          <w:tab w:val="left" w:pos="6700" w:leader="none"/>
          <w:tab w:val="left" w:pos="7860" w:leader="none"/>
        </w:tabs>
        <w:spacing w:lineRule="auto" w:line="240" w:before="0" w:after="0"/>
        <w:ind w:left="39" w:right="-20" w:hanging="0"/>
        <w:rPr>
          <w:rFonts w:ascii="Times New Roman" w:hAnsi="Times New Roman" w:cs="Times New Roman"/>
          <w:color w:val="000000"/>
          <w:position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р Пор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и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ы</w:t>
        <w:tab/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,5</w:t>
        <w:tab/>
        <w:t>1</w:t>
        <w:tab/>
        <w:t>1,5</w:t>
      </w:r>
    </w:p>
    <w:p>
      <w:pPr>
        <w:pStyle w:val="Normal"/>
        <w:tabs>
          <w:tab w:val="clear" w:pos="720"/>
          <w:tab w:val="left" w:pos="5449" w:leader="none"/>
          <w:tab w:val="left" w:pos="6700" w:leader="none"/>
          <w:tab w:val="left" w:pos="7860" w:leader="none"/>
        </w:tabs>
        <w:spacing w:lineRule="auto" w:line="240" w:before="108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ь Игорь"</w:t>
        <w:tab/>
        <w:t>2,5</w:t>
        <w:tab/>
        <w:t>1</w:t>
        <w:tab/>
        <w:t>1,5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449" w:leader="none"/>
          <w:tab w:val="left" w:pos="6700" w:leader="none"/>
          <w:tab w:val="left" w:pos="7860" w:leader="none"/>
        </w:tabs>
        <w:spacing w:lineRule="auto" w:line="24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!</w:t>
        <w:tab/>
        <w:t>2,5</w:t>
        <w:tab/>
        <w:t>1</w:t>
        <w:tab/>
        <w:t>1,5</w:t>
      </w:r>
    </w:p>
    <w:p>
      <w:pPr>
        <w:pStyle w:val="Normal"/>
        <w:spacing w:lineRule="exact" w:line="140" w:before="0" w:after="8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449" w:leader="none"/>
          <w:tab w:val="left" w:pos="6700" w:leader="none"/>
          <w:tab w:val="left" w:pos="7860" w:leader="none"/>
        </w:tabs>
        <w:spacing w:lineRule="auto" w:line="24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  <w:tab/>
        <w:t>2,5</w:t>
        <w:tab/>
        <w:t>1</w:t>
        <w:tab/>
        <w:t>1,5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481" w:leader="none"/>
          <w:tab w:val="left" w:pos="6700" w:leader="none"/>
          <w:tab w:val="left" w:pos="7891" w:leader="none"/>
        </w:tabs>
        <w:spacing w:lineRule="auto" w:line="24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  <w:tab/>
        <w:t>20</w:t>
        <w:tab/>
        <w:t>8</w:t>
        <w:tab/>
        <w:t>12</w:t>
      </w:r>
    </w:p>
    <w:p>
      <w:pPr>
        <w:pStyle w:val="Normal"/>
        <w:spacing w:lineRule="exact" w:line="140" w:before="0" w:after="1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32" w:before="0" w:after="0"/>
        <w:ind w:left="1575" w:right="2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льная л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 к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ь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38" w:before="0" w:after="0"/>
        <w:ind w:left="39" w:right="-20" w:firstLine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Б</w:t>
      </w:r>
      <w:r>
        <w:rPr>
          <w:rFonts w:cs="Times New Roman" w:ascii="Times New Roman" w:hAnsi="Times New Roman"/>
          <w:color w:val="000000"/>
          <w:sz w:val="24"/>
          <w:szCs w:val="24"/>
        </w:rPr>
        <w:t>орис 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auto" w:line="307" w:before="60" w:after="0"/>
        <w:ind w:left="44" w:right="191" w:hanging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Римс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Шех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2" w:after="0"/>
        <w:ind w:left="5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exact" w:line="180" w:before="0" w:after="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00" w:before="0" w:after="0"/>
        <w:ind w:left="44" w:right="6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</w:p>
    <w:p>
      <w:pPr>
        <w:pStyle w:val="Normal"/>
        <w:spacing w:lineRule="auto" w:line="23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color w:val="000000"/>
          <w:sz w:val="7"/>
          <w:szCs w:val="7"/>
        </w:rPr>
      </w:pPr>
      <w:r>
        <w:br w:type="column"/>
      </w:r>
      <w:r>
        <w:rPr>
          <w:rFonts w:cs="Times New Roman" w:ascii="Times New Roman" w:hAnsi="Times New Roman"/>
          <w:color w:val="000000"/>
          <w:sz w:val="7"/>
          <w:szCs w:val="7"/>
        </w:rPr>
      </w:r>
    </w:p>
    <w:p>
      <w:pPr>
        <w:pStyle w:val="Normal"/>
        <w:spacing w:lineRule="auto" w:line="302" w:before="0" w:after="0"/>
        <w:ind w:left="2054" w:right="-20" w:hanging="1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2,</w:t>
      </w:r>
    </w:p>
    <w:p>
      <w:pPr>
        <w:pStyle w:val="Normal"/>
        <w:spacing w:lineRule="auto" w:line="240" w:before="0" w:after="0"/>
        <w:ind w:left="154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45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52" w:before="0" w:after="0"/>
        <w:ind w:left="1452" w:right="4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 2,5 5</w:t>
      </w:r>
    </w:p>
    <w:p>
      <w:pPr>
        <w:pStyle w:val="Normal"/>
        <w:spacing w:lineRule="auto" w:line="300" w:before="67" w:after="0"/>
        <w:ind w:left="1392" w:right="5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 2,5 25</w:t>
      </w:r>
    </w:p>
    <w:p>
      <w:pPr>
        <w:pStyle w:val="Normal"/>
        <w:spacing w:lineRule="auto" w:line="23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ь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color w:val="000000"/>
          <w:sz w:val="7"/>
          <w:szCs w:val="7"/>
        </w:rPr>
      </w:pPr>
      <w:r>
        <w:br w:type="column"/>
      </w:r>
      <w:r>
        <w:rPr>
          <w:rFonts w:cs="Times New Roman" w:ascii="Times New Roman" w:hAnsi="Times New Roman"/>
          <w:color w:val="000000"/>
          <w:sz w:val="7"/>
          <w:szCs w:val="7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48" w:before="0" w:after="0"/>
        <w:ind w:left="304" w:right="3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1</w:t>
      </w:r>
    </w:p>
    <w:p>
      <w:pPr>
        <w:pStyle w:val="Normal"/>
        <w:spacing w:lineRule="auto" w:line="352" w:before="49" w:after="0"/>
        <w:ind w:left="364" w:right="3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1 2</w:t>
      </w:r>
    </w:p>
    <w:p>
      <w:pPr>
        <w:pStyle w:val="Normal"/>
        <w:spacing w:lineRule="auto" w:line="300" w:before="67" w:after="0"/>
        <w:ind w:left="304" w:right="3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1</w:t>
      </w:r>
    </w:p>
    <w:p>
      <w:pPr>
        <w:pStyle w:val="Normal"/>
        <w:spacing w:lineRule="auto" w:line="230" w:before="0" w:after="0"/>
        <w:ind w:left="3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color w:val="000000"/>
          <w:sz w:val="7"/>
          <w:szCs w:val="7"/>
        </w:rPr>
      </w:pPr>
      <w:r>
        <w:br w:type="column"/>
      </w:r>
      <w:r>
        <w:rPr>
          <w:rFonts w:cs="Times New Roman" w:ascii="Times New Roman" w:hAnsi="Times New Roman"/>
          <w:color w:val="000000"/>
          <w:sz w:val="7"/>
          <w:szCs w:val="7"/>
        </w:rPr>
      </w:r>
    </w:p>
    <w:p>
      <w:pPr>
        <w:pStyle w:val="Normal"/>
        <w:spacing w:lineRule="auto" w:line="302" w:before="0" w:after="0"/>
        <w:ind w:left="357" w:right="74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1,5</w:t>
      </w:r>
    </w:p>
    <w:p>
      <w:pPr>
        <w:pStyle w:val="Normal"/>
        <w:spacing w:lineRule="auto" w:line="240" w:before="0" w:after="0"/>
        <w:ind w:left="35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35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52" w:before="0" w:after="0"/>
        <w:ind w:left="357" w:right="120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1,5 3</w:t>
      </w:r>
    </w:p>
    <w:p>
      <w:pPr>
        <w:pStyle w:val="Normal"/>
        <w:spacing w:lineRule="auto" w:line="300" w:before="67" w:after="0"/>
        <w:ind w:left="297" w:right="12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 1,5</w:t>
      </w:r>
    </w:p>
    <w:p>
      <w:pPr>
        <w:pStyle w:val="Normal"/>
        <w:spacing w:lineRule="auto" w:line="230" w:before="0" w:after="0"/>
        <w:ind w:left="35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sectPr>
          <w:type w:val="continuous"/>
          <w:pgSz w:w="11906" w:h="16838"/>
          <w:pgMar w:left="1701" w:right="850" w:gutter="0" w:header="0" w:top="1134" w:footer="0" w:bottom="1006"/>
          <w:cols w:num="4" w:equalWidth="false" w:sep="false">
            <w:col w:w="2695" w:space="1302"/>
            <w:col w:w="2279" w:space="192"/>
            <w:col w:w="809" w:space="192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0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ков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и</w:t>
      </w:r>
      <w:r>
        <w:rPr>
          <w:rFonts w:cs="Times New Roman" w:ascii="Times New Roman" w:hAnsi="Times New Roman"/>
          <w:color w:val="000000"/>
          <w:sz w:val="24"/>
          <w:szCs w:val="24"/>
        </w:rPr>
        <w:t>е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 w:before="0" w:after="0"/>
        <w:ind w:left="-20" w:right="16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</w:p>
    <w:p>
      <w:pPr>
        <w:pStyle w:val="Normal"/>
        <w:spacing w:lineRule="auto" w:line="230" w:before="60" w:after="0"/>
        <w:ind w:left="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Ма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я нагр.</w:t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8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 w:before="0" w:after="0"/>
        <w:ind w:left="527" w:right="50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 2,5</w:t>
      </w:r>
    </w:p>
    <w:p>
      <w:pPr>
        <w:pStyle w:val="Normal"/>
        <w:spacing w:lineRule="auto" w:line="230" w:before="60" w:after="0"/>
        <w:ind w:left="61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 w:before="0" w:after="0"/>
        <w:ind w:left="384" w:right="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1</w:t>
      </w:r>
    </w:p>
    <w:p>
      <w:pPr>
        <w:pStyle w:val="Normal"/>
        <w:spacing w:lineRule="auto" w:line="230" w:before="60" w:after="0"/>
        <w:ind w:left="4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4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5</w:t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4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00" w:before="0" w:after="0"/>
        <w:ind w:left="386" w:right="11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 1,5</w:t>
      </w:r>
    </w:p>
    <w:p>
      <w:pPr>
        <w:pStyle w:val="Normal"/>
        <w:spacing w:lineRule="auto" w:line="230" w:before="60" w:after="0"/>
        <w:ind w:left="47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sectPr>
          <w:type w:val="continuous"/>
          <w:pgSz w:w="11906" w:h="16838"/>
          <w:pgMar w:left="1701" w:right="850" w:gutter="0" w:header="0" w:top="1134" w:footer="0" w:bottom="1006"/>
          <w:cols w:num="4" w:equalWidth="false" w:sep="false">
            <w:col w:w="3573" w:space="1288"/>
            <w:col w:w="1395" w:space="160"/>
            <w:col w:w="809" w:space="184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35" w:before="0" w:after="0"/>
        <w:ind w:left="1484" w:right="21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нная музык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я 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 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 год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color w:val="000000"/>
          <w:spacing w:val="40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ь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61" w:leader="none"/>
          <w:tab w:val="left" w:pos="6419" w:leader="none"/>
          <w:tab w:val="left" w:pos="7413" w:leader="none"/>
        </w:tabs>
        <w:spacing w:lineRule="auto" w:line="352" w:before="0" w:after="0"/>
        <w:ind w:left="39" w:right="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  <w:tab/>
        <w:t>Макс.</w:t>
        <w:tab/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а     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5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 С.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                                      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5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ова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5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К.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                                   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5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 С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м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. Би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сы                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5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5</w:t>
      </w:r>
    </w:p>
    <w:p>
      <w:pPr>
        <w:pStyle w:val="Normal"/>
        <w:tabs>
          <w:tab w:val="clear" w:pos="720"/>
          <w:tab w:val="left" w:pos="5449" w:leader="none"/>
          <w:tab w:val="left" w:pos="6815" w:leader="none"/>
          <w:tab w:val="left" w:pos="7860" w:leader="none"/>
        </w:tabs>
        <w:spacing w:lineRule="auto" w:line="240" w:before="0" w:after="0"/>
        <w:ind w:left="3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Н. Скряб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color w:val="000000"/>
          <w:sz w:val="20"/>
          <w:szCs w:val="20"/>
        </w:rPr>
        <w:t>. Биогр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ия. Фор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е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ные</w:t>
        <w:tab/>
        <w:t>2,5</w:t>
        <w:tab/>
        <w:t>1</w:t>
        <w:tab/>
        <w:t>1,5</w:t>
      </w:r>
    </w:p>
    <w:p>
      <w:pPr>
        <w:pStyle w:val="Normal"/>
        <w:tabs>
          <w:tab w:val="clear" w:pos="720"/>
          <w:tab w:val="left" w:pos="4814" w:leader="none"/>
        </w:tabs>
        <w:spacing w:lineRule="auto" w:line="240" w:before="0" w:after="0"/>
        <w:ind w:left="39" w:right="-2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  <w:t>со</w:t>
      </w:r>
      <w:r>
        <w:rPr>
          <w:rFonts w:cs="Times New Roman" w:ascii="Times New Roman" w:hAnsi="Times New Roman"/>
          <w:strike/>
          <w:color w:val="000000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trike/>
          <w:color w:val="000000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>ен</w:t>
      </w:r>
      <w:r>
        <w:rPr>
          <w:rFonts w:cs="Times New Roman" w:ascii="Times New Roman" w:hAnsi="Times New Roman"/>
          <w:strike/>
          <w:color w:val="000000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00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trike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800100</wp:posOffset>
                </wp:positionV>
                <wp:extent cx="5492115" cy="9168130"/>
                <wp:effectExtent l="0" t="0" r="0" b="0"/>
                <wp:wrapNone/>
                <wp:docPr id="3" name="drawingObject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9168120"/>
                          <a:chOff x="0" y="0"/>
                          <a:chExt cx="5492160" cy="9168120"/>
                        </a:xfrm>
                      </wpg:grpSpPr>
                      <wps:wsp>
                        <wps:cNvSpPr txBox="1"/>
                        <wps:spPr>
                          <a:xfrm>
                            <a:off x="24120" y="184680"/>
                            <a:ext cx="685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32320"/>
                            <a:ext cx="53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248560"/>
                            <a:ext cx="940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 Х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9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left="3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Н. Скря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Биог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я. Ф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е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того</w:t>
                                <w:t>20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2 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а</w:t>
                                <w:t>Макс.</w:t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.Н. Скря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имфон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е творчество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.Ф. Стра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й. 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фи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ш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»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-30-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.С. Про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ф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е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др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»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езер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того</w:t>
                                <w:t>20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3 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а</w:t>
                                <w:t>Макс.</w:t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.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ро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ев. Сед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 симф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З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ш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"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 и 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ьет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»</w:t>
                                <w:t>5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.Д. Ш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кович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огра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едь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мф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</w:t>
                                <w:t>5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ор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тепана 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»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того</w:t>
                                <w:t>25</w:t>
                                <w:t>1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4 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а</w:t>
                                <w:t>Макс.</w:t>
                                <w:t>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.И.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ян. 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ь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 С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идов. Твор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ь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60-годы Х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а, 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о Р.К. Ще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.Г. 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е и С.А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ба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й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е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во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ов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Гаврилина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ов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езер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к</w:t>
                                <w:t>2,5</w:t>
                                <w:t>1</w:t>
                                <w:t>1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60" style="position:absolute;margin-left:85.1pt;margin-top:63pt;width:432.45pt;height:721.9pt" coordorigin="1702,1260" coordsize="8649,14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1551;width:1078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988;width:84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4801;width:1480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 Х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260;width:8648;height:14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left="3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Н. Скря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Биог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я. Ф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е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того</w:t>
                          <w:t>20</w:t>
                          <w:t>8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2 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а</w:t>
                          <w:t>Макс.</w:t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.Н. Скря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имфон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е творчество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.Ф. Стра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й. 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фи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и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ш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»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 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-30-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.С. Про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ф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е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др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»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езер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того</w:t>
                          <w:t>20</w:t>
                          <w:t>8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3 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а</w:t>
                          <w:t>Макс.</w:t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.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ро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ев. Сед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 симф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З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ш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"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 и 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ьет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»</w:t>
                          <w:t>5</w:t>
                          <w:t>2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.Д. Ш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кович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огра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едь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мф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</w:t>
                          <w:t>5</w:t>
                          <w:t>2</w:t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ор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тепана 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»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того</w:t>
                          <w:t>25</w:t>
                          <w:t>1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4 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а</w:t>
                          <w:t>Макс.</w:t>
                          <w:t>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.И.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ян. 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ь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 С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идов. Твор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ь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60-годы Х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а, 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о Р.К. Ще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.Г. Ш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е и С.А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ба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й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е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во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ов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Гаврилина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ов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езер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к</w:t>
                          <w:t>2,5</w:t>
                          <w:t>1</w:t>
                          <w:t>1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6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991"/>
        <w:gridCol w:w="1276"/>
      </w:tblGrid>
      <w:tr>
        <w:trPr>
          <w:trHeight w:val="405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новным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ми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 навык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ы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ом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е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.</w:t>
      </w:r>
    </w:p>
    <w:p>
      <w:pPr>
        <w:pStyle w:val="Normal"/>
        <w:tabs>
          <w:tab w:val="clear" w:pos="720"/>
          <w:tab w:val="left" w:pos="1629" w:leader="none"/>
          <w:tab w:val="left" w:pos="1996" w:leader="none"/>
          <w:tab w:val="left" w:pos="3132" w:leader="none"/>
          <w:tab w:val="left" w:pos="4555" w:leader="none"/>
          <w:tab w:val="left" w:pos="4919" w:leader="none"/>
          <w:tab w:val="left" w:pos="7046" w:leader="none"/>
          <w:tab w:val="left" w:pos="8173" w:leader="none"/>
          <w:tab w:val="left" w:pos="8681" w:leader="none"/>
        </w:tabs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г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закр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ь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на</w:t>
        <w:tab/>
        <w:t>новом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  <w:tab/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к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м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,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ны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ам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ш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аются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им на но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ека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7" w:leader="none"/>
          <w:tab w:val="left" w:pos="2458" w:leader="none"/>
          <w:tab w:val="left" w:pos="3589" w:leader="none"/>
          <w:tab w:val="left" w:pos="5083" w:leader="none"/>
        </w:tabs>
        <w:spacing w:lineRule="auto" w:line="357" w:before="0" w:after="0"/>
        <w:ind w:left="1" w:right="13" w:firstLine="70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г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ов,</w:t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ов.</w:t>
        <w:tab/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цер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изв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</w:p>
    <w:p>
      <w:pPr>
        <w:pStyle w:val="Normal"/>
        <w:spacing w:lineRule="auto" w:line="360" w:before="0" w:after="0"/>
        <w:ind w:left="1" w:right="2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ло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ы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а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о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р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щью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: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1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кл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Ро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опер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с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цар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л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ж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орг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л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взеб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и</w:t>
      </w:r>
      <w:r>
        <w:rPr>
          <w:rFonts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н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С. Прок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на вой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атор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ди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лен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ив)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д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ая 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ск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кова)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то)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, г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ле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кордов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корд)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он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ди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аккомпа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до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,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истр,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И. 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ая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и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 Но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жор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С.Прокоф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оч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ждь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и</w:t>
      </w:r>
      <w:r>
        <w:rPr>
          <w:rFonts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ая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к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цип</w:t>
      </w:r>
      <w:r>
        <w:rPr>
          <w:rFonts w:cs="Times New Roman" w:ascii="Times New Roman" w:hAnsi="Times New Roman"/>
          <w:color w:val="000000"/>
          <w:sz w:val="24"/>
          <w:szCs w:val="24"/>
        </w:rPr>
        <w:t>ы 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бры 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С. Прокофь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я и во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38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 на 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одит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б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в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в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вц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ист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е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а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бр п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кого голо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я в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спектакле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с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ы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н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дко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ыб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го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spacing w:lineRule="auto" w:line="355" w:before="0" w:after="0"/>
        <w:ind w:left="708" w:right="15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рш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ение)</w:t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 ма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плет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89" w:leader="none"/>
          <w:tab w:val="left" w:pos="1924" w:leader="none"/>
          <w:tab w:val="left" w:pos="3150" w:leader="none"/>
          <w:tab w:val="left" w:pos="3413" w:leader="none"/>
          <w:tab w:val="left" w:pos="4431" w:leader="none"/>
          <w:tab w:val="left" w:pos="5985" w:leader="none"/>
          <w:tab w:val="left" w:pos="7173" w:leader="none"/>
          <w:tab w:val="left" w:pos="8432" w:leader="none"/>
        </w:tabs>
        <w:spacing w:lineRule="auto" w:line="357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на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;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м;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песня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ыт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tab/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 капел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ни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а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на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сн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ш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ых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о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Ф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Д. Ш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слы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  <w:tab/>
        <w:t>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 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есни</w:t>
        <w:tab/>
        <w:t>по</w:t>
        <w:tab/>
        <w:t>вы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ах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я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а (то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е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е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и)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ец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ев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п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ме, ф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н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>п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на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ре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(п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)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. Пр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ь</w:t>
      </w:r>
      <w:r>
        <w:rPr>
          <w:rFonts w:cs="Times New Roman" w:ascii="Times New Roman" w:hAnsi="Times New Roman"/>
          <w:color w:val="000000"/>
          <w:sz w:val="24"/>
          <w:szCs w:val="24"/>
        </w:rPr>
        <w:t>ев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7" w:firstLine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о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Шек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и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П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-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ш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мовц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ков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ая"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" w:right="-11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гомы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Г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з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опе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 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орв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я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Б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 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лат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вот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2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бны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к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но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К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ин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 Полонез ля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р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эр Чарль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поз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17" w:firstLine="7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ры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27" w:leader="none"/>
          <w:tab w:val="left" w:pos="3783" w:leader="none"/>
          <w:tab w:val="left" w:pos="5222" w:leader="none"/>
          <w:tab w:val="left" w:pos="6750" w:leader="none"/>
          <w:tab w:val="left" w:pos="7220" w:leader="none"/>
          <w:tab w:val="left" w:pos="9203" w:leader="none"/>
        </w:tabs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фольк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, 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жировка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х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оди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в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ой  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.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  <w:tab/>
        <w:t>с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ет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церт, сюита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1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е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з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кою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за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ь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и 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 ров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579" w:leader="none"/>
          <w:tab w:val="left" w:pos="4056" w:leader="none"/>
          <w:tab w:val="left" w:pos="4602" w:leader="none"/>
          <w:tab w:val="left" w:pos="5937" w:leader="none"/>
          <w:tab w:val="left" w:pos="7431" w:leader="none"/>
          <w:tab w:val="left" w:pos="8555" w:leader="none"/>
        </w:tabs>
        <w:spacing w:lineRule="auto" w:line="360" w:before="0" w:after="0"/>
        <w:ind w:left="1" w:right="-11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И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на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нар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п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и 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ров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 Марф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Римс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с</w:t>
      </w:r>
      <w:r>
        <w:rPr>
          <w:rFonts w:cs="Times New Roman" w:ascii="Times New Roman" w:hAnsi="Times New Roman"/>
          <w:color w:val="000000"/>
          <w:sz w:val="24"/>
          <w:szCs w:val="24"/>
        </w:rPr>
        <w:t>ня С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м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ад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9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ковски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квартета, 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ого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а для 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 с о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,</w:t>
      </w:r>
    </w:p>
    <w:p>
      <w:pPr>
        <w:pStyle w:val="Normal"/>
        <w:spacing w:lineRule="auto" w:line="360" w:before="0" w:after="0"/>
        <w:ind w:left="708" w:right="325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К. Лядов 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 для 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-из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и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</w:t>
      </w:r>
    </w:p>
    <w:p>
      <w:pPr>
        <w:pStyle w:val="Normal"/>
        <w:tabs>
          <w:tab w:val="clear" w:pos="720"/>
          <w:tab w:val="left" w:pos="2437" w:leader="none"/>
          <w:tab w:val="left" w:pos="4741" w:leader="none"/>
          <w:tab w:val="left" w:pos="6524" w:leader="none"/>
        </w:tabs>
        <w:spacing w:lineRule="auto" w:line="360" w:before="0" w:after="0"/>
        <w:ind w:left="1" w:right="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ислови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н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К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 (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)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ван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ен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я №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(фраг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ковский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к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г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ж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С.Пр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ь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м и 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е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905" w:leader="none"/>
        </w:tabs>
        <w:spacing w:lineRule="auto" w:line="360" w:before="0" w:after="0"/>
        <w:ind w:left="1" w:right="18" w:firstLine="7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  <w:tab/>
        <w:t>в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такле.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аклю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ы. 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о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спектакл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Э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иг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р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й</w:t>
      </w:r>
    </w:p>
    <w:p>
      <w:pPr>
        <w:pStyle w:val="Normal"/>
        <w:tabs>
          <w:tab w:val="clear" w:pos="720"/>
          <w:tab w:val="left" w:pos="2825" w:leader="none"/>
          <w:tab w:val="left" w:pos="4750" w:leader="none"/>
          <w:tab w:val="left" w:pos="6977" w:leader="none"/>
          <w:tab w:val="left" w:pos="7549" w:leader="none"/>
        </w:tabs>
        <w:spacing w:lineRule="auto" w:line="357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ец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р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коро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сня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н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мы 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тел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робны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рш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ский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й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ц п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ец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ера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анец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ер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ро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ны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: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ые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т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: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я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 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блей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.</w:t>
      </w:r>
    </w:p>
    <w:p>
      <w:pPr>
        <w:pStyle w:val="Normal"/>
        <w:tabs>
          <w:tab w:val="clear" w:pos="720"/>
          <w:tab w:val="left" w:pos="957" w:leader="none"/>
          <w:tab w:val="left" w:pos="2307" w:leader="none"/>
          <w:tab w:val="left" w:pos="3422" w:leader="none"/>
          <w:tab w:val="left" w:pos="3906" w:leader="none"/>
          <w:tab w:val="left" w:pos="4860" w:leader="none"/>
          <w:tab w:val="left" w:pos="5998" w:leader="none"/>
        </w:tabs>
        <w:spacing w:lineRule="auto" w:line="357" w:before="0" w:after="0"/>
        <w:ind w:left="1" w:right="18" w:firstLine="7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И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ан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бор</w:t>
        <w:tab/>
        <w:t>от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  <w:tab/>
        <w:t>из</w:t>
        <w:tab/>
        <w:t>оперы.</w:t>
        <w:tab/>
        <w:t>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едений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И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а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юра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ор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сня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н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р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, персидски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м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х т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д.</w:t>
      </w:r>
    </w:p>
    <w:p>
      <w:pPr>
        <w:pStyle w:val="Normal"/>
        <w:spacing w:lineRule="auto" w:line="355" w:before="0" w:after="0"/>
        <w:ind w:left="3815" w:right="-7" w:hanging="309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ЫКА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А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Т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ЖНЫХ С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Н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оды 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)</w:t>
      </w:r>
    </w:p>
    <w:p>
      <w:pPr>
        <w:pStyle w:val="Normal"/>
        <w:spacing w:lineRule="auto" w:line="357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ти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жн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color w:val="000000"/>
          <w:sz w:val="24"/>
          <w:szCs w:val="24"/>
        </w:rPr>
        <w:t>й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ть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бе пос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х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г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илис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,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ю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ря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ов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590" w:leader="none"/>
          <w:tab w:val="left" w:pos="3818" w:leader="none"/>
          <w:tab w:val="left" w:pos="5612" w:leader="none"/>
          <w:tab w:val="left" w:pos="7816" w:leader="none"/>
        </w:tabs>
        <w:spacing w:lineRule="auto" w:line="360" w:before="0" w:after="0"/>
        <w:ind w:left="1" w:right="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  <w:tab/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, появляетс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е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С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й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та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ена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а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а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подр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чин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оров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ш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 являют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м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 наиболе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ревне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еци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э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 н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е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но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 (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ж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) 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вь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51" w:leader="none"/>
          <w:tab w:val="left" w:pos="3025" w:leader="none"/>
          <w:tab w:val="left" w:pos="4814" w:leader="none"/>
          <w:tab w:val="left" w:pos="6699" w:leader="none"/>
          <w:tab w:val="left" w:pos="8110" w:leader="none"/>
        </w:tabs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не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 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рож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и, М. Прет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К. Жанекен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397" w:leader="none"/>
          <w:tab w:val="left" w:pos="3240" w:leader="none"/>
          <w:tab w:val="left" w:pos="3690" w:leader="none"/>
          <w:tab w:val="left" w:pos="4553" w:leader="none"/>
          <w:tab w:val="left" w:pos="5712" w:leader="none"/>
          <w:tab w:val="left" w:pos="7369" w:leader="none"/>
          <w:tab w:val="left" w:pos="8373" w:leader="none"/>
        </w:tabs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х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рок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  <w:tab/>
        <w:t xml:space="preserve">в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.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но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ы.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валь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а г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274" w:leader="none"/>
          <w:tab w:val="left" w:pos="3256" w:leader="none"/>
          <w:tab w:val="left" w:pos="3632" w:leader="none"/>
          <w:tab w:val="left" w:pos="4745" w:leader="none"/>
          <w:tab w:val="left" w:pos="6546" w:leader="none"/>
          <w:tab w:val="left" w:pos="7501" w:leader="none"/>
          <w:tab w:val="left" w:pos="9187" w:leader="none"/>
        </w:tabs>
        <w:spacing w:lineRule="auto" w:line="357" w:before="0" w:after="0"/>
        <w:ind w:left="1" w:right="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б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н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з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торо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х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и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да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рковн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п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ир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ны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ир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п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к</w:t>
      </w:r>
      <w:r>
        <w:rPr>
          <w:rFonts w:cs="Times New Roman" w:ascii="Times New Roman" w:hAnsi="Times New Roman"/>
          <w:color w:val="000000"/>
          <w:sz w:val="24"/>
          <w:szCs w:val="24"/>
        </w:rPr>
        <w:t>ла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фон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с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ди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). 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сюиты</w:t>
        <w:tab/>
        <w:t>-</w:t>
        <w:tab/>
        <w:t>и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и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 танцы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: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пре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 для органа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37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ы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Д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Ф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жор,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ТК, Фр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о минор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41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пре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л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и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,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 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тома ХТК,</w:t>
      </w:r>
    </w:p>
    <w:p>
      <w:pPr>
        <w:pStyle w:val="Normal"/>
        <w:spacing w:lineRule="auto" w:line="36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 с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т для с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и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 соло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ременни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: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тко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Ф.</w:t>
      </w:r>
    </w:p>
    <w:p>
      <w:pPr>
        <w:pStyle w:val="Normal"/>
        <w:spacing w:lineRule="auto" w:line="360" w:before="0" w:after="0"/>
        <w:ind w:left="1"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деля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>л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ы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вко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Ф. Генделя и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spacing w:lineRule="auto" w:line="357" w:before="0" w:after="0"/>
        <w:ind w:left="1" w:right="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н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лен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ль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ро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ера.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ный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с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ги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Мангейм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ски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ска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ские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сты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но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.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пектакля.</w:t>
      </w:r>
    </w:p>
    <w:p>
      <w:pPr>
        <w:pStyle w:val="Normal"/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вко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ф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д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д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ял я Эв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" w:right="11" w:firstLine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ай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 Европы.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ьб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пецифико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а</w:t>
      </w:r>
      <w:r>
        <w:rPr>
          <w:rFonts w:cs="Times New Roman" w:ascii="Times New Roman" w:hAnsi="Times New Roman"/>
          <w:color w:val="000000"/>
          <w:sz w:val="24"/>
          <w:szCs w:val="24"/>
        </w:rPr>
        <w:t>л). Эво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и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ы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 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формы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43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ы 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жор и ми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р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финал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-20" w:right="3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е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ое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ы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м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.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ико-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-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ьб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юры. С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 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.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та.</w:t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и</w:t>
      </w:r>
      <w:r>
        <w:rPr>
          <w:rFonts w:cs="Times New Roman" w:ascii="Times New Roman" w:hAnsi="Times New Roman"/>
          <w:color w:val="000000"/>
          <w:sz w:val="24"/>
          <w:szCs w:val="24"/>
        </w:rPr>
        <w:t>м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68" w:right="4758" w:hanging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дьба Фи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тюра, Ария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ро, д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</w:p>
    <w:p>
      <w:pPr>
        <w:pStyle w:val="Normal"/>
        <w:spacing w:lineRule="auto" w:line="357" w:before="0" w:after="0"/>
        <w:ind w:left="708" w:right="4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я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я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р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ртюры к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73" w:right="60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флей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з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и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миро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ена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е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та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.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ы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ь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низма.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а.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пы моно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ерцо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м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е 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Ге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708" w:right="55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5 до м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</w:p>
    <w:p>
      <w:pPr>
        <w:pStyle w:val="Normal"/>
        <w:spacing w:lineRule="auto" w:line="360" w:before="0" w:after="0"/>
        <w:ind w:left="708" w:right="351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тюра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В.Ге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auto" w:line="360" w:before="0" w:after="0"/>
        <w:ind w:left="708" w:righ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,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.,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3,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.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 9, 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 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с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6" w:firstLine="7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м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е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с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сы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но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я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й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р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п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юр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ь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л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708" w:right="23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Мендельс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 б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)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для 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м,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66" w:leader="none"/>
          <w:tab w:val="left" w:pos="2720" w:leader="none"/>
          <w:tab w:val="left" w:pos="3071" w:leader="none"/>
          <w:tab w:val="left" w:pos="4515" w:leader="none"/>
          <w:tab w:val="left" w:pos="6160" w:leader="none"/>
          <w:tab w:val="left" w:pos="7414" w:leader="none"/>
          <w:tab w:val="left" w:pos="8307" w:leader="none"/>
        </w:tabs>
        <w:spacing w:lineRule="auto" w:line="357" w:before="0" w:after="0"/>
        <w:ind w:left="1" w:right="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ранц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убе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 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ат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ды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к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а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ств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ди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ты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возно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</w:t>
        <w:tab/>
        <w:t>-</w:t>
        <w:tab/>
        <w:t>экспромты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  <w:tab/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трактовка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spacing w:lineRule="auto" w:line="360" w:before="0" w:after="0"/>
        <w:ind w:left="708" w:right="53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рита за пря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>е 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73" w:right="3660" w:hanging="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из 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и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)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ромт 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л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177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 м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 фа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04" w:leader="none"/>
          <w:tab w:val="left" w:pos="1852" w:leader="none"/>
          <w:tab w:val="left" w:pos="3794" w:leader="none"/>
          <w:tab w:val="left" w:pos="4748" w:leader="none"/>
          <w:tab w:val="left" w:pos="5442" w:leader="none"/>
          <w:tab w:val="left" w:pos="6165" w:leader="none"/>
          <w:tab w:val="left" w:pos="7728" w:leader="none"/>
          <w:tab w:val="left" w:pos="8337" w:leader="none"/>
          <w:tab w:val="left" w:pos="9201" w:leader="none"/>
        </w:tabs>
        <w:spacing w:lineRule="auto" w:line="360" w:before="0" w:after="0"/>
        <w:ind w:left="1" w:right="14" w:firstLine="7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ре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е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  <w:tab/>
        <w:t>в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же,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Ш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.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и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об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к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ы;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и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.   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ры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к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людий</w:t>
        <w:tab/>
        <w:t>Ф.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на,</w:t>
        <w:tab/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  <w:t>его</w:t>
        <w:tab/>
        <w:t>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. 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трактовк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ла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льсов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дов.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о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ьд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й</w:t>
      </w:r>
    </w:p>
    <w:p>
      <w:pPr>
        <w:pStyle w:val="Normal"/>
        <w:spacing w:lineRule="auto" w:line="360" w:before="0" w:after="0"/>
        <w:ind w:left="708" w:right="35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л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ля минор, Полонез Ля мажор,</w:t>
      </w:r>
    </w:p>
    <w:p>
      <w:pPr>
        <w:pStyle w:val="Normal"/>
        <w:spacing w:lineRule="auto" w:line="360" w:before="0" w:after="0"/>
        <w:ind w:left="708" w:right="14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до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с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диез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, Этюды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жор и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Но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ла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ь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ор, Полонез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-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жор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ры-романти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во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ловины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кое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ское)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а. Р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е Г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л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псоди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вко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н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л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ь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в Р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360" w:before="0" w:after="0"/>
        <w:ind w:left="1" w:right="-1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в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йска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е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ног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а.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Верд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н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</w:p>
    <w:p>
      <w:pPr>
        <w:pStyle w:val="Normal"/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с)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ска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р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Ж.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, С.Фра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.</w:t>
      </w:r>
    </w:p>
    <w:p>
      <w:pPr>
        <w:pStyle w:val="Normal"/>
        <w:spacing w:lineRule="auto" w:line="360" w:before="0" w:after="0"/>
        <w:ind w:left="1" w:right="2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ов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д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и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олет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н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лан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spacing w:lineRule="auto" w:line="357" w:before="0" w:after="0"/>
        <w:ind w:left="1441" w:right="7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Ы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Я 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У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ИХ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МПОЗ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ти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ия)</w:t>
      </w:r>
    </w:p>
    <w:p>
      <w:pPr>
        <w:pStyle w:val="Normal"/>
        <w:spacing w:lineRule="auto" w:line="357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вя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ов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, та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 шко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росткового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с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рковна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ыка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ац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я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о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сти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но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юк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)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.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ы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огоголосия (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, 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 конд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р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С.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ртнянского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овск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тки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ю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орм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z w:val="24"/>
          <w:szCs w:val="24"/>
        </w:rPr>
        <w:t>ого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та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а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нов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.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х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т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 Д.С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т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вского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tabs>
          <w:tab w:val="clear" w:pos="720"/>
          <w:tab w:val="left" w:pos="2055" w:leader="none"/>
          <w:tab w:val="left" w:pos="3901" w:leader="none"/>
          <w:tab w:val="left" w:pos="5183" w:leader="none"/>
          <w:tab w:val="left" w:pos="5767" w:leader="none"/>
          <w:tab w:val="left" w:pos="7999" w:leader="none"/>
        </w:tabs>
        <w:spacing w:lineRule="auto" w:line="357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м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А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я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в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Е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ла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зм 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о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ая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бал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их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ием танц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.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708" w:right="55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. Аляб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Л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мов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е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Е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ле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right="61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.Аляб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08" w:right="-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иле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-кр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 ро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 по в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и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57" w:before="0" w:after="0"/>
        <w:ind w:left="1" w:right="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Фра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.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ны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р. Э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 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нки: 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тора.</w:t>
      </w:r>
    </w:p>
    <w:p>
      <w:pPr>
        <w:pStyle w:val="Normal"/>
        <w:spacing w:lineRule="auto" w:line="360" w:before="0" w:after="0"/>
        <w:ind w:left="1" w:right="2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ика;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я оперы.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: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 сольн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рия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)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в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ы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tabs>
          <w:tab w:val="clear" w:pos="720"/>
          <w:tab w:val="left" w:pos="4011" w:leader="none"/>
        </w:tabs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с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атюры.</w:t>
        <w:tab/>
        <w:t>Роль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те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 Р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и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 в 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е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.</w:t>
      </w:r>
    </w:p>
    <w:p>
      <w:pPr>
        <w:pStyle w:val="Normal"/>
        <w:tabs>
          <w:tab w:val="clear" w:pos="720"/>
          <w:tab w:val="left" w:pos="2826" w:leader="none"/>
          <w:tab w:val="left" w:pos="4367" w:leader="none"/>
          <w:tab w:val="left" w:pos="5593" w:leader="none"/>
          <w:tab w:val="left" w:pos="6133" w:leader="none"/>
          <w:tab w:val="left" w:pos="7922" w:leader="none"/>
        </w:tabs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Глинки</w:t>
        <w:tab/>
        <w:t>-</w:t>
        <w:tab/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ч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е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атюры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ри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ртюр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роль в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-ф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826" w:leader="none"/>
          <w:tab w:val="left" w:pos="5567" w:leader="none"/>
          <w:tab w:val="left" w:pos="7365" w:leader="none"/>
        </w:tabs>
        <w:spacing w:lineRule="auto" w:line="360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1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  <w:tab/>
        <w:t>Инт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о Антониды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и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ковяк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с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ка;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ы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ниды;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; Э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г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авь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: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вороно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на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ню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новен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-фант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тюра к оп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ан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981" w:leader="none"/>
          <w:tab w:val="left" w:pos="2525" w:leader="none"/>
          <w:tab w:val="left" w:pos="3486" w:leader="none"/>
          <w:tab w:val="left" w:pos="4999" w:leader="none"/>
          <w:tab w:val="left" w:pos="5636" w:leader="none"/>
          <w:tab w:val="left" w:pos="6506" w:leader="none"/>
          <w:tab w:val="left" w:pos="7347" w:leader="none"/>
          <w:tab w:val="left" w:pos="8282" w:leader="none"/>
        </w:tabs>
        <w:spacing w:lineRule="auto" w:line="360" w:before="0" w:after="0"/>
        <w:ind w:left="1" w:right="-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здесь,</w:t>
        <w:tab/>
        <w:t>Инези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крови</w:t>
        <w:tab/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  <w:tab/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н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ская но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1" w:leader="none"/>
        </w:tabs>
        <w:spacing w:lineRule="auto" w:line="357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с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г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ч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р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ч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.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ий разговорн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о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504" w:leader="none"/>
          <w:tab w:val="left" w:pos="2532" w:leader="none"/>
          <w:tab w:val="left" w:pos="3049" w:leader="none"/>
          <w:tab w:val="left" w:pos="4362" w:leader="none"/>
        </w:tabs>
        <w:spacing w:lineRule="auto" w:line="360" w:before="0" w:after="0"/>
        <w:ind w:left="1" w:right="1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л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г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ы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ы, 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т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ю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 (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ая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tabs>
          <w:tab w:val="clear" w:pos="720"/>
          <w:tab w:val="left" w:pos="5953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ы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 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цать 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л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л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д.,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ш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д., К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3 д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917" w:leader="none"/>
          <w:tab w:val="left" w:pos="2348" w:leader="none"/>
          <w:tab w:val="left" w:pos="3408" w:leader="none"/>
          <w:tab w:val="left" w:pos="4616" w:leader="none"/>
          <w:tab w:val="left" w:pos="5860" w:leader="none"/>
          <w:tab w:val="left" w:pos="7473" w:leader="none"/>
          <w:tab w:val="left" w:pos="7907" w:leader="none"/>
          <w:tab w:val="left" w:pos="9055" w:leader="none"/>
        </w:tabs>
        <w:spacing w:lineRule="auto" w:line="360" w:before="0" w:after="0"/>
        <w:ind w:left="1" w:right="-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  <w:tab/>
        <w:t>и</w:t>
        <w:tab/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ни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й</w:t>
        <w:tab/>
        <w:t>зе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и</w:t>
        <w:tab/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  <w:tab/>
        <w:t>по 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я.</w:t>
      </w:r>
    </w:p>
    <w:p>
      <w:pPr>
        <w:pStyle w:val="Normal"/>
        <w:spacing w:lineRule="auto" w:line="357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0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а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ва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ол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.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а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»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ян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втор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и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 ст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О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на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. А.Н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о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сов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н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ла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ш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в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tabs>
          <w:tab w:val="clear" w:pos="720"/>
          <w:tab w:val="left" w:pos="2164" w:leader="none"/>
          <w:tab w:val="left" w:pos="3209" w:leader="none"/>
          <w:tab w:val="left" w:pos="3942" w:leader="none"/>
          <w:tab w:val="left" w:pos="5248" w:leader="none"/>
          <w:tab w:val="left" w:pos="6191" w:leader="none"/>
          <w:tab w:val="left" w:pos="6811" w:leader="none"/>
          <w:tab w:val="left" w:pos="7284" w:leader="none"/>
          <w:tab w:val="left" w:pos="7905" w:leader="none"/>
          <w:tab w:val="left" w:pos="8795" w:leader="none"/>
        </w:tabs>
        <w:spacing w:lineRule="auto" w:line="360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с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фи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ь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и</w:t>
        <w:tab/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  <w:tab/>
        <w:t>А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ая,</w:t>
        <w:tab/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нт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а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я опе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»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орь,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Яр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а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ы в о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я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П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ка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п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708" w:right="95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П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-20" w:right="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лог,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а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ценаз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,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з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р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ы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г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яр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с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ор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а, По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4 д.: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ч 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н.</w:t>
      </w:r>
    </w:p>
    <w:p>
      <w:pPr>
        <w:pStyle w:val="Normal"/>
        <w:spacing w:lineRule="auto" w:line="360" w:before="0" w:after="0"/>
        <w:ind w:left="708" w:right="3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ща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ж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го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с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ет №2, 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ю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дест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у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ский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ая 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ств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г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ьб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оперы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е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кл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е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ты нова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а оперы.</w:t>
      </w:r>
    </w:p>
    <w:p>
      <w:pPr>
        <w:pStyle w:val="Normal"/>
        <w:spacing w:lineRule="auto" w:line="357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.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 М.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ви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tabs>
          <w:tab w:val="clear" w:pos="720"/>
          <w:tab w:val="left" w:pos="1717" w:leader="none"/>
          <w:tab w:val="left" w:pos="2202" w:leader="none"/>
          <w:tab w:val="left" w:pos="2688" w:leader="none"/>
          <w:tab w:val="left" w:pos="4141" w:leader="none"/>
          <w:tab w:val="left" w:pos="4508" w:leader="none"/>
          <w:tab w:val="left" w:pos="5644" w:leader="none"/>
          <w:tab w:val="left" w:pos="7459" w:leader="none"/>
          <w:tab w:val="left" w:pos="7912" w:leader="none"/>
        </w:tabs>
        <w:spacing w:lineRule="auto" w:line="360" w:before="0" w:after="0"/>
        <w:ind w:left="1" w:right="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е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.</w:t>
        <w:tab/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и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лейт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: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ое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лог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ит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,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, 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 1 к.: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а</w:t>
      </w:r>
      <w:r>
        <w:rPr>
          <w:rFonts w:cs="Times New Roman" w:ascii="Times New Roman" w:hAnsi="Times New Roman"/>
          <w:color w:val="000000"/>
          <w:sz w:val="24"/>
          <w:szCs w:val="24"/>
        </w:rPr>
        <w:t>, 1 д.</w:t>
      </w:r>
    </w:p>
    <w:p>
      <w:pPr>
        <w:pStyle w:val="Normal"/>
        <w:spacing w:lineRule="auto" w:line="360" w:before="0" w:after="0"/>
        <w:ind w:left="708" w:right="9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.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р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,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 мо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 Бор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4 д.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ми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-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ю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оди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4 д.3 к.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,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590" w:leader="none"/>
          <w:tab w:val="left" w:pos="3465" w:leader="none"/>
          <w:tab w:val="left" w:pos="5304" w:leader="none"/>
          <w:tab w:val="left" w:pos="7167" w:leader="none"/>
          <w:tab w:val="left" w:pos="9070" w:leader="none"/>
        </w:tabs>
        <w:spacing w:lineRule="auto" w:line="360" w:before="0" w:after="0"/>
        <w:ind w:left="1" w:right="-11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(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  <w:tab/>
        <w:t>фраг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  <w:tab/>
        <w:t xml:space="preserve">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)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л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й 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лай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ч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Корсаков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ног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z w:val="24"/>
          <w:szCs w:val="24"/>
        </w:rPr>
        <w:t>нра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а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вны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а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х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56" w:leader="none"/>
          <w:tab w:val="left" w:pos="3468" w:leader="none"/>
          <w:tab w:val="left" w:pos="4683" w:leader="none"/>
          <w:tab w:val="left" w:pos="5770" w:leader="none"/>
          <w:tab w:val="left" w:pos="7302" w:leader="none"/>
          <w:tab w:val="left" w:pos="8259" w:leader="none"/>
        </w:tabs>
        <w:spacing w:lineRule="auto" w:line="357" w:before="0" w:after="0"/>
        <w:ind w:left="1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й</w:t>
        <w:tab/>
        <w:t>источник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  <w:tab/>
        <w:t>К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перы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е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ядовост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.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 в 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30" w:leader="none"/>
          <w:tab w:val="left" w:pos="4236" w:leader="none"/>
          <w:tab w:val="left" w:pos="7392" w:leader="none"/>
          <w:tab w:val="left" w:pos="9240" w:leader="none"/>
        </w:tabs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  <w:tab/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  <w:tab/>
        <w:t>Н.А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ерез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-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очн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 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 лей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ров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: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31" w:leader="none"/>
          <w:tab w:val="left" w:pos="4838" w:leader="none"/>
          <w:tab w:val="left" w:pos="5658" w:leader="none"/>
          <w:tab w:val="left" w:pos="6609" w:leader="none"/>
          <w:tab w:val="left" w:pos="7834" w:leader="none"/>
          <w:tab w:val="left" w:pos="8215" w:leader="none"/>
          <w:tab w:val="left" w:pos="8727" w:leader="none"/>
        </w:tabs>
        <w:spacing w:lineRule="auto" w:line="360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о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яск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т</w:t>
      </w:r>
      <w:r>
        <w:rPr>
          <w:rFonts w:cs="Times New Roman" w:ascii="Times New Roman" w:hAnsi="Times New Roman"/>
          <w:color w:val="000000"/>
          <w:sz w:val="24"/>
          <w:szCs w:val="24"/>
        </w:rPr>
        <w:t>иц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т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ки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ы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л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ич Бир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ея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ндея;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й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яс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ом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  <w:tab/>
        <w:t>Леля,</w:t>
        <w:tab/>
        <w:t>ариозо</w:t>
        <w:tab/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я;</w:t>
        <w:tab/>
        <w:t>4</w:t>
        <w:tab/>
        <w:t>д.:</w:t>
        <w:tab/>
        <w:t>сцена та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Шех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ков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 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пен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вица.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spacing w:lineRule="auto" w:line="360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й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р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ск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и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а 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ре. 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и симфо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е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auto" w:line="357" w:before="0" w:after="0"/>
        <w:ind w:left="1" w:right="2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ны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кла, 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н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ле 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09" w:leader="none"/>
          <w:tab w:val="left" w:pos="1904" w:leader="none"/>
          <w:tab w:val="left" w:pos="2513" w:leader="none"/>
          <w:tab w:val="left" w:pos="4176" w:leader="none"/>
          <w:tab w:val="left" w:pos="5298" w:leader="none"/>
          <w:tab w:val="left" w:pos="6528" w:leader="none"/>
          <w:tab w:val="left" w:pos="8046" w:leader="none"/>
        </w:tabs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,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ервой</w:t>
        <w:tab/>
        <w:t>постановки</w:t>
        <w:tab/>
        <w:t>оперы</w:t>
        <w:tab/>
        <w:t>с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  <w:tab/>
        <w:t>Мос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д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 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и главны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ос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ти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ского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 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роям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, из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right="53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и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Евг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р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 ар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ь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л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е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: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м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л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ского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 Г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е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лог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л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ариоз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,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 ты люби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4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тю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ет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ия № 4, 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ет №1,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те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</w:p>
    <w:p>
      <w:pPr>
        <w:pStyle w:val="Normal"/>
        <w:spacing w:lineRule="auto" w:line="360" w:before="0" w:after="0"/>
        <w:ind w:left="708" w:right="9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было 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ю вес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ляю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, 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spacing w:lineRule="auto" w:line="355" w:before="0" w:after="0"/>
        <w:ind w:left="1453" w:right="72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ЕСТ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НА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Ы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Я 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Т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 В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(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д 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ия)</w:t>
      </w:r>
    </w:p>
    <w:p>
      <w:pPr>
        <w:pStyle w:val="Normal"/>
        <w:tabs>
          <w:tab w:val="clear" w:pos="720"/>
          <w:tab w:val="left" w:pos="370" w:leader="none"/>
          <w:tab w:val="left" w:pos="1435" w:leader="none"/>
          <w:tab w:val="left" w:pos="2055" w:leader="none"/>
          <w:tab w:val="left" w:pos="2640" w:leader="none"/>
          <w:tab w:val="left" w:pos="3844" w:leader="none"/>
          <w:tab w:val="left" w:pos="4171" w:leader="none"/>
          <w:tab w:val="left" w:pos="5446" w:leader="none"/>
          <w:tab w:val="left" w:pos="5782" w:leader="none"/>
          <w:tab w:val="left" w:pos="6827" w:leader="none"/>
          <w:tab w:val="left" w:pos="7956" w:leader="none"/>
          <w:tab w:val="left" w:pos="9199" w:leader="none"/>
        </w:tabs>
        <w:spacing w:lineRule="auto" w:line="357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ый</w:t>
        <w:tab/>
        <w:t>год</w:t>
        <w:tab/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ым</w:t>
        <w:tab/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е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щ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навыков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зор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ий в</w:t>
        <w:tab/>
        <w:t>об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,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ь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ори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е.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можнос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о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и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й раздел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вя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т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дцатог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м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ть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,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це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ов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ряны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ценаты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и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а.</w:t>
      </w:r>
    </w:p>
    <w:p>
      <w:pPr>
        <w:pStyle w:val="Normal"/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И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ад С.И.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ы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е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е.</w:t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т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анн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ор,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с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 по в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tabs>
          <w:tab w:val="clear" w:pos="720"/>
          <w:tab w:val="left" w:pos="1722" w:leader="none"/>
          <w:tab w:val="left" w:pos="2096" w:leader="none"/>
          <w:tab w:val="left" w:pos="3957" w:leader="none"/>
          <w:tab w:val="left" w:pos="5013" w:leader="none"/>
          <w:tab w:val="left" w:pos="6718" w:leader="none"/>
          <w:tab w:val="left" w:pos="8006" w:leader="none"/>
          <w:tab w:val="left" w:pos="9200" w:leader="none"/>
        </w:tabs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а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об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х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  <w:tab/>
        <w:t>и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  <w:tab/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  <w:t>в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1" w:right="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ш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иким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20" w:right="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ун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ровое разн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итие  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й 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5, Конц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а для скрип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ов бале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47" w:leader="none"/>
          <w:tab w:val="left" w:pos="5006" w:leader="none"/>
          <w:tab w:val="left" w:pos="6708" w:leader="none"/>
          <w:tab w:val="left" w:pos="8351" w:leader="none"/>
        </w:tabs>
        <w:spacing w:lineRule="auto" w:line="357" w:before="0" w:after="0"/>
        <w:ind w:left="1" w:right="17" w:firstLine="7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.В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ов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ций П.И.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ковского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ы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й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ви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е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р, 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р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 м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для 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о с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75" w:leader="none"/>
          <w:tab w:val="left" w:pos="3021" w:leader="none"/>
          <w:tab w:val="left" w:pos="5000" w:leader="none"/>
          <w:tab w:val="left" w:pos="5609" w:leader="none"/>
        </w:tabs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с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с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п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юд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мо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  <w:tab/>
        <w:t>этю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-к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по</w:t>
        <w:tab/>
        <w:t>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spacing w:lineRule="auto" w:line="357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ор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Н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к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я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р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мы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трактовка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ы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диез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э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Две поэмы 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</w:p>
    <w:p>
      <w:pPr>
        <w:pStyle w:val="Normal"/>
        <w:spacing w:lineRule="auto" w:line="357" w:before="0" w:after="0"/>
        <w:ind w:left="1" w:right="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раф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в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го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з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»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. 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ле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орск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С.П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я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Ф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: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-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нов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е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е 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85" w:leader="none"/>
          <w:tab w:val="left" w:pos="2934" w:leader="none"/>
          <w:tab w:val="left" w:pos="3936" w:leader="none"/>
          <w:tab w:val="left" w:pos="4367" w:leader="none"/>
          <w:tab w:val="left" w:pos="6328" w:leader="none"/>
          <w:tab w:val="left" w:pos="7524" w:leader="none"/>
          <w:tab w:val="left" w:pos="9070" w:leader="none"/>
        </w:tabs>
        <w:spacing w:lineRule="auto" w:line="360" w:before="0" w:after="0"/>
        <w:ind w:left="1" w:right="-11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</w:t>
        <w:tab/>
        <w:t>сти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в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  <w:t>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вш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 xml:space="preserve">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яжении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Ф. Ст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.</w:t>
      </w:r>
    </w:p>
    <w:p>
      <w:pPr>
        <w:pStyle w:val="Normal"/>
        <w:spacing w:lineRule="auto" w:line="360" w:before="0" w:after="0"/>
        <w:ind w:left="708" w:right="55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 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-П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ка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во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м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Х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нр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pacing w:lineRule="auto" w:line="357" w:before="0" w:after="0"/>
        <w:ind w:left="708" w:right="24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: 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Мосол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М.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в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под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636" w:leader="none"/>
          <w:tab w:val="left" w:pos="7977" w:leader="none"/>
        </w:tabs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ге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г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ч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ф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в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ево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н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ой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С.Пр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-</w:t>
        <w:tab/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</w:p>
    <w:p>
      <w:pPr>
        <w:pStyle w:val="Normal"/>
        <w:tabs>
          <w:tab w:val="clear" w:pos="720"/>
          <w:tab w:val="left" w:pos="1517" w:leader="none"/>
          <w:tab w:val="left" w:pos="3124" w:leader="none"/>
          <w:tab w:val="left" w:pos="3620" w:leader="none"/>
          <w:tab w:val="left" w:pos="4481" w:leader="none"/>
          <w:tab w:val="left" w:pos="6289" w:leader="none"/>
          <w:tab w:val="left" w:pos="7870" w:leader="none"/>
          <w:tab w:val="left" w:pos="9237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.</w:t>
        <w:tab/>
        <w:t>Прок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ва</w:t>
        <w:tab/>
        <w:t>и</w:t>
        <w:tab/>
        <w:t>С.М.</w:t>
        <w:tab/>
        <w:t>Э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тейна.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др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-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</w:t>
      </w:r>
      <w:r>
        <w:rPr>
          <w:rFonts w:cs="Times New Roman" w:ascii="Times New Roman" w:hAnsi="Times New Roman"/>
          <w:color w:val="000000"/>
          <w:sz w:val="24"/>
          <w:szCs w:val="24"/>
        </w:rPr>
        <w:t>я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2447" w:leader="none"/>
          <w:tab w:val="left" w:pos="3805" w:leader="none"/>
          <w:tab w:val="left" w:pos="4184" w:leader="none"/>
          <w:tab w:val="left" w:pos="5851" w:leader="none"/>
          <w:tab w:val="left" w:pos="6925" w:leader="none"/>
          <w:tab w:val="left" w:pos="8184" w:leader="none"/>
        </w:tabs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  <w:tab/>
        <w:t>С.С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ва</w:t>
        <w:tab/>
        <w:t>-</w:t>
        <w:tab/>
        <w:t>продол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еформ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ского,И.Ф. Ст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анц</w:t>
      </w:r>
      <w:r>
        <w:rPr>
          <w:rFonts w:cs="Times New Roman" w:ascii="Times New Roman" w:hAnsi="Times New Roman"/>
          <w:color w:val="000000"/>
          <w:sz w:val="24"/>
          <w:szCs w:val="24"/>
        </w:rPr>
        <w:t>ов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  <w:tab/>
        <w:t>творчество С.С.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ь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ед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ни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.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8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 для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.12 (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т,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д, Юм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о), Канта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др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с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57" w:before="0" w:after="0"/>
        <w:ind w:left="708" w:right="7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ет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сыпает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етта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ец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дриг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 Лоренц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 3 д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08" w:right="10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д.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ша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;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: 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о 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; 3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галоп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а,</w:t>
      </w:r>
    </w:p>
    <w:p>
      <w:pPr>
        <w:pStyle w:val="Normal"/>
        <w:spacing w:lineRule="auto" w:line="360" w:before="0" w:after="0"/>
        <w:ind w:left="708" w:right="531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ония №7: 1, 2, 3 и 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 С.М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й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др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с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1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-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ет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 Г.Улановой в р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етты), Марш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ю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ь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ельси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для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епиано с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.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992" w:leader="none"/>
          <w:tab w:val="left" w:pos="3610" w:leader="none"/>
          <w:tab w:val="left" w:pos="5330" w:leader="none"/>
          <w:tab w:val="left" w:pos="6828" w:leader="none"/>
          <w:tab w:val="left" w:pos="7207" w:leader="none"/>
          <w:tab w:val="left" w:pos="8716" w:leader="none"/>
        </w:tabs>
        <w:spacing w:lineRule="auto" w:line="357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о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н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а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Д.Ш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вич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дьм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с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о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 сонат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) и 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auto" w:line="357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й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к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т со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ор.</w:t>
      </w:r>
    </w:p>
    <w:p>
      <w:pPr>
        <w:sectPr>
          <w:type w:val="nextPage"/>
          <w:pgSz w:w="11906" w:h="16838"/>
          <w:pgMar w:left="1701" w:right="850" w:gutter="0" w:header="0" w:top="1134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708" w:right="13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л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 (пре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алия)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нений в 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-годы.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по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Д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ича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 Степана Раз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мы.</w:t>
      </w:r>
    </w:p>
    <w:p>
      <w:pPr>
        <w:pStyle w:val="Normal"/>
        <w:spacing w:lineRule="auto" w:line="360" w:before="0" w:after="0"/>
        <w:ind w:left="708" w:right="48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ония №7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,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ь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пана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right="6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ония № 5,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</w:p>
    <w:p>
      <w:pPr>
        <w:pStyle w:val="Normal"/>
        <w:spacing w:lineRule="auto" w:line="360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н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ч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ч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, 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е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я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пар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и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сильевич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ел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ци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в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В.Св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ва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зможн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эм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ни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№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са и др.)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ка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п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»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по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ц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Х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я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tabs>
          <w:tab w:val="clear" w:pos="720"/>
          <w:tab w:val="left" w:pos="2263" w:leader="none"/>
          <w:tab w:val="left" w:pos="4364" w:leader="none"/>
          <w:tab w:val="left" w:pos="5652" w:leader="none"/>
          <w:tab w:val="left" w:pos="7536" w:leader="none"/>
          <w:tab w:val="left" w:pos="8099" w:leader="none"/>
        </w:tabs>
        <w:spacing w:lineRule="auto" w:line="360" w:before="0" w:after="0"/>
        <w:ind w:left="1" w:right="-1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аткое</w:t>
        <w:tab/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</w:t>
        <w:tab/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ей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.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вание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для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о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Г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уба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ду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ф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tabs>
          <w:tab w:val="clear" w:pos="720"/>
          <w:tab w:val="left" w:pos="1447" w:leader="none"/>
          <w:tab w:val="left" w:pos="3224" w:leader="none"/>
          <w:tab w:val="left" w:pos="5086" w:leader="none"/>
          <w:tab w:val="left" w:pos="7043" w:leader="none"/>
          <w:tab w:val="left" w:pos="8889" w:leader="none"/>
        </w:tabs>
        <w:spacing w:lineRule="auto" w:line="357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  <w:tab/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А.Г.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C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so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1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А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I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</w:p>
    <w:p>
      <w:p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.В.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лина.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тко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ф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 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ВНЮ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 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ЮЩИХСЯ</w:t>
      </w:r>
    </w:p>
    <w:p>
      <w:pPr>
        <w:pStyle w:val="Normal"/>
        <w:tabs>
          <w:tab w:val="clear" w:pos="720"/>
          <w:tab w:val="left" w:pos="2280" w:leader="none"/>
          <w:tab w:val="left" w:pos="3748" w:leader="none"/>
          <w:tab w:val="left" w:pos="4986" w:leader="none"/>
          <w:tab w:val="left" w:pos="6245" w:leader="none"/>
          <w:tab w:val="left" w:pos="8056" w:leader="none"/>
        </w:tabs>
        <w:spacing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го</w:t>
        <w:tab/>
        <w:t>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34" w:leader="none"/>
          <w:tab w:val="left" w:pos="4881" w:leader="none"/>
          <w:tab w:val="left" w:pos="5276" w:leader="none"/>
          <w:tab w:val="left" w:pos="6924" w:leader="none"/>
          <w:tab w:val="left" w:pos="8362" w:leader="none"/>
        </w:tabs>
        <w:spacing w:lineRule="auto" w:line="360" w:before="0" w:after="0"/>
        <w:ind w:left="1" w:right="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  <w:tab/>
        <w:t>и</w:t>
        <w:tab/>
        <w:t>н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  <w:tab/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 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сс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лек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х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tabs>
          <w:tab w:val="clear" w:pos="720"/>
          <w:tab w:val="left" w:pos="7795" w:leader="none"/>
        </w:tabs>
        <w:spacing w:lineRule="auto" w:line="357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выков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чи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тилей,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  <w:tab/>
        <w:t>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также являются: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тв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м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-н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tabs>
          <w:tab w:val="clear" w:pos="720"/>
          <w:tab w:val="left" w:pos="1232" w:leader="none"/>
          <w:tab w:val="left" w:pos="2860" w:leader="none"/>
          <w:tab w:val="left" w:pos="4956" w:leader="none"/>
          <w:tab w:val="left" w:pos="6999" w:leader="none"/>
          <w:tab w:val="left" w:pos="9181" w:leader="none"/>
        </w:tabs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твор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  <w:tab/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й</w:t>
        <w:tab/>
        <w:t>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ежных</w:t>
        <w:tab/>
        <w:t>и 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 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ным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;</w:t>
      </w:r>
    </w:p>
    <w:p>
      <w:pPr>
        <w:pStyle w:val="Normal"/>
        <w:tabs>
          <w:tab w:val="clear" w:pos="720"/>
          <w:tab w:val="left" w:pos="1232" w:leader="none"/>
          <w:tab w:val="left" w:pos="2984" w:leader="none"/>
          <w:tab w:val="left" w:pos="4157" w:leader="none"/>
          <w:tab w:val="left" w:pos="4430" w:leader="none"/>
          <w:tab w:val="left" w:pos="5335" w:leader="none"/>
          <w:tab w:val="left" w:pos="6573" w:leader="none"/>
          <w:tab w:val="left" w:pos="7739" w:leader="none"/>
          <w:tab w:val="left" w:pos="8298" w:leader="none"/>
          <w:tab w:val="left" w:pos="9087" w:leader="none"/>
        </w:tabs>
        <w:spacing w:lineRule="auto" w:line="360" w:before="0" w:after="0"/>
        <w:ind w:left="1" w:right="2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в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  <w:tab/>
        <w:t>с</w:t>
        <w:tab/>
        <w:t>пр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        п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ных    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  <w:tab/>
        <w:t xml:space="preserve">периодов,   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лей,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ов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форм</w:t>
        <w:tab/>
        <w:t>от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ба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ко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;</w:t>
      </w:r>
    </w:p>
    <w:p>
      <w:pPr>
        <w:pStyle w:val="Normal"/>
        <w:tabs>
          <w:tab w:val="clear" w:pos="720"/>
          <w:tab w:val="left" w:pos="1232" w:leader="none"/>
        </w:tabs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;</w:t>
      </w:r>
    </w:p>
    <w:p>
      <w:pPr>
        <w:pStyle w:val="Normal"/>
        <w:tabs>
          <w:tab w:val="clear" w:pos="720"/>
          <w:tab w:val="left" w:pos="1232" w:leader="none"/>
          <w:tab w:val="left" w:pos="2267" w:leader="none"/>
          <w:tab w:val="left" w:pos="3712" w:leader="none"/>
          <w:tab w:val="left" w:pos="6953" w:leader="none"/>
        </w:tabs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определять</w:t>
        <w:tab/>
        <w:t>н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ы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  <w:tab/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tabs>
          <w:tab w:val="clear" w:pos="720"/>
          <w:tab w:val="left" w:pos="1232" w:leader="none"/>
          <w:tab w:val="left" w:pos="7591" w:leader="none"/>
        </w:tabs>
        <w:spacing w:lineRule="auto" w:line="357" w:before="0" w:after="0"/>
        <w:ind w:left="1" w:right="-1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выки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ег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57" w:before="0" w:after="0"/>
        <w:ind w:left="708" w:right="782" w:firstLine="80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Ы И МЕТОД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ЛЯ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ЕМА ОЦЕ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сть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1553" w:hanging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епень 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 на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этап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ы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: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ы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ый.</w:t>
      </w:r>
    </w:p>
    <w:p>
      <w:pPr>
        <w:pStyle w:val="Normal"/>
        <w:spacing w:lineRule="auto" w:line="357" w:before="0" w:after="0"/>
        <w:ind w:left="1" w:right="2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о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пы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ци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одятс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position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я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: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i/>
          <w:i/>
          <w:iCs/>
          <w:color w:val="000000"/>
          <w:position w:val="-3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position w:val="-3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 (ф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)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569" w:leader="none"/>
          <w:tab w:val="left" w:pos="2486" w:leader="none"/>
          <w:tab w:val="left" w:pos="3060" w:leader="none"/>
          <w:tab w:val="left" w:pos="4016" w:leader="none"/>
          <w:tab w:val="left" w:pos="4980" w:leader="none"/>
          <w:tab w:val="left" w:pos="5666" w:leader="none"/>
          <w:tab w:val="left" w:pos="6406" w:leader="none"/>
          <w:tab w:val="left" w:pos="6894" w:leader="none"/>
          <w:tab w:val="left" w:pos="7923" w:leader="none"/>
          <w:tab w:val="left" w:pos="9079" w:leader="none"/>
        </w:tabs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  <w:tab/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балла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  <w:tab/>
        <w:t>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на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е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го</w:t>
        <w:tab/>
        <w:t>з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в,  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)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к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й п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ерти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 выводятс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2" w:leader="none"/>
          <w:tab w:val="left" w:pos="1101" w:leader="none"/>
          <w:tab w:val="left" w:pos="2114" w:leader="none"/>
          <w:tab w:val="left" w:pos="3152" w:leader="none"/>
          <w:tab w:val="left" w:pos="4349" w:leader="none"/>
          <w:tab w:val="left" w:pos="5370" w:leader="none"/>
          <w:tab w:val="left" w:pos="6432" w:leader="none"/>
          <w:tab w:val="left" w:pos="7533" w:leader="none"/>
          <w:tab w:val="left" w:pos="8656" w:leader="none"/>
        </w:tabs>
        <w:spacing w:lineRule="auto" w:line="360" w:before="0" w:after="0"/>
        <w:ind w:left="1" w:right="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форм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ывков и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  <w:tab/>
        <w:t>т.д.).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й</w:t>
        <w:tab/>
        <w:t>формой</w:t>
        <w:tab/>
        <w:t>проверки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навыков</w:t>
        <w:tab/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з</w:t>
      </w:r>
      <w:r>
        <w:rPr>
          <w:rFonts w:cs="Times New Roman" w:ascii="Times New Roman" w:hAnsi="Times New Roman"/>
          <w:color w:val="000000"/>
          <w:sz w:val="24"/>
          <w:szCs w:val="24"/>
        </w:rPr>
        <w:t>а нового (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мого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3190" w:leader="none"/>
        </w:tabs>
        <w:spacing w:lineRule="auto" w:line="360" w:before="0" w:after="0"/>
        <w:ind w:left="708" w:right="30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м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т</w:t>
      </w:r>
    </w:p>
    <w:p>
      <w:pPr>
        <w:pStyle w:val="Normal"/>
        <w:tabs>
          <w:tab w:val="clear" w:pos="720"/>
          <w:tab w:val="left" w:pos="1723" w:leader="none"/>
          <w:tab w:val="left" w:pos="3068" w:leader="none"/>
          <w:tab w:val="left" w:pos="5122" w:leader="none"/>
          <w:tab w:val="left" w:pos="5916" w:leader="none"/>
          <w:tab w:val="left" w:pos="6824" w:leader="none"/>
          <w:tab w:val="left" w:pos="8047" w:leader="none"/>
          <w:tab w:val="left" w:pos="9180" w:leader="none"/>
        </w:tabs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  <w:tab/>
        <w:t>определил</w:t>
        <w:tab/>
        <w:t>П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йков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</w:t>
        <w:tab/>
        <w:t>оперы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Оне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  <w:tab/>
        <w:t>и поч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ского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тор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о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де?</w:t>
      </w:r>
    </w:p>
    <w:p>
      <w:pPr>
        <w:pStyle w:val="Normal"/>
        <w:tabs>
          <w:tab w:val="clear" w:pos="720"/>
          <w:tab w:val="left" w:pos="1574" w:leader="none"/>
          <w:tab w:val="left" w:pos="2511" w:leader="none"/>
          <w:tab w:val="left" w:pos="3671" w:leader="none"/>
          <w:tab w:val="left" w:pos="5070" w:leader="none"/>
          <w:tab w:val="left" w:pos="6163" w:leader="none"/>
          <w:tab w:val="left" w:pos="7243" w:leader="none"/>
          <w:tab w:val="left" w:pos="8686" w:leader="none"/>
        </w:tabs>
        <w:spacing w:lineRule="auto" w:line="360" w:before="0" w:after="0"/>
        <w:ind w:left="1" w:right="-1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какой</w:t>
        <w:tab/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а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ы 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где?</w:t>
      </w:r>
    </w:p>
    <w:p>
      <w:pPr>
        <w:pStyle w:val="Normal"/>
        <w:tabs>
          <w:tab w:val="clear" w:pos="720"/>
          <w:tab w:val="left" w:pos="1476" w:leader="none"/>
          <w:tab w:val="left" w:pos="2312" w:leader="none"/>
          <w:tab w:val="left" w:pos="3372" w:leader="none"/>
          <w:tab w:val="left" w:pos="4422" w:leader="none"/>
          <w:tab w:val="left" w:pos="5021" w:leader="none"/>
          <w:tab w:val="left" w:pos="5383" w:leader="none"/>
          <w:tab w:val="left" w:pos="6865" w:leader="none"/>
          <w:tab w:val="left" w:pos="7243" w:leader="none"/>
          <w:tab w:val="left" w:pos="8078" w:leader="none"/>
          <w:tab w:val="left" w:pos="8955" w:leader="none"/>
        </w:tabs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какой</w:t>
        <w:tab/>
        <w:t>картин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</w:t>
        <w:tab/>
        <w:t>бал</w:t>
        <w:tab/>
        <w:t>в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там использ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а).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йте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"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т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вп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 оп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тор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ере, где?</w:t>
      </w:r>
    </w:p>
    <w:p>
      <w:pPr>
        <w:pStyle w:val="Normal"/>
        <w:spacing w:lineRule="auto" w:line="357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я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ско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?</w:t>
      </w:r>
    </w:p>
    <w:p>
      <w:pPr>
        <w:pStyle w:val="Normal"/>
        <w:tabs>
          <w:tab w:val="clear" w:pos="720"/>
          <w:tab w:val="left" w:pos="1514" w:leader="none"/>
          <w:tab w:val="left" w:pos="2389" w:leader="none"/>
          <w:tab w:val="left" w:pos="3485" w:leader="none"/>
          <w:tab w:val="left" w:pos="4572" w:leader="none"/>
          <w:tab w:val="left" w:pos="5214" w:leader="none"/>
          <w:tab w:val="left" w:pos="5611" w:leader="none"/>
          <w:tab w:val="left" w:pos="6760" w:leader="none"/>
          <w:tab w:val="left" w:pos="7174" w:leader="none"/>
          <w:tab w:val="left" w:pos="8034" w:leader="none"/>
          <w:tab w:val="left" w:pos="8950" w:leader="none"/>
        </w:tabs>
        <w:spacing w:lineRule="auto" w:line="360" w:before="0" w:after="0"/>
        <w:ind w:left="1" w:right="-1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какой</w:t>
        <w:tab/>
        <w:t>картине</w:t>
        <w:tab/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  <w:tab/>
        <w:t>в</w:t>
        <w:tab/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там использ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706" w:leader="none"/>
          <w:tab w:val="left" w:pos="3994" w:leader="none"/>
          <w:tab w:val="left" w:pos="4423" w:leader="none"/>
          <w:tab w:val="left" w:pos="5324" w:leader="none"/>
          <w:tab w:val="left" w:pos="6594" w:leader="none"/>
          <w:tab w:val="left" w:pos="7567" w:leader="none"/>
          <w:tab w:val="left" w:pos="8015" w:leader="none"/>
        </w:tabs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  <w:tab/>
        <w:t>ансамбли</w:t>
        <w:tab/>
        <w:t>в</w:t>
        <w:tab/>
        <w:t>о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(к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  <w:tab/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бля).</w:t>
      </w:r>
    </w:p>
    <w:p>
      <w:pPr>
        <w:pStyle w:val="Normal"/>
        <w:tabs>
          <w:tab w:val="clear" w:pos="720"/>
          <w:tab w:val="left" w:pos="1723" w:leader="none"/>
          <w:tab w:val="left" w:pos="2550" w:leader="none"/>
          <w:tab w:val="left" w:pos="3614" w:leader="none"/>
          <w:tab w:val="left" w:pos="4642" w:leader="none"/>
          <w:tab w:val="left" w:pos="6898" w:leader="none"/>
          <w:tab w:val="left" w:pos="7598" w:leader="none"/>
          <w:tab w:val="left" w:pos="7981" w:leader="none"/>
          <w:tab w:val="left" w:pos="8940" w:leader="none"/>
        </w:tabs>
        <w:spacing w:lineRule="auto" w:line="360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  <w:tab/>
        <w:t>такое</w:t>
        <w:tab/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А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в</w:t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Где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тся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?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оряются в о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1" w:right="14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чны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 Може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итьс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г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м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right="20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м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че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</w:t>
      </w:r>
    </w:p>
    <w:p>
      <w:pPr>
        <w:pStyle w:val="Normal"/>
        <w:tabs>
          <w:tab w:val="clear" w:pos="720"/>
          <w:tab w:val="left" w:pos="9074" w:leader="none"/>
        </w:tabs>
        <w:spacing w:lineRule="auto" w:line="360" w:before="0" w:after="0"/>
        <w:ind w:left="1" w:right="6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ка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торы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Ф. Ген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,</w:t>
      </w:r>
    </w:p>
    <w:p>
      <w:pPr>
        <w:pStyle w:val="Normal"/>
        <w:spacing w:lineRule="auto" w:line="360" w:before="0" w:after="0"/>
        <w:ind w:left="1" w:right="-1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л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ери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М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бер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и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 Мендельсон.</w:t>
      </w:r>
    </w:p>
    <w:p>
      <w:pPr>
        <w:pStyle w:val="Normal"/>
        <w:tabs>
          <w:tab w:val="clear" w:pos="720"/>
          <w:tab w:val="left" w:pos="7907" w:leader="none"/>
        </w:tabs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ся на XVIII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э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м 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икая фр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ская 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3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Матф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 , 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рожд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 Моцарта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с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и И.С. 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зд Ф. Ш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z w:val="24"/>
          <w:szCs w:val="24"/>
        </w:rPr>
        <w:t>риж и 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ие в Польше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рожд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.С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с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и В.А. Мо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29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в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 Л. ван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 и В.А.М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, 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ы И. Гай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08" w:right="3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с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и Ф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08" w:right="3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квар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ind w:left="708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  <w:tab/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  <w:tab/>
        <w:t>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ые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е.</w:t>
        <w:tab/>
        <w:t>В</w:t>
        <w:tab/>
        <w:t>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 в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?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Ч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эк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т ре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53" w:leader="none"/>
          <w:tab w:val="left" w:pos="2311" w:leader="none"/>
          <w:tab w:val="left" w:pos="3948" w:leader="none"/>
          <w:tab w:val="left" w:pos="5415" w:leader="none"/>
          <w:tab w:val="left" w:pos="6915" w:leader="none"/>
        </w:tabs>
        <w:spacing w:lineRule="auto" w:line="357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ит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 по</w:t>
        <w:tab/>
        <w:t>Матф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ф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  <w:t>к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  <w:tab/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кон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69" w:leader="none"/>
          <w:tab w:val="left" w:pos="3282" w:leader="none"/>
          <w:tab w:val="left" w:pos="4712" w:leader="none"/>
          <w:tab w:val="left" w:pos="5635" w:leader="none"/>
          <w:tab w:val="left" w:pos="8614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  <w:tab/>
        <w:t>наз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сона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  <w:tab/>
        <w:t>ц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го исп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зи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ски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 являются гла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раз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ка</w:t>
      </w:r>
    </w:p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</w:t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ры: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и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г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Ф.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,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Р.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ер, 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</w:p>
    <w:p>
      <w:pPr>
        <w:pStyle w:val="Normal"/>
        <w:spacing w:lineRule="auto" w:line="360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ша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 век.</w:t>
      </w:r>
    </w:p>
    <w:p>
      <w:pPr>
        <w:pStyle w:val="Normal"/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и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лю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</w:p>
    <w:p>
      <w:pPr>
        <w:pStyle w:val="Normal"/>
        <w:spacing w:lineRule="auto" w:line="360" w:before="0" w:after="0"/>
        <w:ind w:left="708" w:right="30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Матф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С</w:t>
      </w:r>
      <w:r>
        <w:rPr>
          <w:rFonts w:cs="Times New Roman" w:ascii="Times New Roman" w:hAnsi="Times New Roman"/>
          <w:color w:val="000000"/>
          <w:sz w:val="24"/>
          <w:szCs w:val="24"/>
        </w:rPr>
        <w:t>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, год 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 Моцарта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С.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32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д Ф. 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z w:val="24"/>
          <w:szCs w:val="24"/>
        </w:rPr>
        <w:t>риж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ше, год 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 Мо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708" w:right="3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Л. ван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 и В.А. М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а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не, год 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Гай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708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8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Ч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708"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 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 э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03" w:leader="none"/>
          <w:tab w:val="left" w:pos="3085" w:leader="none"/>
          <w:tab w:val="left" w:pos="3846" w:leader="none"/>
          <w:tab w:val="left" w:pos="5632" w:leader="none"/>
          <w:tab w:val="left" w:pos="6184" w:leader="none"/>
          <w:tab w:val="left" w:pos="7283" w:leader="none"/>
          <w:tab w:val="left" w:pos="7714" w:leader="none"/>
          <w:tab w:val="left" w:pos="9064" w:leader="none"/>
        </w:tabs>
        <w:spacing w:lineRule="auto" w:line="357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,</w:t>
        <w:tab/>
        <w:t>этих</w:t>
        <w:tab/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авторов</w:t>
        <w:tab/>
        <w:t>и</w:t>
        <w:tab/>
        <w:t>об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мпе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г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ретьей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и сим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tabs>
          <w:tab w:val="clear" w:pos="720"/>
          <w:tab w:val="left" w:pos="1874" w:leader="none"/>
          <w:tab w:val="left" w:pos="2395" w:leader="none"/>
          <w:tab w:val="left" w:pos="4126" w:leader="none"/>
          <w:tab w:val="left" w:pos="4736" w:leader="none"/>
          <w:tab w:val="left" w:pos="6002" w:leader="none"/>
          <w:tab w:val="left" w:pos="7774" w:leader="none"/>
          <w:tab w:val="left" w:pos="8688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  <w:tab/>
        <w:t>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  <w:tab/>
        <w:t>мы</w:t>
        <w:tab/>
        <w:t>наз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новые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 дв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френ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23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а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о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,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 под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лет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е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7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.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ве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осов по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) и 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ви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а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использован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но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йденны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доба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орые во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ант</w:t>
      </w:r>
    </w:p>
    <w:p>
      <w:pPr>
        <w:pStyle w:val="Normal"/>
        <w:spacing w:lineRule="exact" w:line="120" w:before="0" w:after="11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2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Ка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оров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называе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28" w:leader="none"/>
          <w:tab w:val="left" w:pos="2044" w:leader="none"/>
          <w:tab w:val="left" w:pos="2600" w:leader="none"/>
          <w:tab w:val="left" w:pos="3767" w:leader="none"/>
          <w:tab w:val="left" w:pos="5536" w:leader="none"/>
          <w:tab w:val="left" w:pos="6272" w:leader="none"/>
          <w:tab w:val="left" w:pos="7970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то</w:t>
        <w:tab/>
        <w:t>из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  <w:tab/>
        <w:t>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  <w:tab/>
        <w:t>был</w:t>
        <w:tab/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ся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т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нт)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28" w:leader="none"/>
        </w:tabs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шл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 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и?</w:t>
      </w:r>
    </w:p>
    <w:p>
      <w:pPr>
        <w:pStyle w:val="Normal"/>
        <w:tabs>
          <w:tab w:val="clear" w:pos="720"/>
          <w:tab w:val="left" w:pos="1328" w:leader="none"/>
          <w:tab w:val="left" w:pos="2755" w:leader="none"/>
          <w:tab w:val="left" w:pos="4219" w:leader="none"/>
          <w:tab w:val="left" w:pos="5260" w:leader="none"/>
          <w:tab w:val="left" w:pos="6439" w:leader="none"/>
          <w:tab w:val="left" w:pos="7808" w:leader="none"/>
          <w:tab w:val="left" w:pos="8923" w:leader="none"/>
        </w:tabs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  <w:tab/>
        <w:t>основные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п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  <w:tab/>
        <w:t>Кт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оров и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с народ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2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иды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 вы 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и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</w:rPr>
        <w:t>кл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ы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м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ьи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но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32" w:leader="none"/>
          <w:tab w:val="left" w:pos="2355" w:leader="none"/>
          <w:tab w:val="left" w:pos="2982" w:leader="none"/>
          <w:tab w:val="left" w:pos="3445" w:leader="none"/>
          <w:tab w:val="left" w:pos="4875" w:leader="none"/>
          <w:tab w:val="left" w:pos="5979" w:leader="none"/>
          <w:tab w:val="left" w:pos="6856" w:leader="none"/>
          <w:tab w:val="left" w:pos="8444" w:leader="none"/>
        </w:tabs>
        <w:spacing w:lineRule="auto" w:line="360" w:before="0" w:after="0"/>
        <w:ind w:left="1" w:right="2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  <w:tab/>
        <w:t>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  <w:tab/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ы(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).</w:t>
        <w:tab/>
        <w:t>Как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 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та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ка,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Итал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ш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У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оров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к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 такое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Об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, что так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 в 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т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е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1" w:right="-15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голо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, наз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перы,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686" w:right="15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либ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рт (по 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ого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. 12.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л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 д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т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708" w:right="9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о и раз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е эк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ы сона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 14.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ем 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едит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о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2" w:leader="none"/>
          <w:tab w:val="left" w:pos="2468" w:leader="none"/>
          <w:tab w:val="left" w:pos="4358" w:leader="none"/>
          <w:tab w:val="left" w:pos="6281" w:leader="none"/>
          <w:tab w:val="left" w:pos="7747" w:leader="none"/>
          <w:tab w:val="left" w:pos="8600" w:leader="none"/>
        </w:tabs>
        <w:spacing w:lineRule="auto" w:line="360" w:before="0" w:after="0"/>
        <w:ind w:left="1" w:right="-12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ли</w:t>
        <w:tab/>
        <w:t>как</w:t>
        <w:tab/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ик на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 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ы 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вы.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32" w:leader="none"/>
          <w:tab w:val="left" w:pos="2576" w:leader="none"/>
          <w:tab w:val="left" w:pos="4741" w:leader="none"/>
          <w:tab w:val="left" w:pos="6445" w:leader="none"/>
          <w:tab w:val="left" w:pos="7852" w:leader="none"/>
          <w:tab w:val="left" w:pos="9194" w:leader="none"/>
        </w:tabs>
        <w:spacing w:lineRule="auto" w:line="360" w:before="0" w:after="0"/>
        <w:ind w:left="1" w:right="2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Какое</w:t>
        <w:tab/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  <w:tab/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  <w:tab/>
        <w:t>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ор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,время),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ант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28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а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х был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ся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28" w:leader="none"/>
          <w:tab w:val="left" w:pos="2006" w:leader="none"/>
          <w:tab w:val="left" w:pos="2524" w:leader="none"/>
          <w:tab w:val="left" w:pos="4253" w:leader="none"/>
          <w:tab w:val="left" w:pos="5135" w:leader="none"/>
          <w:tab w:val="left" w:pos="6098" w:leader="none"/>
          <w:tab w:val="left" w:pos="7260" w:leader="none"/>
          <w:tab w:val="left" w:pos="8241" w:leader="none"/>
          <w:tab w:val="left" w:pos="9197" w:leader="none"/>
        </w:tabs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то</w:t>
        <w:tab/>
        <w:t>из</w:t>
        <w:tab/>
        <w:t>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  <w:tab/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  <w:tab/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,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  <w:tab w:val="left" w:pos="2213" w:leader="none"/>
          <w:tab w:val="left" w:pos="3510" w:leader="none"/>
          <w:tab w:val="left" w:pos="5707" w:leader="none"/>
          <w:tab w:val="left" w:pos="6987" w:leader="none"/>
          <w:tab w:val="left" w:pos="8478" w:leader="none"/>
        </w:tabs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Что</w:t>
        <w:tab/>
        <w:t>такое</w:t>
        <w:tab/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тепи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  <w:tab/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ет, форт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аетс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ите 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708" w:right="1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не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 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? 7.</w:t>
        <w:tab/>
        <w:t>Что такое ц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едит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в.</w:t>
      </w:r>
    </w:p>
    <w:p>
      <w:pPr>
        <w:pStyle w:val="Normal"/>
        <w:tabs>
          <w:tab w:val="clear" w:pos="720"/>
          <w:tab w:val="left" w:pos="1332" w:leader="none"/>
          <w:tab w:val="left" w:pos="2852" w:leader="none"/>
          <w:tab w:val="left" w:pos="3696" w:leader="none"/>
          <w:tab w:val="left" w:pos="4408" w:leader="none"/>
          <w:tab w:val="left" w:pos="5614" w:leader="none"/>
          <w:tab w:val="left" w:pos="6235" w:leader="none"/>
          <w:tab w:val="left" w:pos="7568" w:leader="none"/>
          <w:tab w:val="left" w:pos="8328" w:leader="none"/>
        </w:tabs>
        <w:spacing w:lineRule="auto" w:line="357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в</w:t>
        <w:tab/>
        <w:t>пор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    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Чайковск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рис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ан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л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2" w:leader="none"/>
          <w:tab w:val="left" w:pos="3222" w:leader="none"/>
          <w:tab w:val="left" w:pos="3807" w:leader="none"/>
          <w:tab w:val="left" w:pos="5356" w:leader="none"/>
          <w:tab w:val="left" w:pos="5692" w:leader="none"/>
          <w:tab w:val="left" w:pos="7579" w:leader="none"/>
          <w:tab w:val="left" w:pos="8447" w:leader="none"/>
        </w:tabs>
        <w:spacing w:lineRule="auto" w:line="360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в</w:t>
        <w:tab/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 комп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з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,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,</w:t>
        <w:tab/>
        <w:t>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.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    </w:t>
      </w:r>
      <w:r>
        <w:rPr>
          <w:rFonts w:cs="Times New Roman" w:ascii="Times New Roman" w:hAnsi="Times New Roman"/>
          <w:color w:val="000000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    назы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сцены,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 жи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?</w:t>
      </w:r>
    </w:p>
    <w:p>
      <w:pPr>
        <w:pStyle w:val="Normal"/>
        <w:tabs>
          <w:tab w:val="clear" w:pos="720"/>
          <w:tab w:val="left" w:pos="1332" w:leader="none"/>
          <w:tab w:val="left" w:pos="2495" w:leader="none"/>
          <w:tab w:val="left" w:pos="3792" w:leader="none"/>
          <w:tab w:val="left" w:pos="5731" w:leader="none"/>
          <w:tab w:val="left" w:pos="7131" w:leader="none"/>
          <w:tab w:val="left" w:pos="8473" w:leader="none"/>
        </w:tabs>
        <w:spacing w:lineRule="auto" w:line="360" w:before="0" w:after="0"/>
        <w:ind w:left="1276" w:right="-16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Какое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ое</w:t>
        <w:tab/>
        <w:t>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  <w:tab/>
        <w:t>событие</w:t>
        <w:tab/>
        <w:t>оказало</w:t>
        <w:tab/>
        <w:t>вл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миро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и 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Б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о и в ч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ие з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ии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1276" w:right="-20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ж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, 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tabs>
          <w:tab w:val="clear" w:pos="720"/>
          <w:tab w:val="left" w:pos="1332" w:leader="none"/>
          <w:tab w:val="left" w:pos="2068" w:leader="none"/>
          <w:tab w:val="left" w:pos="2643" w:leader="none"/>
          <w:tab w:val="left" w:pos="5050" w:leader="none"/>
          <w:tab w:val="left" w:pos="6837" w:leader="none"/>
          <w:tab w:val="left" w:pos="8043" w:leader="none"/>
        </w:tabs>
        <w:spacing w:lineRule="auto" w:line="360" w:before="0" w:after="0"/>
        <w:ind w:left="1276" w:right="-17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Кто</w:t>
        <w:tab/>
        <w:t>из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х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  <w:tab/>
        <w:t>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  <w:tab/>
        <w:t>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 в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 в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tabs>
          <w:tab w:val="clear" w:pos="720"/>
          <w:tab w:val="left" w:pos="1332" w:leader="none"/>
        </w:tabs>
        <w:spacing w:lineRule="auto" w:line="360" w:before="0" w:after="0"/>
        <w:ind w:left="708" w:right="1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ем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т в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 15.</w:t>
        <w:tab/>
        <w:t>Что такое п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е она 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?</w:t>
      </w:r>
    </w:p>
    <w:p>
      <w:pPr>
        <w:pStyle w:val="Normal"/>
        <w:tabs>
          <w:tab w:val="clear" w:pos="720"/>
          <w:tab w:val="left" w:pos="1332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Что такое клавир, кв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(по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332" w:leader="none"/>
          <w:tab w:val="left" w:pos="2668" w:leader="none"/>
          <w:tab w:val="left" w:pos="4106" w:leader="none"/>
          <w:tab w:val="left" w:pos="4866" w:leader="none"/>
          <w:tab w:val="left" w:pos="6631" w:leader="none"/>
          <w:tab w:val="left" w:pos="7685" w:leader="none"/>
          <w:tab w:val="left" w:pos="8980" w:leader="none"/>
        </w:tabs>
        <w:spacing w:lineRule="auto" w:line="360" w:before="0" w:after="0"/>
        <w:ind w:left="1276" w:right="-11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еи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где 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tabs>
          <w:tab w:val="clear" w:pos="720"/>
          <w:tab w:val="left" w:pos="1332" w:leader="none"/>
          <w:tab w:val="left" w:pos="9011" w:leader="none"/>
        </w:tabs>
        <w:spacing w:lineRule="auto" w:line="360" w:before="0" w:after="0"/>
        <w:ind w:left="1" w:right="-16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19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, что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)?</w:t>
      </w:r>
    </w:p>
    <w:p>
      <w:pPr>
        <w:pStyle w:val="Normal"/>
        <w:spacing w:lineRule="auto" w:line="357" w:before="0" w:after="0"/>
        <w:ind w:left="708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57" w:before="0" w:after="0"/>
        <w:ind w:left="708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гда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,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дле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28" w:leader="none"/>
          <w:tab w:val="left" w:pos="2505" w:leader="none"/>
          <w:tab w:val="left" w:pos="3354" w:leader="none"/>
          <w:tab w:val="left" w:pos="4371" w:leader="none"/>
          <w:tab w:val="left" w:pos="5141" w:leader="none"/>
          <w:tab w:val="left" w:pos="5912" w:leader="none"/>
          <w:tab w:val="left" w:pos="6568" w:leader="none"/>
          <w:tab w:val="left" w:pos="7797" w:leader="none"/>
          <w:tab w:val="left" w:pos="8698" w:leader="none"/>
        </w:tabs>
        <w:spacing w:lineRule="auto" w:line="357" w:before="0" w:after="0"/>
        <w:ind w:left="851" w:right="16" w:hanging="1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мы</w:t>
        <w:tab/>
        <w:t>наз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  на то,  что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 Приведите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tabs>
          <w:tab w:val="clear" w:pos="720"/>
          <w:tab w:val="left" w:pos="142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то из в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ов жил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 в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?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28" w:leader="none"/>
          <w:tab w:val="left" w:pos="2428" w:leader="none"/>
          <w:tab w:val="left" w:pos="3589" w:leader="none"/>
          <w:tab w:val="left" w:pos="5370" w:leader="none"/>
          <w:tab w:val="left" w:pos="6606" w:leader="none"/>
          <w:tab w:val="left" w:pos="8133" w:leader="none"/>
          <w:tab w:val="left" w:pos="8714" w:leader="none"/>
        </w:tabs>
        <w:spacing w:lineRule="auto" w:line="360" w:before="0" w:after="0"/>
        <w:ind w:left="1" w:right="-18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ные</w:t>
        <w:tab/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обытия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за 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 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С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 w:before="0" w:after="0"/>
        <w:ind w:left="851" w:right="-17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л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: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ерт.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 w:before="0" w:after="0"/>
        <w:ind w:left="851" w:right="-12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Чт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ш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?</w:t>
      </w:r>
    </w:p>
    <w:p>
      <w:pPr>
        <w:pStyle w:val="Normal"/>
        <w:tabs>
          <w:tab w:val="clear" w:pos="720"/>
          <w:tab w:val="left" w:pos="1428" w:leader="none"/>
          <w:tab w:val="left" w:pos="2908" w:leader="none"/>
          <w:tab w:val="left" w:pos="4935" w:leader="none"/>
          <w:tab w:val="left" w:pos="5580" w:leader="none"/>
          <w:tab w:val="left" w:pos="7222" w:leader="none"/>
          <w:tab w:val="left" w:pos="8615" w:leader="none"/>
        </w:tabs>
        <w:spacing w:lineRule="auto" w:line="360" w:before="0" w:after="0"/>
        <w:ind w:left="851" w:right="-14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к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 в твор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  <w:tab/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особо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и.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в ка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 и в как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 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 w:before="0" w:after="0"/>
        <w:ind w:left="851" w:right="-18" w:hanging="1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риведит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 (наз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).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 w:before="0" w:after="0"/>
        <w:ind w:left="708" w:right="2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о и в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ты и 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о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28" w:leader="none"/>
        </w:tabs>
        <w:spacing w:lineRule="auto" w:line="360" w:before="0" w:after="0"/>
        <w:ind w:left="708" w:right="2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лежит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28" w:leader="none"/>
          <w:tab w:val="left" w:pos="2781" w:leader="none"/>
          <w:tab w:val="left" w:pos="4652" w:leader="none"/>
          <w:tab w:val="left" w:pos="6285" w:leader="none"/>
          <w:tab w:val="left" w:pos="6925" w:leader="none"/>
          <w:tab w:val="left" w:pos="8154" w:leader="none"/>
        </w:tabs>
        <w:spacing w:lineRule="auto" w:line="360" w:before="0" w:after="0"/>
        <w:ind w:left="993" w:right="-14" w:hanging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н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ные на 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Гогол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,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жанр) </w:t>
      </w:r>
    </w:p>
    <w:p>
      <w:pPr>
        <w:pStyle w:val="Normal"/>
        <w:tabs>
          <w:tab w:val="clear" w:pos="720"/>
          <w:tab w:val="left" w:pos="1428" w:leader="none"/>
          <w:tab w:val="left" w:pos="2412" w:leader="none"/>
          <w:tab w:val="left" w:pos="3050" w:leader="none"/>
          <w:tab w:val="left" w:pos="4062" w:leader="none"/>
          <w:tab w:val="left" w:pos="5899" w:leader="none"/>
          <w:tab w:val="left" w:pos="7778" w:leader="none"/>
          <w:tab w:val="left" w:pos="8932" w:leader="none"/>
        </w:tabs>
        <w:spacing w:lineRule="auto" w:line="360" w:before="0" w:after="0"/>
        <w:ind w:left="993" w:right="-15" w:hanging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ы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 не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tab/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они  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з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ил 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-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ь?</w:t>
      </w:r>
    </w:p>
    <w:p>
      <w:pPr>
        <w:pStyle w:val="Normal"/>
        <w:tabs>
          <w:tab w:val="clear" w:pos="720"/>
          <w:tab w:val="left" w:pos="1428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ит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я 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ского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28" w:leader="none"/>
          <w:tab w:val="left" w:pos="2894" w:leader="none"/>
          <w:tab w:val="left" w:pos="4169" w:leader="none"/>
          <w:tab w:val="left" w:pos="6121" w:leader="none"/>
          <w:tab w:val="left" w:pos="8349" w:leader="none"/>
        </w:tabs>
        <w:spacing w:lineRule="auto" w:line="360" w:before="0" w:after="0"/>
        <w:ind w:left="993" w:right="-13" w:hanging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ор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.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в ор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входят 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?</w:t>
      </w:r>
    </w:p>
    <w:p>
      <w:pPr>
        <w:pStyle w:val="Normal"/>
        <w:tabs>
          <w:tab w:val="clear" w:pos="720"/>
          <w:tab w:val="left" w:pos="1428" w:leader="none"/>
          <w:tab w:val="left" w:pos="4129" w:leader="none"/>
          <w:tab w:val="left" w:pos="6770" w:leader="none"/>
        </w:tabs>
        <w:spacing w:lineRule="auto" w:line="357" w:before="0" w:after="0"/>
        <w:ind w:left="708" w:right="8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По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п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 Об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 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каде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ив,</w:t>
        <w:tab/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? 16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ы Мос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4" w:leader="none"/>
          <w:tab w:val="left" w:pos="2727" w:leader="none"/>
          <w:tab w:val="left" w:pos="4825" w:leader="none"/>
          <w:tab w:val="left" w:pos="6382" w:leader="none"/>
          <w:tab w:val="left" w:pos="7787" w:leader="none"/>
          <w:tab w:val="left" w:pos="9191" w:leader="none"/>
        </w:tabs>
        <w:spacing w:lineRule="auto" w:line="360" w:before="0" w:after="0"/>
        <w:ind w:left="993" w:right="17" w:hanging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Како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формы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 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льк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й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этом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 в 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ормой подготовки к итог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2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к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жн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цик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1" w:right="18" w:firstLine="70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ок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мс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ен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 п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к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).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можн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с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9" w:firstLine="7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рит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ии</w:t>
      </w:r>
      <w:r>
        <w:rPr>
          <w:rFonts w:cs="Times New Roman" w:ascii="Times New Roman" w:hAnsi="Times New Roman"/>
          <w:b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ценок</w:t>
      </w:r>
    </w:p>
    <w:p>
      <w:pPr>
        <w:pStyle w:val="Normal"/>
        <w:tabs>
          <w:tab w:val="clear" w:pos="720"/>
          <w:tab w:val="left" w:pos="1735" w:leader="none"/>
          <w:tab w:val="left" w:pos="3030" w:leader="none"/>
          <w:tab w:val="left" w:pos="4540" w:leader="none"/>
          <w:tab w:val="left" w:pos="5941" w:leader="none"/>
          <w:tab w:val="left" w:pos="7296" w:leader="none"/>
          <w:tab w:val="left" w:pos="9207" w:leader="none"/>
        </w:tabs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о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й ил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ы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Св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  <w:tab/>
        <w:t>о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в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х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Normal"/>
        <w:tabs>
          <w:tab w:val="clear" w:pos="720"/>
          <w:tab w:val="left" w:pos="612" w:leader="none"/>
          <w:tab w:val="left" w:pos="4925" w:leader="none"/>
        </w:tabs>
        <w:spacing w:lineRule="auto" w:line="360" w:before="0" w:after="0"/>
        <w:ind w:left="1" w:right="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3 н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2-3</w:t>
        <w:tab/>
        <w:t>неточности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а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  <w:tab/>
        <w:t>1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. Ори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ольш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 н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н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н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й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tabs>
          <w:tab w:val="clear" w:pos="720"/>
          <w:tab w:val="left" w:pos="1559" w:leader="none"/>
          <w:tab w:val="left" w:pos="3433" w:leader="none"/>
          <w:tab w:val="left" w:pos="4068" w:leader="none"/>
          <w:tab w:val="left" w:pos="5167" w:leader="none"/>
          <w:tab w:val="left" w:pos="5577" w:leader="none"/>
          <w:tab w:val="left" w:pos="7256" w:leader="none"/>
          <w:tab w:val="left" w:pos="8934" w:leader="none"/>
        </w:tabs>
        <w:spacing w:lineRule="auto" w:line="357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летв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ые оши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а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ются: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к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о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 в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пов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е,</w:t>
        <w:tab/>
        <w:t>что</w:t>
        <w:tab/>
        <w:t>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о</w:t>
        <w:tab/>
        <w:t>не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</w:t>
        <w:tab/>
        <w:t>кач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или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готовке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а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 н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а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чны.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ь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13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н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 собы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408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ю, ори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б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и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 собы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  <w:tab w:val="left" w:pos="3975" w:leader="none"/>
          <w:tab w:val="left" w:pos="5422" w:leader="none"/>
          <w:tab w:val="left" w:pos="5935" w:leader="none"/>
          <w:tab w:val="left" w:pos="6678" w:leader="none"/>
          <w:tab w:val="left" w:pos="8371" w:leader="none"/>
        </w:tabs>
        <w:spacing w:lineRule="auto" w:line="360" w:before="0" w:after="0"/>
        <w:ind w:left="720" w:right="-18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 композиторов,</w:t>
        <w:tab/>
        <w:t>определи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фор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но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 про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numPr>
          <w:ilvl w:val="0"/>
          <w:numId w:val="5"/>
        </w:numPr>
        <w:spacing w:lineRule="auto" w:line="357" w:before="0" w:after="0"/>
        <w:ind w:left="720" w:right="-1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ные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ы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.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708" w:right="-16" w:firstLine="6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Т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ЧЕ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 ОБЕСПЕЧ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 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ОГО 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ятс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4 до 10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лко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за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132" w:leader="none"/>
          <w:tab w:val="left" w:pos="4654" w:leader="none"/>
          <w:tab w:val="left" w:pos="6054" w:leader="none"/>
          <w:tab w:val="left" w:pos="7219" w:leader="none"/>
          <w:tab w:val="left" w:pos="8706" w:leader="none"/>
        </w:tabs>
        <w:spacing w:lineRule="auto" w:line="360" w:before="0" w:after="0"/>
        <w:ind w:left="1" w:right="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ог.</w:t>
        <w:tab/>
        <w:t>Подобный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 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.</w:t>
      </w:r>
    </w:p>
    <w:p>
      <w:pPr>
        <w:pStyle w:val="Normal"/>
        <w:spacing w:lineRule="auto" w:line="360" w:before="0" w:after="0"/>
        <w:ind w:left="1" w:right="-14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торят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е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ь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ед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т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ятс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мотры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ывков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, сопров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ар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88" w:leader="none"/>
          <w:tab w:val="left" w:pos="2188" w:leader="none"/>
          <w:tab w:val="left" w:pos="3404" w:leader="none"/>
          <w:tab w:val="left" w:pos="5436" w:leader="none"/>
          <w:tab w:val="left" w:pos="6455" w:leader="none"/>
          <w:tab w:val="left" w:pos="7863" w:leader="none"/>
        </w:tabs>
        <w:spacing w:lineRule="auto" w:line="360" w:before="0" w:after="0"/>
        <w:ind w:left="1" w:right="2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озможн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 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м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х ц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в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х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работы</w:t>
        <w:tab/>
        <w:t>пред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 возмож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д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о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подава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м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2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 повт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а, з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и объяс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го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к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связ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в. Чтобы в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можн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ольшо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о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виде. Ре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фо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7" w:before="0" w:after="0"/>
        <w:ind w:left="1" w:right="2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й 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э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 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й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мею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есны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ъя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ая 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з)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1770" w:leader="none"/>
          <w:tab w:val="left" w:pos="3159" w:leader="none"/>
          <w:tab w:val="left" w:pos="3670" w:leader="none"/>
          <w:tab w:val="left" w:pos="5365" w:leader="none"/>
          <w:tab w:val="left" w:pos="6272" w:leader="none"/>
          <w:tab w:val="left" w:pos="7640" w:leader="none"/>
        </w:tabs>
        <w:spacing w:lineRule="auto" w:line="360" w:before="0" w:after="0"/>
        <w:ind w:left="1"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вая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вопросо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ой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 н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с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г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овор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ции,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дко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ютс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с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шие</w:t>
        <w:tab/>
        <w:t>из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словос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фразеол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т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 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 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к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а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ьс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таты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н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,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е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е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ора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ног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с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х пр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1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лядны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оги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ляд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тако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,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ой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м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ов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ог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ами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шег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ет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о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а, осозна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н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кла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емы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гого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ной раб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 таб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И.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spacing w:lineRule="exact" w:line="33" w:before="0" w:after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904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97"/>
        <w:gridCol w:w="2198"/>
        <w:gridCol w:w="1478"/>
        <w:gridCol w:w="1893"/>
      </w:tblGrid>
      <w:tr>
        <w:trPr>
          <w:trHeight w:val="623" w:hRule="exac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</w:p>
        </w:tc>
      </w:tr>
      <w:tr>
        <w:trPr>
          <w:trHeight w:val="61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7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-18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10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-18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-18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-18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-1893</w:t>
            </w:r>
          </w:p>
        </w:tc>
      </w:tr>
      <w:tr>
        <w:trPr>
          <w:trHeight w:val="489" w:hRule="exac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преб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412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а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ье,</w:t>
            </w:r>
          </w:p>
        </w:tc>
      </w:tr>
    </w:tbl>
    <w:p>
      <w:pPr>
        <w:pStyle w:val="Normal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4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5"/>
        <w:gridCol w:w="1997"/>
        <w:gridCol w:w="2199"/>
        <w:gridCol w:w="1478"/>
        <w:gridCol w:w="1892"/>
      </w:tblGrid>
      <w:tr>
        <w:trPr>
          <w:trHeight w:val="566" w:hRule="exact"/>
          <w:cantSplit w:val="true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</w:tr>
      <w:tr>
        <w:trPr>
          <w:trHeight w:val="490" w:hRule="exact"/>
          <w:cantSplit w:val="true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ды в 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фии</w:t>
            </w:r>
          </w:p>
        </w:tc>
      </w:tr>
      <w:tr>
        <w:trPr>
          <w:trHeight w:val="213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0"/>
              <w:ind w:left="5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16" w:after="0"/>
              <w:ind w:left="43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в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в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,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и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 де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,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здки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ородам Е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</w:t>
            </w:r>
          </w:p>
          <w:p>
            <w:pPr>
              <w:pStyle w:val="Normal"/>
              <w:spacing w:lineRule="auto" w:line="240" w:before="0" w:after="0"/>
              <w:ind w:left="3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4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ая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681" w:leader="none"/>
          <w:tab w:val="left" w:pos="2064" w:leader="none"/>
          <w:tab w:val="left" w:pos="2867" w:leader="none"/>
          <w:tab w:val="left" w:pos="3361" w:leader="none"/>
          <w:tab w:val="left" w:pos="3995" w:leader="none"/>
          <w:tab w:val="left" w:pos="4449" w:leader="none"/>
          <w:tab w:val="left" w:pos="4959" w:leader="none"/>
          <w:tab w:val="left" w:pos="5670" w:leader="none"/>
          <w:tab w:val="left" w:pos="6195" w:leader="none"/>
          <w:tab w:val="left" w:pos="7084" w:leader="none"/>
          <w:tab w:val="left" w:pos="7596" w:leader="none"/>
          <w:tab w:val="left" w:pos="7992" w:leader="none"/>
        </w:tabs>
        <w:spacing w:lineRule="auto" w:line="360" w:before="0" w:after="0"/>
        <w:ind w:left="1" w:right="-16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е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о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м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ор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 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н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с</w:t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  <w:tab/>
        <w:t>наб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  <w:t>по</w:t>
        <w:tab/>
        <w:t>нотам</w:t>
        <w:tab/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ильной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ле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м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тепи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,</w:t>
        <w:tab/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пере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и симф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ано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ю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нос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м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выборочный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.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  <w:tab/>
        <w:t>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бого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 п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м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не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 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ю.</w:t>
      </w:r>
    </w:p>
    <w:p>
      <w:pPr>
        <w:pStyle w:val="Normal"/>
        <w:spacing w:lineRule="auto" w:line="357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ног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, нас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л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нас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им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ко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ивост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</w:t>
      </w:r>
    </w:p>
    <w:p>
      <w:pPr>
        <w:pStyle w:val="Normal"/>
        <w:spacing w:lineRule="auto" w:line="357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лже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ивать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ны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емы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дд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эм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ка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вы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го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spacing w:lineRule="auto" w:line="360" w:before="0" w:after="0"/>
        <w:ind w:left="1" w:right="-1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, чтоб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ер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л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сложны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аний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шли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е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ю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ы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можн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(на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 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работы.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ь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т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на новых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 за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мо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ятель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я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шне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ц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 вы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е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ь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ть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чер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с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сня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ры и т.д.) 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, что для эт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</w:rPr>
        <w:t>о 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ать 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" w:right="-1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)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и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жени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то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еп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, повт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55" w:before="0" w:after="0"/>
        <w:ind w:left="708" w:right="1119" w:firstLine="118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55" w:before="0" w:after="0"/>
        <w:ind w:left="708" w:right="1119" w:firstLine="1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сок у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ч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к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исок рекомендуемой учебной литературы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янов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И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МШ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ый г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 М.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янцев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Н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 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й год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П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М.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spacing w:lineRule="auto" w:line="360" w:before="0" w:after="0"/>
        <w:ind w:left="1" w:right="-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д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а 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Normal"/>
        <w:spacing w:lineRule="auto" w:line="36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кая З.Е., Каза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 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н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к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ретий год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 М.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 w:before="0" w:after="0"/>
        <w:ind w:left="708" w:right="2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на Г.Ф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 4 класса Калинина Г.Ф.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ке 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 w:before="0" w:after="0"/>
        <w:ind w:left="708" w:right="2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 Г.Ф.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ы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ке 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 w:before="0" w:after="0"/>
        <w:ind w:left="708" w:right="2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на Г.Ф., Егорова Л.Н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ы п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е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я Я.Е., Фр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 А., Цес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ежны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-Пб, 2012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н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кл.). М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а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.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. М.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. М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Ш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Н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70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ны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 Составитель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 Составители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ова Э.С.,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ов А.М.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к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 Составитель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ов А.М.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Normal"/>
        <w:spacing w:lineRule="exact" w:line="120" w:before="0" w:after="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57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, 1982</w:t>
      </w:r>
    </w:p>
    <w:p>
      <w:pPr>
        <w:pStyle w:val="Normal"/>
        <w:spacing w:lineRule="auto" w:line="360" w:before="0" w:after="0"/>
        <w:ind w:left="1" w:right="-20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по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 (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). М., 2005</w:t>
      </w:r>
    </w:p>
    <w:p>
      <w:pPr>
        <w:pStyle w:val="Normal"/>
        <w:spacing w:lineRule="auto" w:line="36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нская 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 ли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пособие.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 2001 Ме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.3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ind w:left="708" w:right="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ая ис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-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. А.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С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.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, 2009.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ов. Э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 твор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532" w:leader="none"/>
          <w:tab w:val="left" w:pos="2351" w:leader="none"/>
          <w:tab w:val="left" w:pos="2823" w:leader="none"/>
          <w:tab w:val="left" w:pos="3571" w:leader="none"/>
          <w:tab w:val="left" w:pos="3888" w:leader="none"/>
          <w:tab w:val="left" w:pos="4882" w:leader="none"/>
          <w:tab w:val="left" w:pos="6525" w:leader="none"/>
          <w:tab w:val="left" w:pos="7980" w:leader="none"/>
        </w:tabs>
        <w:spacing w:lineRule="auto" w:line="360" w:before="0" w:after="0"/>
        <w:ind w:left="70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.1</w:t>
        <w:tab/>
        <w:t>-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валь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С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Моцарт, Л.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н; вып.2    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оланд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Ф.Ш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, 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и,</w:t>
        <w:tab/>
        <w:t>Дж.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т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spacing w:lineRule="exact" w:line="120" w:before="0" w:after="17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1" w:right="-20" w:firstLine="7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.3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а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Чайковс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Ко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в.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-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2:00Z</dcterms:created>
  <dc:creator>ДШИ</dc:creator>
  <dc:description/>
  <cp:keywords/>
  <dc:language>en-US</dc:language>
  <cp:lastModifiedBy>Admin</cp:lastModifiedBy>
  <cp:lastPrinted>2018-02-15T11:52:00Z</cp:lastPrinted>
  <dcterms:modified xsi:type="dcterms:W3CDTF">2019-02-26T08:49:00Z</dcterms:modified>
  <cp:revision>27</cp:revision>
  <dc:subject/>
  <dc:title/>
</cp:coreProperties>
</file>