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423" w:hanging="0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83958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color w:val="000000"/>
          <w:sz w:val="28"/>
          <w:szCs w:val="28"/>
          <w:lang w:bidi="ru-RU"/>
        </w:rPr>
        <w:t>Школой самостоятельно.</w:t>
      </w:r>
    </w:p>
    <w:p>
      <w:pPr>
        <w:pStyle w:val="31"/>
        <w:shd w:fill="auto" w:val="clear"/>
        <w:tabs>
          <w:tab w:val="clear" w:pos="708"/>
          <w:tab w:val="left" w:pos="1105" w:leader="none"/>
        </w:tabs>
        <w:spacing w:lineRule="auto" w:line="276"/>
        <w:ind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5. С целью организации приема и проведения отбора детей в Школе создается приемная комиссия.</w:t>
      </w:r>
    </w:p>
    <w:p>
      <w:pPr>
        <w:pStyle w:val="31"/>
        <w:shd w:fill="auto" w:val="clear"/>
        <w:tabs>
          <w:tab w:val="clear" w:pos="708"/>
          <w:tab w:val="left" w:pos="1119" w:leader="none"/>
        </w:tabs>
        <w:spacing w:lineRule="auto" w:line="276"/>
        <w:ind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 При приеме детей в Школу директор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31"/>
        <w:shd w:fill="auto" w:val="clear"/>
        <w:tabs>
          <w:tab w:val="clear" w:pos="708"/>
          <w:tab w:val="left" w:pos="1119" w:leader="none"/>
        </w:tabs>
        <w:spacing w:lineRule="auto" w:line="276"/>
        <w:ind w:right="138" w:hanging="0"/>
        <w:jc w:val="both"/>
        <w:rPr/>
      </w:pPr>
      <w:r>
        <w:rPr>
          <w:sz w:val="28"/>
          <w:szCs w:val="28"/>
        </w:rPr>
        <w:t>1.7.  Школа знакомит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31"/>
        <w:shd w:fill="auto" w:val="clear"/>
        <w:tabs>
          <w:tab w:val="clear" w:pos="708"/>
          <w:tab w:val="left" w:pos="1114" w:leader="none"/>
        </w:tabs>
        <w:spacing w:lineRule="auto" w:line="276"/>
        <w:ind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8. Не позднее чем за 14 календарных дней до начала приема документов Школа размешает на своем официальном сайте и на информационном стенде 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0"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 приема в Шко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0"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 дополнительных предпрофессиональных программ, по которым Школа объявляет прием в соответствии с лицензией на осуществление образовательной деятель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0"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 работе комиссии по приему  дет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0" w:right="1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разец договора об оказании образовательных услуг за счет средств физического и (или) юридического лица.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76"/>
        <w:ind w:right="4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9. Количество детей, принимаемых в Школу для обучения по дополнительным предпрофессиональным программам на бюджетное отделение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21"/>
        <w:shd w:fill="auto" w:val="clear"/>
        <w:spacing w:lineRule="auto" w:line="276" w:before="0" w:after="300"/>
        <w:ind w:right="138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кола вправе осуществлять прием детей для обучения по дополнительным предпрофессиональным программам сверх установленного муниципального задания на оказание муниципальных услуг на платной основе при положительных результатах отбора и с согласия родителей (законных представителей) ребенка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27" w:leader="none"/>
        </w:tabs>
        <w:spacing w:before="0" w:after="0"/>
        <w:ind w:left="320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Организация приема детей</w:t>
      </w:r>
      <w:bookmarkEnd w:id="0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76"/>
        <w:ind w:left="0" w:right="18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приема и зачисления детей осуществляется приемной комиссией Школы (далее - приемная комиссия). Председателем приемной комиссии является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Школы.</w:t>
      </w:r>
    </w:p>
    <w:p>
      <w:pPr>
        <w:pStyle w:val="21"/>
        <w:numPr>
          <w:ilvl w:val="1"/>
          <w:numId w:val="4"/>
        </w:numPr>
        <w:shd w:fill="auto" w:val="clear"/>
        <w:spacing w:lineRule="auto" w:line="276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Школа самостоятельно устанавливает сроки приема документов в соответствующем учебном году. Прием документов осуществляется в период с 15 апреля по 30 июня текущего учебного года.</w:t>
      </w:r>
    </w:p>
    <w:p>
      <w:pPr>
        <w:pStyle w:val="21"/>
        <w:numPr>
          <w:ilvl w:val="1"/>
          <w:numId w:val="4"/>
        </w:numPr>
        <w:shd w:fill="auto" w:val="clear"/>
        <w:spacing w:lineRule="auto" w:line="276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ем в Школу в целях обучения детей по дополнительным предпрофессиональным программам в области искусств осуществляется по заявлению родителей (законных представителей) поступающих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заявлении о приеме родителями (законными представителями) поступающих указываются следующие сведен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именование дополнительной предпрофессиональной программы, на которую планируется поступление ребен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милия, имя и отчество ребенка, дата и место его рожд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милия, имя и отчество его родителей (законных представителей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 гражданстве ребенка и его родителей (законных представителей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рес фактического проживания ребен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мера телефонов родителей (законных представителей) ребенка.</w:t>
      </w:r>
    </w:p>
    <w:p>
      <w:pPr>
        <w:pStyle w:val="21"/>
        <w:shd w:fill="auto" w:val="clear"/>
        <w:spacing w:lineRule="auto" w:line="276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одители (законные представители) ребенка личной подписью фиксируют свое согласие на процедуру отбора для лиц, поступающих в целях обучения по дополнительной предпрофессиональной программы.</w:t>
      </w:r>
    </w:p>
    <w:p>
      <w:pPr>
        <w:pStyle w:val="Style20"/>
        <w:spacing w:lineRule="auto" w:line="276"/>
        <w:rPr/>
      </w:pPr>
      <w:r>
        <w:rPr>
          <w:color w:val="000000"/>
          <w:sz w:val="28"/>
          <w:szCs w:val="28"/>
          <w:lang w:bidi="ru-RU"/>
        </w:rPr>
        <w:t xml:space="preserve">Родители (законные представители) ребенка личной подписью фиксируют факт ознакомления (в том числе через информационные системы общего пользования) с  </w:t>
      </w:r>
      <w:r>
        <w:rPr>
          <w:sz w:val="28"/>
          <w:szCs w:val="28"/>
        </w:rPr>
        <w:t>уставом, с лицензией на осуществление образовательной деятельности,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26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подаче заявления представляются следующие документ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свидетельства о рождении ребен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документа, удостоверяющего личность подающего заявление род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(законного представителя) ребен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7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дицинская справка об отсутствии противопоказаний к занятия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92" w:leader="none"/>
        </w:tabs>
        <w:spacing w:lineRule="auto" w:line="276" w:before="0" w:after="30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данные документы и материалы результатов отбора хранятся в Школе в личном деле поступающего в течение шести месяцев с момента начала приема документ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62" w:leader="none"/>
        </w:tabs>
        <w:spacing w:lineRule="auto" w:line="276" w:before="0" w:after="0"/>
        <w:ind w:hanging="0"/>
        <w:jc w:val="center"/>
        <w:rPr/>
      </w:pPr>
      <w:bookmarkStart w:id="1" w:name="bookmark1"/>
      <w:r>
        <w:rPr>
          <w:color w:val="000000"/>
          <w:lang w:bidi="ru-RU"/>
        </w:rPr>
        <w:t>3. Организация проведения отбора детей</w:t>
      </w:r>
      <w:bookmarkEnd w:id="1"/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 Для организации проведения отбора детей в Школе формируются комиссии по отбору детей.</w:t>
      </w:r>
    </w:p>
    <w:p>
      <w:pPr>
        <w:pStyle w:val="21"/>
        <w:shd w:fill="auto" w:val="clear"/>
        <w:tabs>
          <w:tab w:val="clear" w:pos="708"/>
          <w:tab w:val="left" w:pos="119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 Комиссия по отбору детей формируется приказом директора Школы из числа преподавателей Школы, участвующих в реализации дополнительных предпрофессиональных программ. Рекомендуемый количественный состав комиссии по отбору детей - не менее трех человек, в том числе председатель комиссии по отбору детей, заместитель председателя комиссии и другие члены комиссии по отбору детей. Секретарь комиссии по отбору детей может не входить в ее состав. В случае отсутствия необходимого числа преподавателей, участвующих в реализации данной дополнительной предпрофессиональной программы, комиссия по отбору детей может формироваться из числа преподавателей, участвующих в реализации других дополнительных общеобразовательных программ.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 Председателем комиссии по отбору детей назначается работник Школы из числа педагогических работников, имеющих высшее профессиональное образование, соответствующее профилю дополнительной предпрофессиональной программы. Председателем комиссии по отбору детей может являться директор Школы.</w:t>
      </w:r>
    </w:p>
    <w:p>
      <w:pPr>
        <w:pStyle w:val="21"/>
        <w:shd w:fill="auto" w:val="clear"/>
        <w:tabs>
          <w:tab w:val="clear" w:pos="708"/>
          <w:tab w:val="left" w:pos="118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 Секретарь комиссии по отбору детей назначается директором Школы из числа работников Школы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427" w:leader="none"/>
        </w:tabs>
        <w:spacing w:lineRule="auto" w:line="276" w:before="0" w:after="0"/>
        <w:ind w:hanging="0"/>
        <w:jc w:val="center"/>
        <w:rPr/>
      </w:pPr>
      <w:r>
        <w:rPr>
          <w:color w:val="000000"/>
          <w:lang w:bidi="ru-RU"/>
        </w:rPr>
        <w:t>4. Сроки и процедура проведения отбора детей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Школа самостоятельно устанавливает сроки проведения отбора детей в соответствующем году в сроки с 15 апреля  по 30 июня текущего года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 Формы проведения отбора детей по конкретной дополнительной предпрофессиональной программе устанавливаются Школой самостоятельно с учетом ФГТ. Примерными формами отбора детей могут являться: прослушивания, просмотры, показы, устные ответы и др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Для детей, поступающих в Школу для обучения по дополнительным предпрофессиональным программам из подготовительного класса Школы, формой отбора является итоговый экзамен в подготовительном классе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4. Установленные Школой содержание форм отбора (требования к поступающим) и система оценок должны гарантировать зачисление в Школу детей, обладающих творческими способностями в области искусства и, при необходимости, физическими данными, необходимыми для освоения соответствующих дополнительных предпрофессиональных программах.</w:t>
      </w:r>
    </w:p>
    <w:p>
      <w:pPr>
        <w:pStyle w:val="21"/>
        <w:shd w:fill="auto" w:val="clear"/>
        <w:tabs>
          <w:tab w:val="clear" w:pos="708"/>
          <w:tab w:val="left" w:pos="121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5. При проведении отбора детей присутствие посторонних лиц не допускается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7.Для детей, принятых на обучение по сокращенной дополнительной предпрофессиональной программе, осуществляется перезачет учебных предметов по заявлению родителей (законных представителей) в порядке, установленном Школой самостоятельно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8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Школы до окончания обучения в Школе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Школу на основании результатов отбора, в течение всего срока хранения личного дела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9. Результаты по каждой из форм проведения отбора объявляются не позднее трех рабочих дней после проведения отбора. Данные результаты размещаются на информационном стенде и на официальном сайте Школы.</w:t>
      </w:r>
    </w:p>
    <w:p>
      <w:pPr>
        <w:pStyle w:val="21"/>
        <w:shd w:fill="auto" w:val="clear"/>
        <w:tabs>
          <w:tab w:val="clear" w:pos="708"/>
          <w:tab w:val="left" w:pos="134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0.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1. Поступающие, не участвовавшие в отборе в установленные Школой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047" w:leader="none"/>
        </w:tabs>
        <w:spacing w:lineRule="auto" w:line="276" w:before="0" w:after="37"/>
        <w:ind w:hanging="0"/>
        <w:jc w:val="center"/>
        <w:rPr/>
      </w:pPr>
      <w:bookmarkStart w:id="2" w:name="bookmark3"/>
      <w:r>
        <w:rPr>
          <w:color w:val="000000"/>
          <w:lang w:bidi="ru-RU"/>
        </w:rPr>
        <w:t>5. Подача и рассмотрение апелляции</w:t>
      </w:r>
      <w:bookmarkStart w:id="3" w:name="bookmark4"/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3047" w:leader="none"/>
        </w:tabs>
        <w:spacing w:lineRule="auto" w:line="276" w:before="0" w:after="37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вторное проведение отбора детей</w:t>
      </w:r>
      <w:bookmarkEnd w:id="3"/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-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 Состав апелляционной комиссии утверждается приказом директора Школы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Школы, не входящих в состав комиссий по отбору детей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 На каждом заседании апелляционной комиссии ведется протокол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4" w:name="bookmark5"/>
      <w:bookmarkStart w:id="5" w:name="bookmark5"/>
    </w:p>
    <w:p>
      <w:pPr>
        <w:pStyle w:val="13"/>
        <w:keepNext w:val="true"/>
        <w:keepLines/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6. Порядок зачисления детей в образовательное учреждение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07" w:leader="none"/>
        </w:tabs>
        <w:spacing w:lineRule="auto" w:line="276" w:before="0" w:after="0"/>
        <w:ind w:hanging="0"/>
        <w:jc w:val="center"/>
        <w:rPr>
          <w:color w:val="000000"/>
          <w:lang w:bidi="ru-RU"/>
        </w:rPr>
      </w:pPr>
      <w:bookmarkStart w:id="6" w:name="bookmark5"/>
      <w:r>
        <w:rPr>
          <w:color w:val="000000"/>
          <w:lang w:bidi="ru-RU"/>
        </w:rPr>
        <w:t>Дополнительный прием детей.</w:t>
      </w:r>
      <w:bookmarkEnd w:id="6"/>
    </w:p>
    <w:p>
      <w:pPr>
        <w:pStyle w:val="21"/>
        <w:shd w:fill="auto" w:val="clear"/>
        <w:tabs>
          <w:tab w:val="clear" w:pos="708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1. Зачисление в Школу в целях обучения по дополнительным предпрофессиональным программам проводится после завершения отбора в сроки, установленные Школой.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. Основанием для приема в Школу являются результаты отбора детей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3. Основанием для отказа в приеме ребёнка в Школу в целях обучения по дополнительной предпрофессиональной программе явля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соответствие результатов отбора требованиям для поступающи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сутствие или несоответствие документов перечн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соответствие возраста ребенка условиям предоставления образовательных услуг.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4. Дети, результаты отбора которых окажутся соответствующими требованиям для поступающих, но количественно находящимися за пределами муниципального задания на оказание муниципальных услуг, установленными Учредителем,</w:t>
      </w:r>
    </w:p>
    <w:p>
      <w:pPr>
        <w:pStyle w:val="21"/>
        <w:shd w:fill="auto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ются Школой для обучения по дополнительным предпрофессиональным программам на платной основе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 При наличии мест, оставшихся вакантными после зачисления по результатам отбора детей в установленные Школой сроки, Школа вправе проводить дополнительный прием и зачисление детей на дополнительные предпрофессиональные программы на вакантные места по результатам дополнительного отбора, который должен заканчиваться до начала учебного года- не позднее 31 августа текущего года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6. Организация дополнительного приема и зачисления осуществляется в соответствии с настоящими правилами приема в Школу (за исключением статей, регламентирующих сроки приема), при этом сроки дополнительного приема детей публикуются на официальном сайте и на информационном стенде Школы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7. Дополнительный отбор детей осуществляется в сроки, установленные Школой (но не позднее 31 августа), в том же порядке, что и отбор, проводившийся в первоначальные сроки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76" w:before="0" w:after="23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8. Зачисление обучающихся в Школу на обучение по дополнительным предпрофессиональным программам производится приказом директора.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76" w:before="0" w:after="23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auto" w:line="276" w:before="0" w:after="296"/>
        <w:ind w:left="993" w:right="425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auto" w:line="276" w:before="0" w:after="296"/>
        <w:ind w:left="993" w:right="42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142" w:right="141" w:hanging="0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у МБУ ДО «Детская школа искусств»</w:t>
      </w:r>
      <w:r>
        <w:rPr>
          <w:sz w:val="20"/>
          <w:szCs w:val="20"/>
          <w:u w:val="none"/>
        </w:rPr>
        <w:t>______________________________</w:t>
      </w:r>
    </w:p>
    <w:p>
      <w:pPr>
        <w:pStyle w:val="Normal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О «Ладушкинский городской округ»</w:t>
      </w:r>
    </w:p>
    <w:p>
      <w:pPr>
        <w:pStyle w:val="Normal"/>
        <w:ind w:left="142" w:right="14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right="141"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</w:rPr>
        <w:t>З А Я В Л Е Н И Е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Прошу принять в число учащихся школы искусств с «___»» ______________ 20__ г.  на  обучение по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ополнительной предпрофессиональной общеобразовательной программе в области музыкального искусства </w:t>
      </w:r>
      <w:r>
        <w:rPr>
          <w:rStyle w:val="StrongEmphasis"/>
          <w:szCs w:val="21"/>
          <w:u w:val="single"/>
        </w:rPr>
        <w:t>«Фортепиано»,</w:t>
      </w:r>
      <w:r>
        <w:rPr>
          <w:szCs w:val="21"/>
        </w:rPr>
        <w:t xml:space="preserve"> срок обучения 8(9)лет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оего сына (дочь) 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18"/>
        </w:rPr>
        <w:t>фамилия, имя, отчество ребенка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Дата и место рождения 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Домашний адрес: 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Сведения о гражданстве ребенка  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В какой общеобразовательной школе обучается ____________________________________ касс 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b/>
          <w:bCs/>
          <w:i/>
          <w:iCs/>
          <w:sz w:val="20"/>
        </w:rPr>
        <w:t>Сведения о родителях: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ОТЕЦ: (ф.и.о.)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есто работы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Сведения о гражданстве _______________________________________ служебный телефон 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АТЬ: (ф.и.о.)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есто работы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Сведения о гражданстве _______________________________________ служебный телефон 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.  </w:t>
      </w:r>
    </w:p>
    <w:p>
      <w:pPr>
        <w:pStyle w:val="Normal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ен на процедуру отбора и использование и обработку моих и моего ребёнка (опекаемого(ой) персональных данных, указанных в заявлении.</w:t>
      </w:r>
    </w:p>
    <w:p>
      <w:pPr>
        <w:pStyle w:val="Normal"/>
        <w:ind w:left="142" w:right="141" w:hanging="0"/>
        <w:rPr/>
      </w:pPr>
      <w:r>
        <w:rPr>
          <w:b/>
          <w:sz w:val="20"/>
          <w:szCs w:val="20"/>
        </w:rPr>
        <w:t xml:space="preserve">К заявлению прилагаю: </w:t>
      </w:r>
      <w:r>
        <w:rPr>
          <w:sz w:val="20"/>
          <w:szCs w:val="20"/>
        </w:rPr>
        <w:t>копию свидетельства о рождении ребенк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пию документа, удостоверяющего личность подающего заявление родителя, либо законного представителя ребенка, копию СНИЛС, медицинскую справку о состоянии здоровья ребенка.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2" w:right="141" w:hanging="0"/>
        <w:rPr/>
      </w:pPr>
      <w:r>
        <w:rPr>
          <w:b/>
          <w:bCs/>
          <w:i/>
          <w:iCs/>
          <w:sz w:val="20"/>
        </w:rPr>
        <w:t xml:space="preserve">Подпись </w:t>
      </w:r>
      <w:r>
        <w:rPr>
          <w:sz w:val="20"/>
        </w:rPr>
        <w:t>____________                                                                                    « _____» _________________ 20__ г.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42" w:right="141" w:hanging="0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у МБУ ДО «Детская школа искусств»</w:t>
      </w:r>
      <w:r>
        <w:rPr>
          <w:sz w:val="20"/>
          <w:szCs w:val="20"/>
          <w:u w:val="none"/>
        </w:rPr>
        <w:t>______________________________</w:t>
      </w:r>
    </w:p>
    <w:p>
      <w:pPr>
        <w:pStyle w:val="Normal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О «Ладушкинский городской округ»</w:t>
      </w:r>
    </w:p>
    <w:p>
      <w:pPr>
        <w:pStyle w:val="Normal"/>
        <w:ind w:left="142" w:right="14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right="141"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</w:rPr>
        <w:t>З А Я В Л Е Н И Е</w:t>
      </w:r>
    </w:p>
    <w:p>
      <w:pPr>
        <w:pStyle w:val="Normal"/>
        <w:ind w:left="142" w:hanging="0"/>
        <w:rPr/>
      </w:pPr>
      <w:r>
        <w:rPr>
          <w:sz w:val="20"/>
        </w:rPr>
        <w:t xml:space="preserve">Прошу принять в число учащихся школы искусств с «___»» ______________ 20__ г.  на  обучение по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ополнительной предпрофессиональной общеобразовательной программе в области изобразительного искусства «ЖИВОПИСЬ»  </w:t>
      </w:r>
      <w:r>
        <w:rPr/>
        <w:t>срок обучения 5(6) лет</w:t>
      </w:r>
      <w:r>
        <w:rPr>
          <w:b/>
          <w:u w:val="single"/>
        </w:rPr>
        <w:t xml:space="preserve"> </w:t>
      </w:r>
    </w:p>
    <w:p>
      <w:pPr>
        <w:pStyle w:val="Normal"/>
        <w:ind w:left="142" w:right="14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оего сына (дочь) 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18"/>
        </w:rPr>
        <w:t>фамилия, имя, отчество ребенка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Дата и место  рождения 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Домашний адрес: 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Сведения о гражданстве  ребенка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В какой общеобразовательной школе обучается ____________________________________ касс 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b/>
          <w:bCs/>
          <w:i/>
          <w:iCs/>
          <w:sz w:val="20"/>
        </w:rPr>
        <w:t>Сведения о родителях: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ОТЕЦ: (ф.и.о.)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есто работы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Сведения о гражданстве _______________________________________ служебный телефон 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АТЬ: (ф.и.о.)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Место работы ________________________________________________________________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>Сведения о гражданстве  _______________________________________ служебный телефон ________________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141" w:hanging="0"/>
        <w:rPr/>
      </w:pPr>
      <w:r>
        <w:rPr>
          <w:sz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.  </w:t>
      </w:r>
    </w:p>
    <w:p>
      <w:pPr>
        <w:pStyle w:val="Normal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ен на процедуру отбора и использование и обработку моих и моего ребёнка (опекаемого(ой) персональных данных, указанных в заявлении.</w:t>
      </w:r>
    </w:p>
    <w:p>
      <w:pPr>
        <w:pStyle w:val="Normal"/>
        <w:ind w:left="142" w:right="141" w:hanging="0"/>
        <w:rPr/>
      </w:pPr>
      <w:r>
        <w:rPr>
          <w:b/>
          <w:sz w:val="20"/>
          <w:szCs w:val="20"/>
        </w:rPr>
        <w:t xml:space="preserve">К заявлению прилагаю: </w:t>
      </w:r>
      <w:r>
        <w:rPr>
          <w:sz w:val="20"/>
          <w:szCs w:val="20"/>
        </w:rPr>
        <w:t>копию свидетельства о рождении ребенк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пию документа, удостоверяющего личность подающего заявление родителя, либо законного представителя ребенка, копию СНИЛС, медицинскую справку о состоянии здоровья ребенка.</w:t>
      </w:r>
    </w:p>
    <w:p>
      <w:pPr>
        <w:pStyle w:val="Normal"/>
        <w:ind w:left="142" w:right="14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bCs/>
          <w:i/>
          <w:iCs/>
          <w:sz w:val="20"/>
        </w:rPr>
        <w:t xml:space="preserve">Подпись </w:t>
      </w:r>
      <w:r>
        <w:rPr>
          <w:sz w:val="20"/>
        </w:rPr>
        <w:t xml:space="preserve">____________           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lineRule="auto" w:line="276" w:before="0" w:after="296"/>
        <w:ind w:left="993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100" w:after="100"/>
        <w:ind w:left="993" w:right="425" w:hanging="1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76" w:before="0" w:after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300"/>
        <w:ind w:right="138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rFonts w:eastAsia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1">
    <w:name w:val="Заголовок №1_"/>
    <w:basedOn w:val="Style13"/>
    <w:qFormat/>
    <w:rPr>
      <w:rFonts w:eastAsia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13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Segoe UI" w:hAnsi="Segoe UI" w:eastAsia="Segoe UI" w:cs="Segoe UI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2020"/>
      <w:jc w:val="both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5:00Z</dcterms:created>
  <dc:creator>Юрий</dc:creator>
  <dc:description/>
  <cp:keywords/>
  <dc:language>en-US</dc:language>
  <cp:lastModifiedBy>Admin</cp:lastModifiedBy>
  <cp:lastPrinted>2018-08-31T14:34:00Z</cp:lastPrinted>
  <dcterms:modified xsi:type="dcterms:W3CDTF">2019-02-06T08:19:00Z</dcterms:modified>
  <cp:revision>25</cp:revision>
  <dc:subject/>
  <dc:title>Правила приема и порядок отбора детей в МКОУ ДОД «Далматовская детская школа искусств»</dc:title>
</cp:coreProperties>
</file>