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82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Согласован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Начальник отдела образования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культуры, спорта и делам молодеж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МО «Ладушкинский городской округ»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________________    Н.И. Бабун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169418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Утверждаю:</w:t>
            </w:r>
          </w:p>
          <w:p>
            <w:pPr>
              <w:pStyle w:val="Normal"/>
              <w:widowControl/>
              <w:ind w:right="3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Директор МБУ ДО ДШИ</w:t>
            </w:r>
          </w:p>
          <w:p>
            <w:pPr>
              <w:pStyle w:val="Normal"/>
              <w:widowControl/>
              <w:ind w:right="39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МО «Ладушкинский городской округ»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  <w:t>____________О.Л. Салимова</w:t>
            </w:r>
          </w:p>
          <w:p>
            <w:pPr>
              <w:pStyle w:val="Normal"/>
              <w:widowControl/>
              <w:ind w:left="-397" w:right="318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осеннем фестивале творчеств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нылая пора, очей очарованье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ылая пора! Очей очарованье!» - так писал об осени А.С. Пушкин. Осень вдохновляла поэтов и живописцев на создание шедевров. Осень дарит необыкновенную красоту. Осенью можно собирать букеты из осенних листьев. И они кажутся даже более красивыми, чем букеты из ярких весенних цв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- это очень красивое время года. И эта красота одновременно яркая и спокойная. Для осени нужны самые красивые краски: желтая, апельсиновая, нежно-коричневая, бордовая, алая, золот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связи с наличием санитарно-эпидемиологических ограничений, Конкурс проводится в соответствии с требованиями Роспотребнадзора, в дистанционном форм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left="450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Фестивал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поддержки и развития творческого потенциала одаренных детей и подростков в области поэзии, литературы, музыки, изобразительного и декоративно-прикладного искусства,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ривлечение подрастающего поколения к духовным ценностям и традициям отечественной культуры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Формирование целостной личности и творческой индивидуальности ребёнка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Выявление ярких творческих личностей среди детей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бмен опытом,  укрепление творческих контактов между учреждениями и организациями МО «Ладушк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и и организатор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дел образования, культуры, спорта и делам молодежи МО «Ладушкинский городской округ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БУ ДО ДШИ МО «Ладушкинский городской округ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естивал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стивале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zxx"/>
        </w:rPr>
        <w:t>учащиеся МБОУ СОШ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оспитанники МБДОУ «Василёк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Центр культуры, досуга, спорт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воспитанники Воскресной школы при Храме Димитрия Солунского </w:t>
      </w:r>
      <w:r>
        <w:rPr>
          <w:rFonts w:cs="Times New Roman" w:ascii="Times New Roman" w:hAnsi="Times New Roman"/>
          <w:sz w:val="28"/>
          <w:szCs w:val="28"/>
        </w:rPr>
        <w:t>в возрасте от 5 л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едставители общественных организаций города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Фестивал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естиваль проводится с 16.11. 2021 года  по 17.11.202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дведение итогов конкурса  18.11.2021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Фестиваля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енняя поэзия» - </w:t>
      </w:r>
      <w:r>
        <w:rPr>
          <w:rFonts w:cs="Times New Roman" w:ascii="Times New Roman" w:hAnsi="Times New Roman"/>
          <w:sz w:val="28"/>
          <w:szCs w:val="28"/>
        </w:rPr>
        <w:t>читаем стихи русских поэтов на тему фестиваля (приветствуется чтение стихов А.С. Пушкина (222 года со дня рождения)  и Н.Некрасова  (200 лет со дня рождения)</w:t>
      </w:r>
    </w:p>
    <w:p>
      <w:pPr>
        <w:pStyle w:val="Normal"/>
        <w:tabs>
          <w:tab w:val="clear" w:pos="709"/>
          <w:tab w:val="left" w:pos="142" w:leader="none"/>
          <w:tab w:val="left" w:pos="1758" w:leader="none"/>
          <w:tab w:val="left" w:pos="1900" w:leader="none"/>
        </w:tabs>
        <w:ind w:left="142" w:hanging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 элегантна осень в городе» -</w:t>
      </w:r>
      <w:r>
        <w:rPr>
          <w:rFonts w:cs="Times New Roman" w:ascii="Times New Roman" w:hAnsi="Times New Roman"/>
          <w:sz w:val="28"/>
          <w:szCs w:val="28"/>
        </w:rPr>
        <w:t xml:space="preserve">  цикл фотографии об осеннем городе,    оформленных в презентацию;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енний гербарий» - </w:t>
      </w:r>
      <w:r>
        <w:rPr>
          <w:rFonts w:cs="Times New Roman" w:ascii="Times New Roman" w:hAnsi="Times New Roman"/>
          <w:sz w:val="28"/>
          <w:szCs w:val="28"/>
        </w:rPr>
        <w:t>поделки из природного материала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ки осени» - </w:t>
      </w:r>
      <w:r>
        <w:rPr>
          <w:rFonts w:cs="Times New Roman" w:ascii="Times New Roman" w:hAnsi="Times New Roman"/>
          <w:sz w:val="28"/>
          <w:szCs w:val="28"/>
        </w:rPr>
        <w:t>рисунки на тему фестивал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енняя песня» - </w:t>
      </w:r>
      <w:r>
        <w:rPr>
          <w:rFonts w:cs="Times New Roman" w:ascii="Times New Roman" w:hAnsi="Times New Roman"/>
          <w:sz w:val="28"/>
          <w:szCs w:val="28"/>
        </w:rPr>
        <w:t>песня об осени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. Газманову –70 лет» - </w:t>
      </w:r>
      <w:r>
        <w:rPr>
          <w:rFonts w:cs="Times New Roman" w:ascii="Times New Roman" w:hAnsi="Times New Roman"/>
          <w:sz w:val="28"/>
          <w:szCs w:val="28"/>
        </w:rPr>
        <w:t>презентация о творчестве  О. Газмано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.Таривердиеву – 90 лет»</w:t>
      </w:r>
      <w:r>
        <w:rPr>
          <w:rFonts w:cs="Times New Roman" w:ascii="Times New Roman" w:hAnsi="Times New Roman"/>
          <w:sz w:val="28"/>
          <w:szCs w:val="28"/>
        </w:rPr>
        <w:t xml:space="preserve"> - презентация о творчестве М.Таривердиев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ивается содержание, самостоятельность и выразительность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ответствие теме Фестивал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озрастное соответств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озраст участник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конкурса предусмотрены следующие возрастные группы: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5- 6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7- 10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10-14 лет;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14-18 лет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абот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и, фото и видеозаписи конкурсных  работ и выступлений 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5 ноября  </w:t>
      </w:r>
      <w:r>
        <w:rPr>
          <w:rFonts w:cs="Times New Roman" w:ascii="Times New Roman" w:hAnsi="Times New Roman"/>
          <w:sz w:val="28"/>
          <w:szCs w:val="28"/>
        </w:rPr>
        <w:t>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видеозаписи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съемка должна быть непрерывной с начала и до конца произведения, т.е. без остановки и монтаж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обязательно содержать представление исполнителя, композитора и названия исполняемого произведения или текстовый титр в начале видео, или комментарий к видео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конкурсного выступления осуществляется в концертном исполнении, в форма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жно принести на флеш - накопител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правки видеозаписи  можно загрузить в папку с файлами исполняемых произведений с помощью сервисов: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Облако»)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m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и на файлы отправляются вместе с заяв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художественн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в формате JPEG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зен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компьютерной презентации работа может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быть выполнена в программе PowerPoint.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явки и работы принимаются на электронную 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dshiladushkin@mail.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до 15 ноября 2021 г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илагаетс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сеннем фестивале творчеств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ылая пора, очей очаровань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звание учреждения, подготовившего участника фестива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мя участника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 участника   фестива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работы 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произ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mail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mailto:dshiladushki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7:00Z</dcterms:created>
  <dc:creator>RePack by Diakov</dc:creator>
  <dc:description/>
  <cp:keywords/>
  <dc:language>en-US</dc:language>
  <cp:lastModifiedBy>Admin</cp:lastModifiedBy>
  <dcterms:modified xsi:type="dcterms:W3CDTF">2021-10-06T07:23:00Z</dcterms:modified>
  <cp:revision>6</cp:revision>
  <dc:subject/>
  <dc:title/>
</cp:coreProperties>
</file>