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реднечелбасская поселенческая библиотека Среднечелбасского сельского поселения Павл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ининской библиотеке  с  1 по 9 марта для всех категорий читателей проходил обзор у книжной выставки «Наши юбиляры», посвященная юбилеям Великих русских писателей к 195 летию К.Д. Ушинского, 90 лелию И.П. Токмаковой, 120 летию Ю.К. Олеши и 205 летию Т.Г. Шевченко. Библиотекарь знакомила  присутствующих с биографией писателей и их произведениями, многие взяли книги домой.                                                                                        Присутствовало 22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ининской библиотеке  с  1 по 10 марта для всех категорий читателей проходил обзор у книжной выставки «Великие женщины России», посвященная  Международному женскому дню. Присутствующие познакомились с целой галереей историй жизни самых выдающихся женщин нашей страны и  узнали об их значении в обществе.                                                                                                                           Присутствовало 3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86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7:00Z</dcterms:created>
  <dc:creator>библиотека</dc:creator>
  <dc:description/>
  <dc:language>en-US</dc:language>
  <cp:lastModifiedBy>библиотека</cp:lastModifiedBy>
  <dcterms:modified xsi:type="dcterms:W3CDTF">2019-03-11T09:17:00Z</dcterms:modified>
  <cp:revision>2</cp:revision>
  <dc:subject/>
  <dc:title/>
</cp:coreProperties>
</file>