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4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кубанского городского поселения Новокубанского район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Р.Р.Кадыро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кубанский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»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Л.Замореев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_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лат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окубански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редоставляются музеем физическим и юридическим лицам с цель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х права на удовлетворение дополнительных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пектра оказываемой эффективной помощи посетителя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фортности музей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фикации использования имеющегося и привлечения дополнительного ресурсного потенциал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музейного учреждения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е услуги оказываются музеем заинтересованным потребителям в рамках внебюджетного финансирования и являются формой инициативной хозяйственной деятельности, регулируемой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» (в ред. от 25.12.2012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от 07.02.1992г. №2300-1 «О защите прав потребителей» (в ред. от 28.07.2012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законодательства РФ о культуре (в ред. от 08.05.2010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от 26.05.1996г. № 54-ФЗ «О музейном фонде РФ и музеях РФ» (в ред. от 23.02.2011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от 12.01.1996г. № 7-ФЗ «О некоммерческих организациях» (в ред. от 11.02.2013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07.03.1995г. №239 «О мерах по упорядочению государственного регулирования цен (тарифом)» (в ред. от 16.04.2012г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.06.1995г. № 609 «Об учреждении Положения об основах хозяйственной деятельности и финансирования организаций культуры и искусства» (в ред. от 23.12.2002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УК «Новокубанский краеведческий музей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спространяется на муниципальное бюджетное учреждения культуры «Новокубанский краеведческий музей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(номенклатура) платных услуг составляются с учетом потребительского спроса и возможностей музея, систематически корректируется в контексте текущей рыночной конъектуры. На некоторые виды платных услуг музея могут разрабатываться особые По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ы на предоставляемые платные услуги устанавливаются специалистами музея и согласовываются с Учредителем и варьируются в зависимости от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стоимости  работ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й рентабель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используемых объект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ости самих услуг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особых условий (в частности, срочности, приоритетности, сложности, сервисности и т.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м категориям пользователей платные услуги по решению администрации музея могут оказываться на безвозмездной основе или со льготной скидкой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за платные услуги музея осуществляется потребителе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ными деньгами через КК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наличным перечислением (с предъявлением пользователем копии платежного получения банка или квитанции сбербанка РФ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договора по обмену трудовой деятельности и перерасчете на Прейскурант цен музе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музеем от платных услуг доходы учитываются по отдельному типу средств и поступают в его самостоятельное распоряж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пределения и использования свободных внебюджетных средств определяется коллегиально директором музея совместно с представителями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организацию, осуществление и качество платных услуг несут администрация музея, руководители структурных подразделений, функциональные исполните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латных услугах является приложением к Уставу МБУК «Новокубанский краеведческий музей» и является действительным на период его действ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латных услугах МБУК «Новокубанский краеведческий музей» устанавливает следующие виды платных услуг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дная плата на просмотр стационарных экспозиций, сменных выстав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 дошкольного возра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щиеся школ, студенты, курсанты, пенсион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етители старше 16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всех залов музея (во время одного посещения) (общее посеще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ходная  плата на просмотр сменных (привозных) выставок, требующих особых затрат на оформление, транспортировку и рекламную прод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, лекция, встреча (камерная форма – 45 мин.) для любой возрастн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ездные выставки с материалами из фондовых коллекций, собраний по заявкам учреждений, организ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ие вечера, музейные праздники, проводимые в музее ( от 40 ми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мотр видеофильмов с комментариями  ( от 40 ми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то и видеосъемка – в экспозиционном и выставочном зале и экспонатов (в экспозиции, фондах) (кроме случаев оговоренных заране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серокопирование с письменных источников музейного фо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суль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стная, не требующая особой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стная, требующая дополнительного изучения вопрос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 подготовкой письменного ответа информационного характ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ставление письменных ответов на тематический запрос об установлении (подтверждении) отдельных фактов, собы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ставление тематической подборки фондовых матери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БУ «ЦБ»                                                      Г.Н. Худоле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ложением о платных услугах МБУК «Новокубанский краеведческий музей» устанавливает цены на следующие виды плат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лата на просмотр стационарных экспозиций, сменных выставок одного выставочного зал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лекционным обслуживанием включительно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 дошкольных учебных заведений                      40 рубл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 и взрослые посетители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т 16 лет (не льготные категории)                                                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плата на просмотр сменных (привоз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ыставок, требующих особых затрат на оформле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анспортировку и рекламную продукцию</w:t>
        <w:tab/>
        <w:tab/>
        <w:t xml:space="preserve">    устанавливается</w:t>
      </w:r>
    </w:p>
    <w:p>
      <w:pPr>
        <w:pStyle w:val="Normal"/>
        <w:spacing w:lineRule="auto" w:line="240" w:before="0" w:after="0"/>
        <w:ind w:left="7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    выставку отдельно на договорной</w:t>
      </w:r>
    </w:p>
    <w:p>
      <w:pPr>
        <w:pStyle w:val="Normal"/>
        <w:spacing w:lineRule="auto" w:line="240" w:before="0" w:after="0"/>
        <w:ind w:left="7080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ная экскурсия по музею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 музея (выездная) (все не льготные категории)                 1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Льготные категории посетителей: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ов Великой Отечественной войны;</w:t>
        <w:br/>
        <w:t>- неработающих инвалидов I и II группы;</w:t>
        <w:br/>
        <w:t>- ветеранов боевых действий;</w:t>
        <w:br/>
        <w:t>- военнослужащих срочной службы;</w:t>
        <w:br/>
        <w:t>- детей-сирот и детей, оставшихся без попечения родителей,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 из многодетных семей;</w:t>
        <w:br/>
        <w:t>- престарелых граждан, находящихся в домах-интернатах для инвалидов и престарелых;</w:t>
        <w:br/>
        <w:t>- детей в возрасте до 3 лет включительно;</w:t>
        <w:br/>
        <w:t>- работников музеев РФ и членов 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3333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2 Закона Российской Федерации №3612-1 от 09.10.1992 «Основы законодательства Российской Федерации о культуре» лицам, не достигшим 18 лет гарантируется право на бесплатное посещение музеев 1 раз в месяц.</w:t>
      </w:r>
    </w:p>
    <w:p>
      <w:pPr>
        <w:pStyle w:val="Rtejustify"/>
        <w:shd w:fill="FFFFFF" w:val="clear"/>
        <w:spacing w:lineRule="atLeast" w:line="278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роме того, лицам, обучающимся по основным профессиональным образовательным программам, предоставляется право на бесплатное посещение государственных и муниципальных музеев не реже 1 раза в месяц.</w:t>
      </w:r>
    </w:p>
    <w:p>
      <w:pPr>
        <w:pStyle w:val="Rtejustify"/>
        <w:shd w:fill="FFFFFF" w:val="clear"/>
        <w:spacing w:lineRule="atLeast" w:line="278" w:before="120" w:after="21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рядок бесплатного посещения музеев несовершеннолетними предусмотрен постановлением Правительства Российской Федерации от 12.11.1999 №1242. В соответствии с данным документом, органы управления музея обязаны определить конкретный день бесплатного посещения для несовершеннолетних и довести эту информацию, а также сведения о порядке бесплатного посещения музея в доступных для посетителей зонах музейных зданий и в средствах массовой информации (к примеру - официальный сайт музея в сети «Интернет»).</w:t>
      </w:r>
    </w:p>
    <w:p>
      <w:pPr>
        <w:pStyle w:val="Rtejustify"/>
        <w:shd w:fill="FFFFFF" w:val="clear"/>
        <w:spacing w:lineRule="atLeast" w:line="278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этом, в день, установленный для бесплатного посещения музея лицами, не достигшими 18 лет, обслуживание других посетителей осуществляется на общих ос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7:00Z</dcterms:created>
  <dc:creator>Музей</dc:creator>
  <dc:description/>
  <cp:keywords/>
  <dc:language>en-US</dc:language>
  <cp:lastModifiedBy>Музей</cp:lastModifiedBy>
  <cp:lastPrinted>2019-12-10T08:22:00Z</cp:lastPrinted>
  <dcterms:modified xsi:type="dcterms:W3CDTF">2019-12-10T04:22:00Z</dcterms:modified>
  <cp:revision>4</cp:revision>
  <dc:subject/>
  <dc:title/>
</cp:coreProperties>
</file>