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ая разработка классного  часа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ема: «Гордимся, помним!»</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Класс</w:t>
      </w:r>
      <w:r>
        <w:rPr>
          <w:rFonts w:cs="Times New Roman" w:ascii="Times New Roman" w:hAnsi="Times New Roman"/>
          <w:sz w:val="28"/>
          <w:szCs w:val="28"/>
        </w:rPr>
        <w:t>: 4 «Б»  класс</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занятия</w:t>
      </w:r>
      <w:r>
        <w:rPr>
          <w:rFonts w:cs="Times New Roman" w:ascii="Times New Roman" w:hAnsi="Times New Roman"/>
          <w:sz w:val="28"/>
          <w:szCs w:val="28"/>
        </w:rPr>
        <w:t>– содействие в духовно-нравственном развитии и воспитании учащихся.</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урока: </w:t>
      </w:r>
    </w:p>
    <w:p>
      <w:pPr>
        <w:pStyle w:val="Style15"/>
        <w:numPr>
          <w:ilvl w:val="0"/>
          <w:numId w:val="1"/>
        </w:numPr>
        <w:spacing w:lineRule="auto" w:line="240" w:before="0" w:after="0"/>
        <w:ind w:left="714" w:hanging="357"/>
        <w:contextualSpacing/>
        <w:jc w:val="both"/>
        <w:rPr/>
      </w:pPr>
      <w:r>
        <w:rPr>
          <w:rFonts w:cs="Times New Roman" w:ascii="Times New Roman" w:hAnsi="Times New Roman"/>
          <w:sz w:val="28"/>
          <w:szCs w:val="28"/>
        </w:rPr>
        <w:t xml:space="preserve">содействовать формированию у школьников российской гражданской идентичности личности посредством изучения материалов Великой Отечественной войны 1941-1945 </w:t>
      </w:r>
    </w:p>
    <w:p>
      <w:pPr>
        <w:pStyle w:val="Style15"/>
        <w:numPr>
          <w:ilvl w:val="0"/>
          <w:numId w:val="1"/>
        </w:numPr>
        <w:spacing w:lineRule="auto" w:line="240" w:before="0" w:after="0"/>
        <w:ind w:left="714" w:hanging="357"/>
        <w:contextualSpacing/>
        <w:jc w:val="both"/>
        <w:rPr/>
      </w:pPr>
      <w:r>
        <w:rPr>
          <w:rFonts w:cs="Times New Roman" w:ascii="Times New Roman" w:hAnsi="Times New Roman"/>
          <w:sz w:val="28"/>
          <w:szCs w:val="28"/>
        </w:rPr>
        <w:t>развивать у школьников чувство гордости за Россию как многонациональную, поликультурную, поликонфессиональную страну, её многонациональный народ.</w:t>
      </w:r>
    </w:p>
    <w:p>
      <w:pPr>
        <w:pStyle w:val="Style15"/>
        <w:numPr>
          <w:ilvl w:val="0"/>
          <w:numId w:val="1"/>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активной жизненной позиции школьников, их гражданскому самоопределению, стремлению к самореализации в Росс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Вступление</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Звучит фонограмма песни «Священная вой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9-го мая 2016 года уже в 71  раз будет греметь салют Великой Победы. Победы в Великой Отечественной войне. Прошло немало времени с тех пор, но оно не в силах ослабить память человечества о мужестве и стойкости советских людей, поднявшихся на защиту своей Родины. Из памяти народной никогда не исчезнут события этих героических лет. Подвиг советских солдат бессмертен. Сегодня мы вспоминаем тех, кто героически погиб в битвах за свою Отчизну. Сегодня мы чтим ветеранов, которые отстояли честь своей страны и освободили многие народы Европы от фашизма. Сегодня мы чтим память наших односельчан, которые сыграли большую роль в приближении Победы.  Сегодня мы узнаем, что пережили малолетние узники и дети войны, у которых она украла детство.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ирно страна проснулас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этот июньский ден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олько что развернулас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скверах ее сирен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дуясь солнцу и мир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Утро встречала Москв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друг разнеслись по эфир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амятные слов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олос уверенно-строг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разу узнала стран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тром у нас на порог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полыхала вой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Основная часть</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Звучит запись Юрия Борисовича Левитана о начале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 началась грозная Великая Отечественная война. Было объявлено о мобилизации в ряды Красной армии. Люди разных возрастов и национальностей встали на защиту Отечества. По поручению Адольфа Гитлера был разработан план по захвату Советского Союза. Он получил кодовое название «Барбаросса». Немецкие захватчики хотели уничтожить союзные республики. Но их планам не суждено было сбыться.22 июня 1941 года началась героическая оборона Брестской крепости. Небольшие группы советских солдат еще долгое время продолжали вести бои с врагом в районе Бреста. Одна из надписей в крепости гласит: «Я умираю, но не сдаюсь. Прощай, Родина» </w:t>
      </w:r>
    </w:p>
    <w:p>
      <w:pPr>
        <w:pStyle w:val="Normal"/>
        <w:spacing w:lineRule="auto" w:line="360"/>
        <w:rPr/>
      </w:pPr>
      <w:r>
        <w:rPr>
          <w:rFonts w:cs="Times New Roman" w:ascii="Times New Roman" w:hAnsi="Times New Roman"/>
          <w:i/>
          <w:sz w:val="28"/>
          <w:szCs w:val="28"/>
        </w:rPr>
        <w:t>Герасименко С. читает стихотворение белорусского поэта Максима Танка (1912—1995) «В Брес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Бресте, в Брес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прославленном мес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крепости бьются наши солд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смерть над Бугом сидит, поджидает,</w:t>
      </w:r>
    </w:p>
    <w:p>
      <w:pPr>
        <w:pStyle w:val="Normal"/>
        <w:spacing w:lineRule="auto" w:line="360" w:before="0" w:after="0"/>
        <w:rPr/>
      </w:pPr>
      <w:r>
        <w:rPr>
          <w:rFonts w:cs="Times New Roman" w:ascii="Times New Roman" w:hAnsi="Times New Roman"/>
          <w:sz w:val="28"/>
          <w:szCs w:val="28"/>
        </w:rPr>
        <w:t>Когда замолкнут орудий раскаты.                                                                                                               Прошла неделя, идет другая,                                                                                                                                   И вот смолкают бастио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смерть в ту крепость уже вступ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лед за немецкою колонн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зглянула в очи и в лица павш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вдруг в испуге я задрожа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жат солдаты, лежат геро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ье сердце страха в бою не зн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виг защитников Брестской крепости стал символом стойкости и героизма советских солдат в борьбе с немецко-фашистскими захватчиками.8 сентября 1941 года гитлеровцы сомкнули кольцо вокруг Ленинграда. Начались суровые 900 дней блокады, самые чудовищные в мировой истории. Гитлер хотел стереть этот город с лица земли. Но за короткое время Ленинград превратился в крепость. Истощенные, голодные, измученные непрерывными бомбежками ленинградцы жили в неотапливаемых домах. Смерть входила во все дома. Свыше шестисот сорока тысяч ленинградцев погибли от голода. Когда замёрз лёд на Ладожском озере, эвакуация из осаждённого Ленинграда шла по ледовой дороге. Ее назвали «Дорогой жизни», так как она спасла жизни тысяч людей, по ней доставлялось в город продовольствие и вооружение. Имена многих ленинградских пионеров остались в истории Великой Отечественной войны. Маленькие герои большой войны. До Великой Отечественной войны они были самыми обыкновенными мальчишками и девчонками. Их имена знали только родные, одноклассники и друзья. Но пришел час, и они показали, каким огромным может стать маленькое детское сердце, когда разгорается в нем священная любовь к Родине. На их хрупкие плечи легла тяжесть невзгод, бедствий, горя военных лет. Маленькие герои большой войны сражались рядом со старшими. И не согнулись они под этой тяжестью, проявляли силу духа, мужество, выносливость.Вспомним этих пионеров-героев, их бесстрашный подвиг во имя Отчизны.Летом 1941 года Юта Бондаровская приехала из Ленинграда на каникулы в деревню под Псковом. Здесь ее настигла грозная весть о начале Великой Отечественной войны. Юта стала помогать партизанам. Сначала она была связной, потом разведчицей. Переодевшись мальчишкой-нищим, собирала по деревням сведения: где штаб фашистов, как охраняется, сколько пулеметов.Возвращаясь с задания, пионерка сразу повязывала красный галстук, который словно прибавлял ей силы, мужества, уверенности. Юта поддерживала усталых бойцов звонкой пионерской песней, рассказом о родном своем Ленинграде.Юта пала смертью храбрых в одном из боев у эстонского хутора Ростов. Родина наградила свою героическую дочь посмертно медалью "Партизану Отечественной войны" 1 степени, орденом Отечественной войны 1 степени.Война застала ленинградскую пионерку Зину Портнову в Белоруссии, в деревне Зуя, неподалеку от станции О́боль, куда она приехала на каникулы. Здесь была создана комсомольская организация "Юные мстители". Зина вошла в ее ряды. Она участвовала в операциях против врага, распространяла листовки, вела разведку.В декабре 1943 года Зина возвращалась с задания и была схвачена фашистами. Юную партизанку пытали, но ее ответом врагу было молчание и решимость бороться до конца.Отважная юная пионерка была зверски замучена, но до последней минуты оставалась стойкой и мужественной. Родина посмертно отметила ее подвиг званием Героя Советского Союза.На юге Ленинградской области в поселке Тарновичи жила веселая, смелая, любознательная девочка Галина Комлева. Во время Великой Отечественной войны она стала связной: приносила от партизан задания, переправляла донесения в отряд вместе с продуктами.Вместе с комсомолкой Тасей Яковлевой Галя писала листовки и ночью разбрасывала их по поселку. Фашисты выследили юных подпольщиков и схватили. Два месяца их держали в плену и пытали, но они ничего не выдали врагу и были расстреляны.Подвиг Гали Комлевой Родина отметила орденом Отечественной войны 1 степени.За операцию по разведке и взрыву железнодорожного моста через реку Дри́сса к награде была представлена ленинградская школьница Лариса Михеенко. Война отрезала девочку от родного города: летом уехала она на каникулы в Пусто́шкинский район, а вернуться не сумела.В штабе 6-й Калининской бригады майор П.В. Рындин вначале отказался принять Лару и ее подруг. Но как много могут сделать для Родины даже совсем юные ее граждане! Переодевшись в лохмотья, ходила Лара по деревням, выведывая, где и как расположены орудия, расставлены часовые, что за поезда и с каким грузом приходят на станцию Пусто́шка. Юную партизанку, выданную предателем, фашисты расстреляли. В Указе о награждении Ларисы Михеенко орденом Отечественной войны 1 степени стоит горькое слово: «Посмертно». Валя Котик, Марат Казей, Леня Голиков, Костя Кравчук, Саша Бородулин, Володя Казначеев, Надя Богданова, Лида Вашкевич и многие другие – пионеры-герои. Все они были из разных деревень, сел и городов Советского Союза, но объединяло их одно – любовь к Роди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Заключительная часть</w:t>
      </w:r>
    </w:p>
    <w:p>
      <w:pPr>
        <w:pStyle w:val="Normal"/>
        <w:spacing w:lineRule="auto" w:line="240" w:before="0" w:after="0"/>
        <w:jc w:val="both"/>
        <w:rPr/>
      </w:pPr>
      <w:r>
        <w:rPr>
          <w:rFonts w:cs="Times New Roman" w:ascii="Times New Roman" w:hAnsi="Times New Roman"/>
          <w:sz w:val="28"/>
          <w:szCs w:val="28"/>
        </w:rPr>
        <w:t>- В нашей памяти должны навсегда остаться имена и подвиги пионеров–героев Великой Отечественной войны. Они, несмотря на свой юный возраст, наравне со взрослыми сражались за честь, свободу и независимость нашей Родины.</w:t>
      </w:r>
    </w:p>
    <w:p>
      <w:pPr>
        <w:pStyle w:val="Normal"/>
        <w:spacing w:lineRule="auto" w:line="240" w:before="0" w:after="0"/>
        <w:rPr/>
      </w:pPr>
      <w:r>
        <w:rPr>
          <w:rFonts w:cs="Times New Roman" w:ascii="Times New Roman" w:hAnsi="Times New Roman"/>
          <w:sz w:val="28"/>
          <w:szCs w:val="28"/>
        </w:rPr>
        <w:t>Мы помним и гордимся!                                                                                                                                           И снова май, весну встречаем.                                                                                                                                  И на душе еще теплей.                                                                                                                                            Мы всей страною отмеч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беды нашей юби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м, дорогие вете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лон от школьников зем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героизм, за ваши 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подвиг ратный и свя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 Вам, что отстоя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небо мирное для 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то, что в битвах побежд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 С Днем Победы В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08:00Z</dcterms:created>
  <dc:creator>Svetlana</dc:creator>
  <dc:description/>
  <cp:keywords/>
  <dc:language>en-US</dc:language>
  <cp:lastModifiedBy>Пользователь</cp:lastModifiedBy>
  <dcterms:modified xsi:type="dcterms:W3CDTF">2018-03-20T12:49:00Z</dcterms:modified>
  <cp:revision>4</cp:revision>
  <dc:subject/>
  <dc:title/>
</cp:coreProperties>
</file>