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120"/>
          <w:szCs w:val="120"/>
          <w:lang w:val="en-US"/>
        </w:rPr>
      </w:pPr>
      <w:r>
        <w:rPr>
          <w:color w:val="FF0000"/>
          <w:sz w:val="120"/>
          <w:szCs w:val="120"/>
        </w:rPr>
        <w:t xml:space="preserve">Станичники - герои </w:t>
      </w:r>
    </w:p>
    <w:p>
      <w:pPr>
        <w:pStyle w:val="Normal"/>
        <w:jc w:val="center"/>
        <w:rPr>
          <w:color w:val="FF0000"/>
          <w:sz w:val="120"/>
          <w:szCs w:val="120"/>
        </w:rPr>
      </w:pPr>
      <w:r>
        <w:rPr>
          <w:color w:val="FF0000"/>
          <w:sz w:val="120"/>
          <w:szCs w:val="120"/>
        </w:rPr>
        <w:t>Великой Отечественной вой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3450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4240" cy="399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Запороженко </w:t>
      </w:r>
    </w:p>
    <w:p>
      <w:pPr>
        <w:pStyle w:val="Normal"/>
        <w:spacing w:lineRule="auto" w:line="276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ладимир Кузьмич.</w:t>
      </w:r>
    </w:p>
    <w:p>
      <w:pPr>
        <w:pStyle w:val="Normal"/>
        <w:shd w:fill="FFFFFF" w:val="clear"/>
        <w:autoSpaceDE w:val="false"/>
        <w:ind w:left="-850" w:hanging="1"/>
        <w:jc w:val="both"/>
        <w:rPr/>
      </w:pPr>
      <w:r>
        <w:rPr>
          <w:color w:val="0070C0"/>
          <w:sz w:val="32"/>
          <w:szCs w:val="32"/>
        </w:rPr>
        <w:t xml:space="preserve">                  </w:t>
      </w:r>
      <w:r>
        <w:rPr>
          <w:color w:val="0070C0"/>
          <w:sz w:val="32"/>
          <w:szCs w:val="32"/>
        </w:rPr>
        <w:t>1 мая 1942 года сдал выпускные экзамены в эвакуированном в Краснодар Винницком пехотном училище Владимир Кузьмич Запороженко. Командиром роты численностью 140 человек попал под Сталинград. Рота заняла позиции в Заводском районе, а на заводе хозяйничали немцы. Бои шли тяжёлые: за каждый пролёт, цех, улицу, дом. До Волги - метров 500-800. На её берегу стояла 62-я армия Шумилова и 64-я - Чуйкова. К концу боёв в роте осталось в живых 28 человек. От наседающего врага помогали отбиваться 13-я Сибирская дивизия Родимцева и Волжская военная флотилия. 22 дивизии противника были окружены и к 2 февраля 1943 года - уничтожены.</w:t>
      </w:r>
    </w:p>
    <w:p>
      <w:pPr>
        <w:pStyle w:val="Normal"/>
        <w:shd w:fill="FFFFFF" w:val="clear"/>
        <w:autoSpaceDE w:val="false"/>
        <w:ind w:left="-850" w:hanging="1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За участие в этих боях Владимир Кузьмич был награждён медалью "За отвагу".</w:t>
      </w:r>
    </w:p>
    <w:p>
      <w:pPr>
        <w:pStyle w:val="Normal"/>
        <w:shd w:fill="FFFFFF" w:val="clear"/>
        <w:autoSpaceDE w:val="false"/>
        <w:ind w:left="-850" w:hanging="1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Далее - участие в Курской битве, топи и болота Белоруссии, освобождение Варшавы и взятие Берлина. Войну Владимир Кузьмич закончил гвардии лейтенантом 177-й стрелковой дивизии 1-го Белорусского фронта.</w:t>
      </w:r>
    </w:p>
    <w:p>
      <w:pPr>
        <w:pStyle w:val="Normal"/>
        <w:shd w:fill="FFFFFF" w:val="clear"/>
        <w:autoSpaceDE w:val="false"/>
        <w:ind w:left="-850" w:hanging="1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Владимир Кузьмич награждён орденами Отечественной войны </w:t>
      </w:r>
      <w:r>
        <w:rPr>
          <w:color w:val="0070C0"/>
          <w:sz w:val="32"/>
          <w:szCs w:val="32"/>
          <w:lang w:val="en-US"/>
        </w:rPr>
        <w:t>II</w:t>
      </w:r>
      <w:r>
        <w:rPr>
          <w:color w:val="0070C0"/>
          <w:sz w:val="32"/>
          <w:szCs w:val="32"/>
        </w:rPr>
        <w:t>-й степени, Красной Звезды, медалями "За отвагу", "За освобождение Сталинграда", "За освобождение Варшавы", "За взятие Берлина", "За победу над Германией". После войны В.К.Запороженко много лет работал военруком в СШ №4 ст.Атаманской. Сейчас проживает в ст. Атаманско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4435" cy="482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Ванченко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Фёдор Демидович</w:t>
      </w:r>
    </w:p>
    <w:p>
      <w:pPr>
        <w:pStyle w:val="Normal"/>
        <w:spacing w:lineRule="auto" w:line="276"/>
        <w:ind w:left="-851" w:right="-143" w:hanging="0"/>
        <w:rPr/>
      </w:pPr>
      <w:r>
        <w:rPr>
          <w:color w:val="0070C0"/>
          <w:sz w:val="32"/>
          <w:szCs w:val="32"/>
        </w:rPr>
        <w:t xml:space="preserve">      </w:t>
      </w:r>
      <w:r>
        <w:rPr>
          <w:color w:val="0070C0"/>
          <w:sz w:val="32"/>
          <w:szCs w:val="32"/>
        </w:rPr>
        <w:t xml:space="preserve">Родился 12.06 1922 года, в армию был призван 12 августа 1941 года, а в конце того же года отправлен на дальний Восток. В феврале 1943 года Фёдора Демидовича перевели на Юго-Западный фронт в Ростов-на-Дону. Воевал он командиром взвода противотанковых орудий. После окончания краткосрочных курсов в августе 1943 года получил звание младшего лейтенанта. Закончил войну под Веной, до которой не дошел 25 км. 6 мая 1945 года довелось ему встречаться с союзниками: американцами и англичанами, с которыми по русскому обычаю выпили за долгожданную встречу. В боях Федор Демидович был контужен, трижды ранен. В последний раз – уже на улицах Будапешта. С наградами – двумя орденами Красной Звезды, орденом Отечественной войны </w:t>
      </w:r>
      <w:r>
        <w:rPr>
          <w:color w:val="0070C0"/>
          <w:sz w:val="32"/>
          <w:szCs w:val="32"/>
          <w:lang w:val="en-US"/>
        </w:rPr>
        <w:t>I</w:t>
      </w:r>
      <w:r>
        <w:rPr>
          <w:color w:val="0070C0"/>
          <w:sz w:val="32"/>
          <w:szCs w:val="32"/>
        </w:rPr>
        <w:t xml:space="preserve"> степени, медалями за взятие Будапешта, Вены, Белграда, - он поступил в пединститут и закончил его по специальности учитель истории.</w:t>
      </w:r>
    </w:p>
    <w:p>
      <w:pPr>
        <w:pStyle w:val="Normal"/>
        <w:spacing w:lineRule="auto" w:line="276"/>
        <w:ind w:left="-851" w:right="-143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осле войны преподавал историю в СШ№4 станицы Атаманской. Умер в 2013 году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065</wp:posOffset>
            </wp:positionH>
            <wp:positionV relativeFrom="paragraph">
              <wp:posOffset>170180</wp:posOffset>
            </wp:positionV>
            <wp:extent cx="3498850" cy="42291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Калюжная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ина Васильевн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/>
        <w:ind w:left="-850" w:right="-143" w:hanging="1"/>
        <w:rPr/>
      </w:pPr>
      <w:r>
        <w:rPr>
          <w:color w:val="C00000"/>
          <w:sz w:val="32"/>
          <w:szCs w:val="32"/>
        </w:rPr>
        <w:t xml:space="preserve">            </w:t>
      </w:r>
      <w:r>
        <w:rPr>
          <w:color w:val="0070C0"/>
          <w:sz w:val="32"/>
          <w:szCs w:val="32"/>
        </w:rPr>
        <w:t>Родилась 18 декабря 1922 года. 10 апреля 1942 года по призыву ЦК комсомола была призвана в армию и отправлена на учебу в город Тихорецк в 15 отдельный батальон воздушного наблюдения, оповещения и связи. Обучали девушек стрельбе из винтовки, метанию гранат, рытью окопов, умению осуществлять телефонную связь, и строевой подготовке. Также изучали силуэты немецких самолетов, их технические данные, определять курс по гулу моторов. Задача войск – защитить наш тыл от полетов вражеской авиации.</w:t>
      </w:r>
    </w:p>
    <w:p>
      <w:pPr>
        <w:pStyle w:val="Normal"/>
        <w:spacing w:lineRule="auto" w:line="276"/>
        <w:ind w:left="-850" w:right="-143" w:hanging="1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 12 августа 1942 года по 27 января 1943 года служила телефонистом на КП в городе Сухуми. Служила там, куда посылала Родина. Нина Васильевна была комсоргом роты, телефонистом-наблюдателем, заместителем комвзвода связи юго-западного фронта. Имеет медали: «За боевые заслуги», За оборону Кавказа», «За победу в ВОВ1941-45г».</w:t>
      </w:r>
    </w:p>
    <w:p>
      <w:pPr>
        <w:pStyle w:val="Normal"/>
        <w:spacing w:lineRule="auto" w:line="276"/>
        <w:ind w:left="-850" w:right="-143" w:hanging="1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Вернувшись с фронта, работала директором вечерней школы, преподавала историю. Похоронена на местном кладбище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26:00Z</dcterms:created>
  <dc:creator>Пользователь</dc:creator>
  <dc:description/>
  <cp:keywords/>
  <dc:language>en-US</dc:language>
  <cp:lastModifiedBy>Пользователь</cp:lastModifiedBy>
  <dcterms:modified xsi:type="dcterms:W3CDTF">2015-04-19T20:37:00Z</dcterms:modified>
  <cp:revision>5</cp:revision>
  <dc:subject/>
  <dc:title/>
</cp:coreProperties>
</file>