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для РОБОТ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бесконечном поле имеется длинная горизонтальная стена. Длина стены неизвестна. Робот находится в одной из клеток непосредственно под стеной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71513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6.3pt;mso-wrap-distance-left:9pt;mso-wrap-distance-right:0pt;mso-wrap-distance-top:0pt;mso-wrap-distance-bottom:0pt;margin-top:-2.6pt;mso-position-vertical-relative:text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прилегающие к стене клетки через одну, причем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ыше границы крайняя левая клетка должна быть закрашен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5135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0.9pt;mso-wrap-distance-left:9pt;mso-wrap-distance-right:0pt;mso-wrap-distance-top:0pt;mso-wrap-distance-bottom:0pt;margin-top:0pt;mso-position-vertical:top;mso-position-vertical-relative:text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иже границы правая крайняя клетка должна быть незакрашена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бесконечном поле имеется длинная вертикальная стена. Длина стены неизвестна. Робот находится в одной из клеток непосредственно справа от стены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623570" cy="1520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9pt;mso-wrap-distance-right:0pt;mso-wrap-distance-top:0pt;mso-wrap-distance-bottom:0pt;margin-top:-0.15pt;mso-position-vertical-relative:text;margin-left:4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прилегающие к стене клет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623570" cy="152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лева, начиная с верхней незакрашенной и через одну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рава, начиная с нижней закрашенной и через одну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 бесконечном поле имеется длинная вертикальная стена. Длина стены неизвестн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находится в одной из клеток непосредственно слева от стены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623570" cy="1520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9pt;mso-wrap-distance-right:0pt;mso-wrap-distance-top:0pt;mso-wrap-distance-bottom:0pt;margin-top:-0.15pt;mso-position-vertical-relative:text;margin-left:4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прилегающие к стене клет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623570" cy="1520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лева вс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рава, начиная с верхней незакрашенной и через одну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 бесконечном поле имеется длинная горизонтальная стена. Длина стены неизвестна. Робот находится в одной из клеток непосредственно под стеной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715135" cy="900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0.9pt;mso-wrap-distance-left:9pt;mso-wrap-distance-right:0pt;mso-wrap-distance-top:0pt;mso-wrap-distance-bottom:0pt;margin-top:1.85pt;mso-position-vertical-relative:text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прилегающие к стене клетки сверху и снизу, начиная с левой и через одну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: </w:t>
      </w:r>
    </w:p>
    <w:p>
      <w:pPr>
        <w:pStyle w:val="Normal"/>
        <w:rPr>
          <w:sz w:val="22"/>
          <w:szCs w:val="22"/>
        </w:rPr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</w:r>
      <w:r>
        <w:rPr>
          <w:sz w:val="22"/>
          <w:szCs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1715135" cy="900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0.9pt;mso-wrap-distance-left:9pt;mso-wrap-distance-right:0pt;mso-wrap-distance-top:0pt;mso-wrap-distance-bottom:0pt;margin-top:-4.7pt;mso-position-vertical-relative:text;margin-left:3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 бесконечном поле имеется вертикальная стена. Длина стены неизвестн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находится в одной из клеток непосредственно справа от стены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623570" cy="1520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9pt;mso-wrap-distance-right:0pt;mso-wrap-distance-top:0pt;mso-wrap-distance-bottom:0pt;margin-top:-0.15pt;mso-position-vertical-relative:text;margin-left:4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прилегающие к стене клет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623570" cy="1520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лева две крайни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рава, начиная с верхней закрашенной и через одну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бесконечном поле имеется вертикальная стена. Длина стены неизвестна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62357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.65pt;mso-wrap-distance-left:9pt;mso-wrap-distance-right:0pt;mso-wrap-distance-top:0pt;mso-wrap-distance-bottom:0pt;margin-top:-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находится в одной из клеток непосредственно справа от стены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623570" cy="1520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5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9.7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6"/>
                        <w:gridCol w:w="245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прилегающие к стене слева и справа  клетки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  <w:b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 бесконечном поле клеток находится замкнутая комната произвольного размера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24777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.65pt;mso-wrap-distance-left:9pt;mso-wrap-distance-right:0pt;mso-wrap-distance-top:0pt;mso-wrap-distance-bottom:0pt;margin-top:-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расположен где-то внутри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1247775" cy="1580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4.4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всю комнату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</w:t>
      </w:r>
    </w:p>
    <w:p>
      <w:pPr>
        <w:pStyle w:val="Normal"/>
        <w:autoSpaceDE w:val="false"/>
        <w:rPr/>
      </w:pPr>
      <w:r>
        <w:rPr/>
        <w:t xml:space="preserve">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 xml:space="preserve"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 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На бесконечном поле клеток находится замкнутая комната без левой стены. Каждая стена может быть произвольной длины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расположен где-то непосредственно под верхней стеной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775" cy="1580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4.45pt;mso-wrap-distance-left:9pt;mso-wrap-distance-right:0pt;mso-wrap-distance-top:0pt;mso-wrap-distance-bottom:0pt;margin-top:0.1pt;mso-position-vertical-relative:text;margin-left:4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, закрашивающий все прилегающие к стенам внутри комнаты клетки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247775" cy="15805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бесконечном поле клеток находится замкнутая вытянутая по горизонтали комната произвольной длины и высоты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расположен непосредственно под верхней стеной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714500" cy="1217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.9pt;mso-wrap-distance-left:9pt;mso-wrap-distance-right:0pt;mso-wrap-distance-top:0pt;mso-wrap-distance-bottom:0pt;margin-top:-0.1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 алгоритм, рисующий ломаную линию от левого нижнего угла комнаты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714500" cy="12179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 бесконечном поле клеток горизонтальный коридор, нижняя стена которого сплошная, а в верхней имеется несколько выходов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 расположен внутри коридора. Точная начальная позиция Робота неизвестна. Одно из возможных положений робота приведено на рисунке (робот обозначен буквой «Р»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714500" cy="12147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.65pt;mso-wrap-distance-left:9pt;mso-wrap-distance-right:0pt;mso-wrap-distance-top:0pt;mso-wrap-distance-bottom:0pt;margin-top:-0.1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Напишите алгоритм для робота алгоритм, закрашивающий все клетки коридора из которых есть выход вверх.</w:t>
      </w:r>
    </w:p>
    <w:p>
      <w:pPr>
        <w:pStyle w:val="Normal"/>
        <w:autoSpaceDE w:val="false"/>
        <w:rPr/>
      </w:pPr>
      <w:r>
        <w:rPr/>
        <w:t xml:space="preserve">Робот должен закрасить только клетки, удовлетворяющие данному условию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714500" cy="12147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  <w:gridCol w:w="6"/>
                              <w:gridCol w:w="246"/>
                              <w:gridCol w:w="245"/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.6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  <w:gridCol w:w="6"/>
                        <w:gridCol w:w="246"/>
                        <w:gridCol w:w="245"/>
                        <w:gridCol w:w="245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Например, для приведенного выше рисунка робот должен закрасить следующие клетки: </w:t>
      </w:r>
    </w:p>
    <w:p>
      <w:pPr>
        <w:pStyle w:val="Normal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й допустимой начальной позиции Робота. При исполнении Робот не должен разруш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обот  находится  в  нижней  клетке  узкого  вертикального  коридора. Ширина  коридора –  одна  клетка,  длина  коридора  может  быть произвольной.  В  коридоре  есть  ответвление  вправо –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835</wp:posOffset>
            </wp:positionH>
            <wp:positionV relativeFrom="paragraph">
              <wp:posOffset>172720</wp:posOffset>
            </wp:positionV>
            <wp:extent cx="1434465" cy="128206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ризонтальный коридор шириной в одну клетку, длина коридора может быть произвольной. Возможный вариант начального расположения Робота приведён на рисунке. </w:t>
      </w:r>
    </w:p>
    <w:p>
      <w:pPr>
        <w:pStyle w:val="Normal"/>
        <w:rPr/>
      </w:pPr>
      <w:r>
        <w:rPr/>
        <w:t xml:space="preserve">На рисунке указан один из возможных способов расположения стен  и Робота (робот обозначен буквой «Р») 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461135" cy="136271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ишите  для  Робота  алгоритм,  закрашивающий  все  клетки внутри  горизонтального  коридора.  Например,  для  приведённого выше  рисунка  Робот  должен  закрасить  следующие  клетки (см. </w:t>
      </w:r>
    </w:p>
    <w:p>
      <w:pPr>
        <w:pStyle w:val="Normal"/>
        <w:rPr/>
      </w:pPr>
      <w:r>
        <w:rPr/>
        <w:t xml:space="preserve">рисунок): </w:t>
      </w:r>
    </w:p>
    <w:p>
      <w:pPr>
        <w:pStyle w:val="Normal"/>
        <w:rPr/>
      </w:pPr>
      <w:r>
        <w:rPr/>
        <w:t xml:space="preserve">Алгоритм  должен  решать  задачу  для  произвольного  конечного размера  коридора.  При  исполнении  алгоритма  Робот  не  должен разрушиться.  Алгоритм  напишите  в  текстовом  редакторе  и сохраните в текстовом файле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ADMIN</dc:creator>
  <dc:description/>
  <dc:language>en-US</dc:language>
  <cp:lastModifiedBy>123</cp:lastModifiedBy>
  <dcterms:modified xsi:type="dcterms:W3CDTF">2021-06-02T13:47:00Z</dcterms:modified>
  <cp:revision>2</cp:revision>
  <dc:subject/>
  <dc:title>Задачи для РОБОТА</dc:title>
</cp:coreProperties>
</file>