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 математики в 1 «Б» классе</w:t>
      </w:r>
    </w:p>
    <w:p>
      <w:pPr>
        <w:pStyle w:val="Normal"/>
        <w:spacing w:lineRule="auto" w:line="360"/>
        <w:rPr/>
      </w:pPr>
      <w:r>
        <w:rPr>
          <w:b/>
          <w:bCs/>
        </w:rPr>
        <w:t>Тема: «Закрепление знаний по теме. «Нумерация». Числа от 1 до 10,число о»</w:t>
      </w:r>
    </w:p>
    <w:p>
      <w:pPr>
        <w:pStyle w:val="Normal"/>
        <w:spacing w:lineRule="auto" w:line="360"/>
        <w:rPr/>
      </w:pPr>
      <w:r>
        <w:rPr>
          <w:b/>
          <w:bCs/>
        </w:rPr>
        <w:t>Тип урок: урок закрепления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оздание условия для возникновения внутренней потребности включения в учебную деятельность, формирования навыков счета и развития мышления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повторить  счет в пределах 10, закрепить знания теме «Числа от 1 до 10,чило 0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spacing w:lineRule="auto" w:line="360"/>
        <w:rPr/>
      </w:pPr>
      <w:r>
        <w:rPr>
          <w:b/>
          <w:i/>
        </w:rPr>
        <w:t>Личностные:</w:t>
      </w:r>
      <w:r>
        <w:rPr/>
        <w:t xml:space="preserve"> формировать основные моральные нормы поведения; формировать адекватную самооценку.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Регулятивные:</w:t>
      </w:r>
      <w:r>
        <w:rPr>
          <w:i/>
          <w:iCs/>
        </w:rPr>
        <w:t> </w:t>
      </w:r>
      <w:r>
        <w:rPr/>
        <w:t>уметь организовывать свое рабочее место; понимать и принимать учебную задачу, поставленную учителем на разных этапах обучения;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Познавательные</w:t>
      </w:r>
      <w:r>
        <w:rPr>
          <w:b/>
        </w:rPr>
        <w:t>:</w:t>
      </w:r>
      <w:r>
        <w:rPr/>
        <w:t xml:space="preserve"> научится: 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; уметь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)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>Коммуникативные</w:t>
      </w:r>
      <w:r>
        <w:rPr>
          <w:b/>
        </w:rPr>
        <w:t>:</w:t>
      </w:r>
      <w:r>
        <w:rPr/>
        <w:t xml:space="preserve"> принимать участие в групповой работе с одноклассниками: умеют слушать собеседника и вести диалог, ока</w:t>
        <w:softHyphen/>
        <w:t>зывать в сотрудничестве взаимо</w:t>
        <w:softHyphen/>
        <w:t>помощь, контролировать и оценивать свою работу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проектор, м./м презентация, веер циф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933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.мо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раивает детей на работу, проверяет готовность к у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ятся к урок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знаний. Устный сч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, 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огает вспомнить прошлую тему урока, активизирует полученные зн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ое уч-ся работают у доски по теме «Равенства. Неравенства».   ( Расставь знаки &lt; &gt; =: 7 …8, 10…9, 6…6, 3…5, 6…9, 8..10, 7…7, 5…3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тальные  устно работают с веером цифр, отвечая на вопросы учи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Минутка чистопис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гадайте загадку, чтобы понять, какую цифру мы будем прописывать сегодня на уроке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</w:rPr>
              <w:t>(В</w:t>
            </w:r>
            <w:r>
              <w:rPr>
                <w:i/>
              </w:rPr>
              <w:t> сказке этой волк живёт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н в козлятах знает толк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олк один известен точно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 козлят там было сколько?)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гадывают загадку, открывают тетради, прописывают  аккуратно, красиво цифру 7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Физмину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ая физминут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ют упражнения, предотвращают утомляем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 xml:space="preserve"> Введение в тему урока. Постановка учебной зада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,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тдохнули? А теперь с новыми силами попытаемся угадать тему урока. Для этого вам нужно расшифровать  буквы, спрятанные в примерах и  узнать слово, расставляя буквы с примерами от большего к меньшему. Работаем в групп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 3+2  А 7+2  К 5+3  Р 3+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Е 5+1  Л 1+3 Е 2+1 З 5+5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 1+1  И 1+0   Е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лучилось? Молодцы! А как вы думаете, какие задачи мы перед собой поставим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ют в группах, развивают навыки сотрудничества. Решают примеры, отвечают на вопросы учите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Работа по теме уро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ткройте учебники на стр.76 (один ученик читает зада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по учебнику  стр.78 решение примеров (решение у дос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чают на вопросы учителя, работ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 в тетрад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Закрепление изученной те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, Ф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разноуровнемыми карточками. Проверка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ют изученный материа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Итог урока. Рефлекс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Что больше понравилось на урок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ие трудности были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станьте, кто считает, что хорошо трудился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 вы выполнили работ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то ты для этого делал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чают на вопросы, адекватно оценивают свою работу на урок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2:00Z</dcterms:created>
  <dc:creator>Учитель</dc:creator>
  <dc:description/>
  <cp:keywords/>
  <dc:language>en-US</dc:language>
  <cp:lastModifiedBy>Учитель</cp:lastModifiedBy>
  <cp:lastPrinted>2017-11-22T14:00:00Z</cp:lastPrinted>
  <dcterms:modified xsi:type="dcterms:W3CDTF">2018-03-20T11:33:00Z</dcterms:modified>
  <cp:revision>2</cp:revision>
  <dc:subject/>
  <dc:title/>
</cp:coreProperties>
</file>