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ПП «Единая Россия» - «Культура малой Родины»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Юные герои Великой Победы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тельный список художественной литературы, в рамках а</w:t>
      </w:r>
      <w:r>
        <w:rPr>
          <w:b/>
          <w:sz w:val="28"/>
          <w:szCs w:val="28"/>
        </w:rPr>
        <w:t>кции «Юные герои Великой Победы»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Рекомендательный список литературы "Маленькие герои большой войны" посвящен теме участия несовершеннолетних детей в событиях Великой Отечественной войны. Обыкновенные мальчишки и девчонки принимали участие в боевых действиях, сражались наравне со взрослыми, воевали в партизанских отрядах и возле станка в блокадном Ленинграде. Маленькие герои награждены орденами и медалями. Многие из них погибли, не дожив до Великой Победы.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i/>
          <w:iCs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В боевых действиях во время Великой Отечественной войны принимали участие до нескольких десятков тысяч детей. "Сыновья полка", пионеры-герои - они сражались и гибли наравне со взрослыми. За боевые заслуги награждались орденами и медалями. И сегодня они в нашей благодарной памяти!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О мужестве и стойкости детей в годы Великой Отечественной войны рассказывают эти книги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к В.Г. Проводник в бездну: Докум. повесть/ В.Г.Большак; Рис. И.Ушакова.-М.: Молодая гвардия, 1979.-160с.: ил.-(Юные герои).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ь о подвиге Гриши Мовиана. Гитлеровцы захватили Украину. Отступающие фашисты под угрозой смерти требуют, чтобы мальчик провёл их в обход района, занятого партизанами. Мальчик завёл их в непроходимую болотную трясину. Здесь они и были уничтожены.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0"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уравкин Г.Н. Три страницы из легенды/ Г.Н.Буравкин; Пер. с белорус.; Рис. Е.Лесничей.-М.: Молодая гвардия, 1983.-64с.: ил.-(Юные герои).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ая партизанка Надя Богданова совершила подвиг, была схвачена и расстреляна фашистами, но... осталась жива. В Белоруссии о её героической жизни слагались леген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0"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говский В.С. Огонь юного сердца/ В.С.Выговский; Пер. с укр.; Рис. К.Безбородова.-М.: Дет.лит., 1968.-144с.: ил.-(Школьная библиотека).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началась Великая Отечественная война, автору книги было 12 лет. Он стал участником Киевского подполья, а потом партизаном-разведчиком. В книге описаны подлинные события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2T18:44:00Z</dcterms:modified>
  <cp:revision>3</cp:revision>
  <dc:subject/>
  <dc:title/>
</cp:coreProperties>
</file>