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  <w:t>Задачи для тренировки: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ветовое табло состоит из лампочек. Каждая лампочка может находиться в одном из трех состояний («включено», «выключено» или «мигает»). Какое наименьшее количество лампочек должно находиться на табло, чтобы с его помощью можно было передать 18 различных сигналов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 xml:space="preserve">1) 6 </w:t>
        <w:tab/>
        <w:t xml:space="preserve">2) 5 </w:t>
        <w:tab/>
        <w:t>3) 3</w:t>
        <w:tab/>
        <w:t xml:space="preserve">4) 4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етеорологическая станция ведет наблюдение за влажностью воздуха. Результатом одного измерения является целое число от 0 до 100 процентов, которое записывается при помощи минимально возможного количества бит. Станция сделала 80 измерений. Определите информационный объем результатов наблюдений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 xml:space="preserve">1) 80 бит </w:t>
        <w:tab/>
        <w:t xml:space="preserve">2) 70 байт  </w:t>
        <w:tab/>
        <w:t>3) 80 байт</w:t>
        <w:tab/>
        <w:t>4) 560 байт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ычный дорожный светофор без дополнительных секций подает шесть видов сигналов (непрерывные красный, желтый и зеленый, мигающие желтый и зеленый, красный и желтый одновременно). Электронное устройство управления светофором последовательно воспроизводит записанные сигналы. Подряд записано 100 сигналов светофора. В байтах данный информационный объем составляет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120"/>
        <w:ind w:left="1004" w:hanging="0"/>
        <w:rPr/>
      </w:pPr>
      <w:r>
        <w:rPr>
          <w:sz w:val="24"/>
          <w:szCs w:val="24"/>
        </w:rPr>
        <w:t>1) 37</w:t>
        <w:tab/>
        <w:t xml:space="preserve">2) 38 </w:t>
        <w:tab/>
        <w:t xml:space="preserve">3) 50 </w:t>
        <w:tab/>
        <w:t>4) 100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колько существует различных последовательностей из символов «плюс» и «минус», длиной ровно в пять символов?               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64</w:t>
        <w:tab/>
        <w:t>2) 50</w:t>
        <w:tab/>
        <w:t>3) 32</w:t>
        <w:tab/>
        <w:t>4) 20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Шахматная доска состоит 8 столбцов и 8 строк. Какое минимальное количество бит потребуется для кодирования координат одного шахматного пол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4</w:t>
        <w:tab/>
        <w:t xml:space="preserve">2) 5 </w:t>
        <w:tab/>
        <w:t xml:space="preserve">3) 6 </w:t>
        <w:tab/>
        <w:t xml:space="preserve">4) 7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ва текста содержат одинаковое количество символов. Первый текст составлен в алфавите мощностью 16 символов, а второй текст – в алфавите из 256 символов. Во сколько раз количество информации во втором тексте больше, чем в первом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>
          <w:sz w:val="24"/>
          <w:szCs w:val="24"/>
        </w:rPr>
        <w:t>1) 12</w:t>
        <w:tab/>
        <w:t>2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 </w:t>
        <w:tab/>
        <w:t xml:space="preserve">3) 24 </w:t>
        <w:tab/>
        <w:t xml:space="preserve">4) 4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акое минимальное количество бит потребуется для кодирования положительных чисел, меньших 60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</w:t>
        <w:tab/>
        <w:t>2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6 </w:t>
        <w:tab/>
        <w:t xml:space="preserve">3) 36 </w:t>
        <w:tab/>
        <w:t>4) 60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вое играют в «крестики-нолики» на поле 4 на 4 клетки.  Какое количество информации получил второй игрок, узнав ход первого игрок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1 бит</w:t>
        <w:tab/>
        <w:t xml:space="preserve">2) 2 бита </w:t>
        <w:tab/>
        <w:t xml:space="preserve">3) 4 бита </w:t>
        <w:tab/>
        <w:t>4) 16 бит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бъем сообщения – 7,5 кбайт. Известно, что данное сообщение содержит 7680 символов. Какова мощность алфавит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77</w:t>
        <w:tab/>
        <w:t xml:space="preserve">2) 256 </w:t>
        <w:tab/>
        <w:t xml:space="preserve">3) 156 </w:t>
        <w:tab/>
        <w:t>4) 512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ан текст из 600 символов. Известно, что символы берутся из таблицы размером 16 на 32. Определите информационный объем текста в битах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1000</w:t>
        <w:tab/>
        <w:t xml:space="preserve">2) 2400 </w:t>
        <w:tab/>
        <w:t xml:space="preserve">3) 3600 </w:t>
        <w:tab/>
        <w:t>4) 5400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ощность алфавита равна 256. Сколько кбайт памяти потребуется для сохранения 160 страниц текста, содержащего в среднем 192 символа на каждой страниц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10</w:t>
        <w:tab/>
        <w:t xml:space="preserve">2) 20 </w:t>
        <w:tab/>
        <w:t xml:space="preserve">3) 30 </w:t>
        <w:tab/>
        <w:t>4) 40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бъем сообщения равен 11 кбайт. Сообщение содержит 11264 символа. Какова мощность алфавит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64</w:t>
        <w:tab/>
        <w:t xml:space="preserve">2) 128 </w:t>
        <w:tab/>
        <w:t xml:space="preserve">3) 256 </w:t>
        <w:tab/>
        <w:t>4) 512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ля кодирования секретного сообщения используются 12 специальных значков-символов. При этом символы кодируются одним и тем же минимально возможным количеством бит. Чему равен информационный объем сообщения длиной в 256 символов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256 бит</w:t>
        <w:tab/>
        <w:t xml:space="preserve">2) 400 бит </w:t>
        <w:tab/>
        <w:t xml:space="preserve">3) 56 байт </w:t>
        <w:tab/>
        <w:t>4) 128 байт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ощность алфавита равна 64. Сколько кбайт памяти потребуется, чтобы сохранить 128 страниц текста, содержащего в среднем 256 символов на каждой страниц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>
          <w:sz w:val="24"/>
          <w:szCs w:val="24"/>
        </w:rPr>
        <w:t>1) 8</w:t>
        <w:tab/>
        <w:t xml:space="preserve">2) 12 </w:t>
        <w:tab/>
        <w:t xml:space="preserve">3)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</w:t>
        <w:tab/>
        <w:t xml:space="preserve">4) </w:t>
      </w:r>
      <w:r>
        <w:rPr>
          <w:sz w:val="24"/>
          <w:szCs w:val="24"/>
          <w:lang w:val="en-US"/>
        </w:rPr>
        <w:t>36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ля кодирования нотной записи используется 7 значков-нот. Каждая нота кодируется одним и тем же минимально возможным количеством бит. Чему равен информационный объем сообщения, состоящего из 180 нот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>
          <w:sz w:val="24"/>
          <w:szCs w:val="24"/>
        </w:rPr>
      </w:pPr>
      <w:r>
        <w:rPr>
          <w:sz w:val="24"/>
          <w:szCs w:val="24"/>
        </w:rPr>
        <w:t>1) 180 бит</w:t>
        <w:tab/>
        <w:t xml:space="preserve">2) 540 бит </w:t>
        <w:tab/>
        <w:t xml:space="preserve">3)100 байт </w:t>
        <w:tab/>
        <w:t>4) 1 кбайт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sz w:val="24"/>
          <w:szCs w:val="24"/>
        </w:rPr>
        <w:t xml:space="preserve">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  <w:sz w:val="24"/>
          <w:szCs w:val="24"/>
        </w:rPr>
        <w:t>Жан-Жака Руссо</w:t>
      </w:r>
      <w:r>
        <w:rPr>
          <w:sz w:val="24"/>
          <w:szCs w:val="24"/>
        </w:rPr>
        <w:t>:</w:t>
      </w:r>
    </w:p>
    <w:p>
      <w:pPr>
        <w:pStyle w:val="Style18"/>
        <w:spacing w:before="0" w:after="0"/>
        <w:ind w:left="708" w:hanging="0"/>
        <w:contextualSpacing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Тысячи путей ведут к заблуждению, к истине – только один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 xml:space="preserve">1)  92 бита </w:t>
        <w:tab/>
        <w:t>2) 220 бит</w:t>
        <w:tab/>
        <w:t>3) 456 бит</w:t>
        <w:tab/>
        <w:t>4) 512 бит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sz w:val="24"/>
          <w:szCs w:val="24"/>
        </w:rPr>
        <w:t xml:space="preserve">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  <w:sz w:val="24"/>
          <w:szCs w:val="24"/>
        </w:rPr>
        <w:t>Рене Декарта</w:t>
      </w:r>
      <w:r>
        <w:rPr>
          <w:sz w:val="24"/>
          <w:szCs w:val="24"/>
        </w:rPr>
        <w:t>:</w:t>
      </w:r>
    </w:p>
    <w:p>
      <w:pPr>
        <w:pStyle w:val="Style18"/>
        <w:spacing w:before="0" w:after="0"/>
        <w:ind w:left="851" w:hanging="143"/>
        <w:contextualSpacing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Я мыслю, следовательно, существую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 xml:space="preserve">1)  28 бит </w:t>
        <w:tab/>
        <w:t>2) 272 бита</w:t>
        <w:tab/>
        <w:t>3) 32 кбайта</w:t>
        <w:tab/>
        <w:t>4) 34 бита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sz w:val="24"/>
          <w:szCs w:val="24"/>
        </w:rPr>
        <w:t xml:space="preserve">В кодировке </w:t>
      </w:r>
      <w:r>
        <w:rPr>
          <w:i/>
          <w:sz w:val="24"/>
          <w:szCs w:val="24"/>
        </w:rPr>
        <w:t>Unicode</w:t>
      </w:r>
      <w:r>
        <w:rPr>
          <w:sz w:val="24"/>
          <w:szCs w:val="24"/>
        </w:rPr>
        <w:t xml:space="preserve">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384 бита</w:t>
        <w:tab/>
        <w:t xml:space="preserve">2) 192 бита </w:t>
        <w:tab/>
        <w:t>3) 256 бит</w:t>
        <w:tab/>
        <w:t>4) 48 бит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sz w:val="24"/>
          <w:szCs w:val="24"/>
        </w:rPr>
        <w:t xml:space="preserve">Считая, что каждый символ кодируется 16-ю битами, оцените информационный объем следующей пушкинской фразы в кодировке </w:t>
      </w:r>
      <w:r>
        <w:rPr>
          <w:i/>
          <w:sz w:val="24"/>
          <w:szCs w:val="24"/>
        </w:rPr>
        <w:t>Unicode</w:t>
      </w:r>
      <w:r>
        <w:rPr>
          <w:sz w:val="24"/>
          <w:szCs w:val="24"/>
        </w:rPr>
        <w:t>:</w:t>
      </w:r>
    </w:p>
    <w:p>
      <w:pPr>
        <w:pStyle w:val="Style18"/>
        <w:spacing w:before="0" w:after="0"/>
        <w:ind w:left="851" w:hanging="143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ивычка свыше нам дана: Замена счастию она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44 бита</w:t>
        <w:tab/>
        <w:t>2) 704 бита</w:t>
        <w:tab/>
        <w:t>3) 44 байта</w:t>
        <w:tab/>
        <w:t>4) 704 байта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читая, что каждый символ кодируется одним байтом, оцените информационный объем следующего предложения из пушкинского четверостишия:</w:t>
      </w:r>
    </w:p>
    <w:p>
      <w:pPr>
        <w:pStyle w:val="Style18"/>
        <w:spacing w:before="0" w:after="0"/>
        <w:ind w:left="851" w:hanging="143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евец-Давид был ростом мал, Но повалил же Голиафа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400 бит</w:t>
        <w:tab/>
        <w:t>2) 50 бит</w:t>
        <w:tab/>
        <w:t>3) 400 байт</w:t>
        <w:tab/>
        <w:t>4) 5 байт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Style18"/>
        <w:spacing w:before="0" w:after="0"/>
        <w:ind w:left="709" w:hanging="1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ой дядя самых честных правил, Когда не в шутку занемог, Он уважать себя заставил И лучше выдумать не мог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106 бит</w:t>
        <w:tab/>
        <w:t>2) 848 бит</w:t>
        <w:tab/>
        <w:t>3) 106 кбайт</w:t>
        <w:tab/>
        <w:t>4) 848 кбайт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корость передачи данных через ADSL-соединение равна 1024000 бит/c. Передача файла через данное соединение заняла 5 секунд. Определите размер файла в килобайтах.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корость передачи данных через ADSL-соединение равна 256000 бит/c. Передача файла через это соединение заняла 2 минуты. Определите размер файла в килобайтах.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колько секунд потребуется обычному модему, передающему сообщения со скоростью 28800 бит/с, чтобы передать цветное растровое изображение размером 640х480 пикселей, при условии, что цвет каждого пикселя кодируется тремя байтами?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sz w:val="24"/>
          <w:szCs w:val="24"/>
        </w:rPr>
        <w:t xml:space="preserve">Скорость передачи данных через модемное соединение равна 51 200 бит/с. Передача текстового файла через это соединение заняла 10 с. Определите, сколько символов содержал переданный текст, если известно, что он был представлен в 16-битной кодировке </w:t>
      </w:r>
      <w:r>
        <w:rPr>
          <w:i/>
          <w:sz w:val="24"/>
          <w:szCs w:val="24"/>
        </w:rPr>
        <w:t>Unicode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sz w:val="24"/>
          <w:szCs w:val="24"/>
        </w:rPr>
        <w:t xml:space="preserve">Скорость передачи данных через ADSL-соединение равна 128000 бит/с. Передача текстового файла через это соединение заняла 1 минуту. Определите, сколько символов содержал переданный текст, если известно, что он был представлен в 16-битной кодировке </w:t>
      </w:r>
      <w:r>
        <w:rPr>
          <w:i/>
          <w:sz w:val="24"/>
          <w:szCs w:val="24"/>
        </w:rPr>
        <w:t>Unicode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ое сообщение объемом 2.5 кбайт передается со скоростью 2560 бит/мин. За сколько минут будет передано данное сообщение?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sz w:val="24"/>
          <w:szCs w:val="24"/>
        </w:rPr>
        <w:t xml:space="preserve">Модем передает данные со скоростью 7680 бит/с. Передача текстового файла заняла 1,5 мин. Определите, сколько страниц содержал переданный текст, если известно, что он был представлен в 16-битной кодировке </w:t>
      </w:r>
      <w:r>
        <w:rPr>
          <w:i/>
          <w:sz w:val="24"/>
          <w:szCs w:val="24"/>
        </w:rPr>
        <w:t>Unicode</w:t>
      </w:r>
      <w:r>
        <w:rPr>
          <w:sz w:val="24"/>
          <w:szCs w:val="24"/>
        </w:rPr>
        <w:t>, а на одной странице – 400 символов.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редняя скорость передачи данных с помощью модема равна 36 864 бит/с. Сколько секунд понадобится модему, чтобы передать 4 страницы текста в 8-битной кодировке КОИ8, если считать, что на каждой странице в среднем 2 304 символа?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sz w:val="24"/>
          <w:szCs w:val="24"/>
        </w:rPr>
        <w:t xml:space="preserve">Скорость передачи данных через модемное соединение равна 4096 бит/с. Передача текстового файла через это соединение заняла 10 с. Определите, сколько символов содержал переданный текст, если известно, что он был представлен в 16-битной кодировке </w:t>
      </w:r>
      <w:r>
        <w:rPr>
          <w:i/>
          <w:sz w:val="24"/>
          <w:szCs w:val="24"/>
        </w:rPr>
        <w:t>Unicode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ередачи данных через ADSL-соединение заняла 2 минуты. За это время был передан файл, размер которого 3 750 Кбайт. Определите минимальную скорость (бит/c), при которой такая передача возможна.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колько секунд потребуется модему, передающему сообщения со скоростью 14 400 бит/с, чтобы передать сообщение длиной 225 кбайт?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колько секунд потребуется модему, передающему сообщения со скоростью 28 800 бит/с, чтобы передать 100 страниц текста в 30 строк по 60 символов каждая, при условии, что каждый символ кодируется 1 байтом?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едположим, что длительность непрерывного подключения к сети Интернет с помощью модема для некоторых АТС не превышает 10 минут. Определите максимальный размер файла в кбайтах, который может быть передан за время такого подключения, если модем передает информация в среднем со скоростью 32 килобита/с.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sz w:val="24"/>
          <w:szCs w:val="24"/>
        </w:rPr>
        <w:t xml:space="preserve">Для хранения растрового изображения размером 64 на </w:t>
      </w:r>
      <w:r>
        <w:rPr>
          <w:rFonts w:cs="Calibri"/>
          <w:sz w:val="24"/>
          <w:szCs w:val="24"/>
        </w:rPr>
        <w:t>64 пикселя отвели 512 байтов памяти. Каково максимально возможное число цветов в палитре изображени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>
          <w:sz w:val="24"/>
          <w:szCs w:val="24"/>
          <w:lang w:val="en-US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6</w:t>
        <w:tab/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</w:t>
        <w:tab/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56</w:t>
        <w:tab/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024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ля хранения растрового изображения размером 128 x 128 пикселей отвели 4 килобайта памяти. Каково максимально возможное число цветов в палитре изображени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8</w:t>
        <w:tab/>
        <w:t xml:space="preserve"> 2)2</w:t>
        <w:tab/>
        <w:t xml:space="preserve"> 3) 16</w:t>
        <w:tab/>
        <w:t xml:space="preserve"> 4) 4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В процессе преобразования растрового графического файла количество цветов уменьшилось с 1024 до 32. Во сколько раз уменьшился информационный объем файл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5</w:t>
        <w:tab/>
        <w:t>2) 2</w:t>
        <w:tab/>
        <w:t>3) 3</w:t>
        <w:tab/>
        <w:t>4) 4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sz w:val="24"/>
          <w:szCs w:val="24"/>
        </w:rPr>
        <w:t>Монитор позволяет получать на экране 2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 xml:space="preserve"> цветов. Какой объем памяти в байтах занимает 1 пиксель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>
          <w:sz w:val="24"/>
          <w:szCs w:val="24"/>
        </w:rPr>
        <w:t>1) 2</w:t>
        <w:tab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 3</w:t>
        <w:tab/>
        <w:t xml:space="preserve">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 4</w:t>
      </w:r>
      <w:r>
        <w:rPr>
          <w:sz w:val="24"/>
          <w:szCs w:val="24"/>
          <w:lang w:val="en-US"/>
        </w:rPr>
        <w:tab/>
        <w:t>4) 5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зрешение экрана монитора – 1024 х 768 точек, глубина цвета – 16 бит. Каков необходимый объем видеопамяти для данного графического режим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>
          <w:sz w:val="24"/>
          <w:szCs w:val="24"/>
        </w:rPr>
        <w:t>1) 6 Мбайт</w:t>
        <w:tab/>
        <w:t xml:space="preserve">       2) 256 байт</w:t>
        <w:tab/>
        <w:t>3) 4 кбайта</w:t>
        <w:tab/>
        <w:t xml:space="preserve">              4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,5 Мбайт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ля хранения растрового изображения размером 1024 х 512 пикселей отвели 256 кбайт памяти. Каково максимально возможное число цветов в палитре изображени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16</w:t>
        <w:tab/>
        <w:t>2) 64</w:t>
        <w:tab/>
        <w:t>3) 32</w:t>
        <w:tab/>
        <w:t>4) 128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ля хранения растрового изображения размером 128 х 128 пикселей используется 8 кбайт памяти. Каково максимально возможное количество цветов в палитре данного изображени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8</w:t>
        <w:tab/>
        <w:t>2) 16</w:t>
        <w:tab/>
        <w:t>3) 32</w:t>
        <w:tab/>
        <w:t>4) 4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В процессе преобразования растрового графического файла количество цветов уменьшилось с 512 до 8. Во сколько раз уменьшился информационный объем файл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5</w:t>
        <w:tab/>
        <w:t>2) 2</w:t>
        <w:tab/>
        <w:t>3) 3</w:t>
        <w:tab/>
        <w:t>4) 4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sz w:val="24"/>
          <w:szCs w:val="24"/>
        </w:rPr>
        <w:t xml:space="preserve">После преобразования растрового 256-цветного графического файла в черно-белый формат </w:t>
        <w:br/>
        <w:t>(2 цвета) его размер уменьшился на 70 байт. Каков был размер исходного файл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70 байт</w:t>
        <w:tab/>
        <w:t>2) 640 бит</w:t>
        <w:tab/>
        <w:t>3) 80 бит</w:t>
        <w:tab/>
        <w:t>4) 560 бит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В процессе преобразования растрового графического изображения количество цветов уменьшилось с 64 до 8. Во сколько раз уменьшился объем, занимаемый им в памяти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>1) 2</w:t>
        <w:tab/>
        <w:t>2) 4</w:t>
        <w:tab/>
        <w:t>3) 8</w:t>
        <w:tab/>
        <w:t>4) 64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колько памяти нужно для хранения 64-цветного растрового графического изображения размером  32 на 128 точек?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529" w:leader="none"/>
        </w:tabs>
        <w:spacing w:before="120" w:after="240"/>
        <w:ind w:left="1004" w:hanging="0"/>
        <w:rPr>
          <w:sz w:val="24"/>
          <w:szCs w:val="24"/>
        </w:rPr>
      </w:pPr>
      <w:r>
        <w:rPr>
          <w:sz w:val="24"/>
          <w:szCs w:val="24"/>
        </w:rPr>
        <w:t xml:space="preserve">1) 32 кбайта     </w:t>
        <w:tab/>
        <w:t>2) 64 байта</w:t>
        <w:tab/>
        <w:t>3) 4096 байт</w:t>
        <w:tab/>
        <w:t>4) 3 кбайта</w:t>
      </w:r>
    </w:p>
    <w:sectPr>
      <w:type w:val="nextPage"/>
      <w:pgSz w:w="11906" w:h="16838"/>
      <w:pgMar w:left="709" w:right="566" w:gutter="0" w:header="0" w:top="4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9:00Z</dcterms:created>
  <dc:creator>USER</dc:creator>
  <dc:description/>
  <dc:language>en-US</dc:language>
  <cp:lastModifiedBy>123</cp:lastModifiedBy>
  <dcterms:modified xsi:type="dcterms:W3CDTF">2021-06-02T13:49:00Z</dcterms:modified>
  <cp:revision>2</cp:revision>
  <dc:subject/>
  <dc:title/>
</cp:coreProperties>
</file>