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МБУ Детская библиоте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ведению месячника оборонно-массовой и военно-патриотической работы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23.01 по 23.02. 2019 г.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282" w:type="dxa"/>
        <w:jc w:val="left"/>
        <w:tblInd w:w="-7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085"/>
        <w:gridCol w:w="1695"/>
        <w:gridCol w:w="1800"/>
        <w:gridCol w:w="222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№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/п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Наименование мероприятия</w:t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Дата, врем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Читательская аудитория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Место проведения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«Незатихающая боль блокады…» -</w:t>
            </w:r>
            <w:r>
              <w:rPr>
                <w:rFonts w:cs="Times New Roman"/>
              </w:rPr>
              <w:t xml:space="preserve"> урок мужества, электронная презентация (</w:t>
            </w:r>
            <w:r>
              <w:rPr>
                <w:rFonts w:eastAsia="Times New Roman" w:cs="Times New Roman"/>
              </w:rPr>
              <w:t>27 января – День воинской славы России. 75 лет снятие блокады Ленинграда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Январь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-9 класс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тская библиотек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итальный за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«Афганистан к нам тянется сквозь годы» - ч</w:t>
            </w:r>
            <w:r>
              <w:rPr>
                <w:rFonts w:cs="Times New Roman"/>
              </w:rPr>
              <w:t>ас мужества, 15 февраля 30 лет вывода советских войск из Афганиста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-6 классы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-9 класс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тская библиотек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итальный за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«Обелисков гранит смотрит в синюю даль» - </w:t>
            </w:r>
            <w:r>
              <w:rPr>
                <w:rFonts w:eastAsia="Times New Roman" w:cs="Times New Roman"/>
              </w:rPr>
              <w:t>Литературно-краеведческий круиз по памятникам, отразившим события Великой Отечественной войны на Кубан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5 классы</w:t>
            </w:r>
          </w:p>
          <w:p>
            <w:pPr>
              <w:pStyle w:val="Standard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-9 класс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тская библиотек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итальный за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 xml:space="preserve">«Пусть память верную… хранят… и наших внуков внуки» - </w:t>
            </w:r>
            <w:r>
              <w:rPr>
                <w:rFonts w:cs="Times New Roman"/>
              </w:rPr>
              <w:t>Урок мужества, 1 февраля освобождение ст. Павловской от немецко-фашистских оккупанто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5 классы</w:t>
            </w:r>
          </w:p>
          <w:p>
            <w:pPr>
              <w:pStyle w:val="Standard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-9 класс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тская библиотек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итальный за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</w:rPr>
              <w:t>«Чтобы о войне узнать, надо книги прочитать» </w:t>
            </w:r>
            <w:r>
              <w:rPr/>
              <w:t>- литературно-патриотический час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5 классы</w:t>
            </w:r>
          </w:p>
          <w:p>
            <w:pPr>
              <w:pStyle w:val="Standard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-9 класс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тская библиотек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итальный за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«Не ради славы и наград мы защищали Сталинград»</w:t>
            </w:r>
            <w:r>
              <w:rPr/>
              <w:t xml:space="preserve">  - урок мужества, </w:t>
            </w:r>
            <w:r>
              <w:rPr>
                <w:rFonts w:eastAsia="Times New Roman" w:cs="Times New Roman"/>
                <w:color w:val="000000"/>
              </w:rPr>
              <w:t xml:space="preserve"> 2 февраля – День разгрома советскими войсками немецко-фашистских войск в Сталинградской битве (1943 г.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-6 классы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-9 класс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тская библиотек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итальный за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5F5F5" w:val="clear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«Последний бой. Битва за Берлин» -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к мужества, электронная презентац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-6 классы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-9 класс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тская библиотек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итальный за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«О войне малышам»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электронная презентация по ВОВ для учащихся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-2 класс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Славе Кубани не меркнуть» - </w:t>
            </w:r>
            <w:r>
              <w:rPr>
                <w:rFonts w:cs="Times New Roman" w:ascii="Times New Roman" w:hAnsi="Times New Roman"/>
                <w:sz w:val="24"/>
              </w:rPr>
              <w:t xml:space="preserve">урок мужества, электронная презентация,  </w:t>
            </w:r>
            <w:r>
              <w:rPr>
                <w:rFonts w:eastAsia="Times New Roman" w:cs="Times New Roman" w:ascii="Times New Roman" w:hAnsi="Times New Roman"/>
                <w:sz w:val="24"/>
              </w:rPr>
              <w:t>12 февраля освобождение г.Краснодара от немецко-фашистских оккупанто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-6 классы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-9 класс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тская библиотек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итальный за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«Как Илья из Мурома богатырём ста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гра-путешествие к 23 феврал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-4 классы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тская библиотек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итальн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>Т.В.Чипилова</w:t>
      </w:r>
    </w:p>
    <w:p>
      <w:pPr>
        <w:pStyle w:val="Normal"/>
        <w:snapToGrid w:val="false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еречисленные мероприятия мы можем провести в удобное для Вас  время по предварительной заявк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адрес: ст. Павловская, ул. Горького, 302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.: 8(86191) 5-77-66;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pav.det.bib@yandex.ru</w:t>
        </w:r>
      </w:hyperlink>
    </w:p>
    <w:sectPr>
      <w:type w:val="nextPage"/>
      <w:pgSz w:w="11906" w:h="16838"/>
      <w:pgMar w:left="1134" w:right="1134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.det.bi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1:00Z</dcterms:created>
  <dc:creator>123</dc:creator>
  <dc:description/>
  <dc:language>en-US</dc:language>
  <cp:lastModifiedBy>123</cp:lastModifiedBy>
  <cp:lastPrinted>2016-02-16T11:59:00Z</cp:lastPrinted>
  <dcterms:modified xsi:type="dcterms:W3CDTF">2019-01-24T09:01:00Z</dcterms:modified>
  <cp:revision>2</cp:revision>
  <dc:subject/>
  <dc:title/>
</cp:coreProperties>
</file>