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</w:rPr>
        <w:t>Конкурсное задание  эссе «Я – педагог»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 xml:space="preserve">Счастлив тот, кого судьба привела к тому, 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 xml:space="preserve">к чему предназначила его природа. 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 xml:space="preserve">Счастлив он сам и счастливо через него человечество. 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А.Дистервер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итель, преподаватель, педагог – это не профессия, а скорее призвание. Учитель…. Как много в этом слове ноток гордости, уважения и понимания. Нет на свете прекраснее и милее, чем профессия-учитель. С самого первого вступления на порог школы учитель заменяет самого дорого человека - маму. Он становится всем для ребенка: родителем, наставником, примером для подра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ель – это, скорее, образ жизни. Эту профессию должны выбирать люди, любящие детей. Дети ценят педагогов не за имя, а за человечность и мастерство. Без любви к своему делу, без любви к детям невозможно быть хорошим учителем. Педагог без любви к ребенку – все равно, что певец без голоса, музыкант без слуха, живописец без чувства цвета. Кто такой педагог? Он, как строитель строит, но строит самое сложное и самое ценное на свете - внутренний мир настояще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омочь ребёнку обогатить этот мир знаниями, развить его личностные качества, которые необходимы для успешной самореализации -  вот  моя задача, как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читают, что учитель – это тот, кто учит. Но ведь это не совсем так: это дети нас  учат. Как бы я смогла понять, куда мне двигаться дальше,  чему учиться, если бы не мои ученики. Только с их помощью я вижу, что у меня получается, а что нужно изменить. Дети  умеют учить лучше взрослых, они говорят и действуют открыто. </w:t>
      </w:r>
      <w:r>
        <w:rPr>
          <w:rStyle w:val="C2"/>
          <w:color w:val="000000"/>
          <w:sz w:val="28"/>
          <w:szCs w:val="28"/>
        </w:rPr>
        <w:t xml:space="preserve">У  каждого  школьника  есть  способности  и  таланты.  Дети  от  природы  любознательны  и   полны   желания   учиться.  Все,  что  нужно  для  того,  чтобы  они  могли  проявить  свои  дарования, свой талант - это  умное  руководство  со  стороны  взрослых – учителей, родителей. </w:t>
      </w:r>
      <w:r>
        <w:rPr>
          <w:sz w:val="28"/>
          <w:szCs w:val="28"/>
        </w:rPr>
        <w:t>Главное для меня – не задуть огонек желания ребёнка говорить  о том, что он думает, что его волнует, радует или печалит.</w:t>
      </w:r>
      <w:r>
        <w:rPr>
          <w:rStyle w:val="C2"/>
          <w:color w:val="000000"/>
          <w:sz w:val="28"/>
          <w:szCs w:val="28"/>
        </w:rPr>
        <w:t xml:space="preserve">  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ab/>
        <w:t>Для себя считаю главным на уроках –  помогать учащимся на каждом уроке обнаруживать чудеса. И мы находим их  на уроках русского языка;  в стихах и рассказах на уроке чтения, в  богатстве природы; в интересных заданиях по математике. Учу детей не бояться задавать  вопросы, на которые мы вместе ищем ответы.</w:t>
      </w:r>
    </w:p>
    <w:p>
      <w:pPr>
        <w:pStyle w:val="C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сторонник принципа единства воспитания и изучения личности ребенка. Постоянно учу каждого ребенка искусству распоряжаться своими мыслями: направлять их, сдерживать и корректировать. Часто вспоминаю слова К.Д. Ушинского: «Все, что усваивается человеком впоследствии, никогда не имеет той глубины, какой отличается все усвоенной в детские годы».  Интерес к познанию, пробуждающийся под влиянием обучения, - основа развития склонностей, способностей,  интересов школьников. Побуждать учащихся к активной и плодотворной мыслительной деятельности, развивать у них познавательный интерес, - значит, создавать благоприятные возможности для развития у школьников самостоятельности и активности. Учитель должен быть личностью, который воспитывает своим примером. Не значатся в расписании уроки великодушия, благородства, уважения и внимания к достоинству и чести людей. Но, я стараюсь учить этому своих учеников ежеминутно, ежечасно, повседневно.                               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Я пытаюсь дотянуться «подняться до чувств ребенка» (Я.Корчак) разглядеть, не пропустить его неповторимость, уникальность. Неверно оценивать ребенка по каким-то шаблонам, трафаретам, выведенным кем-то, применяя к «среднему ученику». Понимая, что научить ребенка по - иному взглянуть на какие-то уже привычные вещи, научить думать в иной плоскости (а порой, чтобы вообще научить думать), не бояться поиска, необходимо постоянно пропускать через себя все, что ты хочешь дать ребенку в этот день, на каждом уроке. И отсюда: постоянный поиск, каждодневная работа и сомнения: сработает ли, удастся ли, получится ли… Ведь главным становится не просто научить ребенка, а научить учиться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formbutton">
    <w:name w:val="b-share-form-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1:00Z</dcterms:created>
  <dc:creator>Дмитрий</dc:creator>
  <dc:description/>
  <cp:keywords/>
  <dc:language>en-US</dc:language>
  <cp:lastModifiedBy>Пользователь</cp:lastModifiedBy>
  <dcterms:modified xsi:type="dcterms:W3CDTF">2018-03-20T12:45:00Z</dcterms:modified>
  <cp:revision>4</cp:revision>
  <dc:subject/>
  <dc:title/>
</cp:coreProperties>
</file>