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 обучения грамоте (чте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"Наблюдение за смыслоразличительной ролью звуков. Алгоритм начертания изучаемых письменных букв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>создание условий для наблюдения за смыслоразличительной ролью зву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епление графических навыков письма изученных букв, формирование умений делить слово на слоги, выделять голосом ударный звук в сло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матического слуха и культуры звукопроизно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алгоритм работы с начертаниям изучаемых письменных букв</w:t>
      </w:r>
    </w:p>
    <w:p>
      <w:pPr>
        <w:pStyle w:val="Normal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е:</w:t>
      </w:r>
    </w:p>
    <w:p>
      <w:pPr>
        <w:pStyle w:val="Normal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ыделять нравственный аспект поведения, обеспечивающий личностный моральный выбор.</w:t>
      </w:r>
    </w:p>
    <w:p>
      <w:pPr>
        <w:pStyle w:val="Normal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е: волевая саморегуляция, формирование умения выбора учебных действий, умение наблюдать и делать выводы, формировать умение планировать предстоящую работу (составлять алгорит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: самостоятельное выделение и формулирование познавательной цели, формировать умение извлекать информацию из схем, иллюстраций; формировать умение на основе анализа объектов делать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: планирование учебного сотрудничества с учителем и сверстниками; формировать умение оформлять свои мысли в устной форме; формирование умения оформлять свои мысли в уст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мультимедийное оборудование, знаково-символические средства для групповой работы, лента бук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868"/>
        <w:gridCol w:w="2007"/>
        <w:gridCol w:w="2268"/>
        <w:gridCol w:w="2410"/>
      </w:tblGrid>
      <w:tr>
        <w:trPr>
          <w:trHeight w:val="727" w:hRule="atLeast"/>
        </w:trPr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87" w:hRule="atLeast"/>
        </w:trPr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989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начала урока Мотивационный мо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: создание эмоционального настр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 w:before="0" w:after="109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- Дорогие ребята, сегодня нас ждёт много интересной работы. Мы будем узнавать новое, исследуя старое; доказывать и спорить, радоваться вместе нашим победам, а с неудачами справляться вместе. Глазки ваши пусть не просто смотрят, а всё видят и замечают. Ушки ваши пусть не просто слушают, а всё слышат. И не допускайте, чтобы язычки ваши забегали вперёд ума. Давайте произнесём установку на урок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умны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ружные!</w:t>
              <w:br/>
              <w:t>Мы - внимательные!</w:t>
              <w:br/>
              <w:t>Мы - старательные!</w:t>
              <w:br/>
              <w:t>Мы отлично учимся</w:t>
              <w:br/>
              <w:t>Всё у нас получится!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готовятся его слушать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лев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пособность к мобилизации сил и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0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: актуализация опорных знаний и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7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>-Начнём работу с повторения пройденных тем.</w:t>
            </w:r>
          </w:p>
          <w:p>
            <w:pPr>
              <w:pStyle w:val="Normal"/>
              <w:autoSpaceDE w:val="false"/>
              <w:spacing w:lineRule="atLeast" w:line="217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дос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О Я У И Ы 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 группы разделите данные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уквы обозначают 2 зву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сло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                    С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                                  БЕЛ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Я                                КРА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РЯ                             ЗЕМЛЯ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а, в которых буква я обозначает 2 зву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а, в которых буква я обозначает мягкость согласного зву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имена собстве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а, характеризующие признак предм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, состоящие из 3 слогов, из 2 сл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лова ЗЕМЛЯНИКА составьте новые слова.</w:t>
            </w:r>
          </w:p>
          <w:p>
            <w:pPr>
              <w:pStyle w:val="Normal"/>
              <w:autoSpaceDE w:val="false"/>
              <w:spacing w:lineRule="atLeast" w:line="3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ойте тетради, запишите сегодняшнее число, классная работа.Пропишите буквы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имнастику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соотношение букв русского алфавита; развивать умение выделять из буквенного ряда букв только твёрдых и глухих согласных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йствия нравственно-этического оцен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оформлять свои мысли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мения выбора учебных действий (сравнения и </w:t>
            </w:r>
          </w:p>
        </w:tc>
      </w:tr>
      <w:tr>
        <w:trPr>
          <w:trHeight w:val="5880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136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highlight w:val="white"/>
              </w:rPr>
              <w:t>Физминут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136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>- Я буду называть слова с буквами зкими и глухимив– если вы услышите звонкий зву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highlight w:val="white"/>
              </w:rPr>
              <w:t>[д]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>, хлопните в ладоши, если вы услышите глухой зву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highlight w:val="white"/>
              </w:rPr>
              <w:t>[т]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, закройте слегка ушки ладошкам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highlight w:val="white"/>
              </w:rPr>
              <w:t>Дом, торт, енот, друг, кладу, дым, тёрка, дыра, монтёр, плоды, доска, рот, котёнок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highlight w:val="white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учи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стоятельному усвоению новых знаний и у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заимодействие с партнером, умение услышать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я для верного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4" w:hRule="atLeast"/>
        </w:trPr>
        <w:tc>
          <w:tcPr>
            <w:tcW w:w="2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ение работы по теме уро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Сегодня на уроке мы с вами будем повторять звуки и их характеристику, вспомним начертание изученных букв. Запишие словарно слово ОЧКИ. Придумайте предложение с данным словом.</w:t>
            </w:r>
            <w:r>
              <w:rPr>
                <w:color w:val="000000"/>
                <w:sz w:val="27"/>
                <w:szCs w:val="27"/>
              </w:rPr>
              <w:t xml:space="preserve"> Давайте выполним звуко-буквенный анализ этоо слова.При помощи чего мы записываем звуки? (при помощи букв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слушайте стихотворение Е.Измайловой. Дайте ему своё название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Эй, точки и крючочки, чёрточки, кружочки, собирайтесь вместе становитесь в строчки и шагайте слаженно по листу бумажному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ебята, как вы думаете для чего человечество придумало буквы? (рассматриваем вывешенный на доске иллюстрированный алфавит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ежде чем прочитать и написать обо всём на свете, необходимо выучить и научиться писать буквы алфавита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дравствуй, маленький дружок! Сядь, послушай мой стишок. Чтоб скорее взрослым стать, Должен ты уметь читать, Чтоб Незнайкою не быть, Нужно азбуку учить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Здравствуй, чтение моё:  А, Б, В, Г, Д, Е, Ё! </w:t>
              <w:br/>
              <w:t>Прочитаю громко всем:  Ж, З, И, Й, К, Л, М! </w:t>
              <w:br/>
              <w:t>Ну-ка, снова перечту:  Н, О, П, Р, С, Т, У! Прочитай со мной и ты:  Ф, Х, Ц, Ч, Ш, Щ, Ы!  Ъ и Ь – Не прочесть нам их никак! 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Но читаю дважды я:  Э, Ю, Я! Э, Ю, Я!  </w:t>
            </w:r>
            <w:r>
              <w:rPr>
                <w:i/>
                <w:iCs/>
                <w:color w:val="000000"/>
                <w:sz w:val="20"/>
                <w:szCs w:val="20"/>
              </w:rPr>
              <w:t>(М. Яснов)</w:t>
            </w:r>
            <w:r>
              <w:rPr>
                <w:i/>
                <w:iCs/>
                <w:color w:val="000000"/>
                <w:sz w:val="27"/>
                <w:szCs w:val="27"/>
              </w:rPr>
              <w:t>  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уквы-значки как бойцы на парад, в строгом порядке построены в ряд. Каждый в условленном месте стоит и называется всё … (алфавит)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бота с прописями, учебник Азбука с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тички сидят на ветке какого дерева? (рябины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ыполним звуковой анализ слова РЯ-БИ-Н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чему в слове рябина три слога? (потому что три гласных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 что изменится, если мы перенесём ударение на другой слог?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апишите по образцу элементы букв в пропис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)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урока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о мы изучали сегодня на уроке? </w:t>
            </w:r>
          </w:p>
          <w:p>
            <w:pPr>
              <w:pStyle w:val="Normal"/>
              <w:autoSpaceDE w:val="false"/>
              <w:spacing w:lineRule="atLeast" w:line="272" w:before="0" w:after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гласные дают два звук?</w:t>
            </w:r>
          </w:p>
          <w:p>
            <w:pPr>
              <w:pStyle w:val="Normal"/>
              <w:autoSpaceDE w:val="false"/>
              <w:spacing w:lineRule="atLeast" w:line="272" w:before="0" w:after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каких случаях?</w:t>
            </w:r>
          </w:p>
          <w:p>
            <w:pPr>
              <w:pStyle w:val="Normal"/>
              <w:autoSpaceDE w:val="false"/>
              <w:spacing w:lineRule="atLeast" w:line="272" w:before="0" w:after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назовит соласные, которые всегда мягкие,твердые?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целого из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ь в форме сличения результ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ведением партнера – контроль, коррекция, оценка действий партнера</w:t>
            </w:r>
          </w:p>
        </w:tc>
      </w:tr>
      <w:tr>
        <w:trPr>
          <w:trHeight w:val="989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: самооценка результатов деятельности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чем познакомилис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ново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ли проблему урока, научились различать буквы и звуки д и 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нравилось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помнил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ак, мы разрешили проблему. Сейчас каждый подумает, и при помощи сигналов  оценит себя сам, как он поработа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обучающимися индивидуальных затруднений в выполнении учебно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- выделение и осознание учащимся того что уже усвоено и что еще подлежит усвоению,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3:00Z</dcterms:created>
  <dc:creator>1</dc:creator>
  <dc:description/>
  <cp:keywords/>
  <dc:language>en-US</dc:language>
  <cp:lastModifiedBy>Учитель</cp:lastModifiedBy>
  <dcterms:modified xsi:type="dcterms:W3CDTF">2018-03-20T11:36:00Z</dcterms:modified>
  <cp:revision>2</cp:revision>
  <dc:subject/>
  <dc:title/>
</cp:coreProperties>
</file>