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4 </w:t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>станицы Атаманской</w:t>
      </w:r>
    </w:p>
    <w:p>
      <w:pPr>
        <w:pStyle w:val="Style18"/>
        <w:shd w:fill="FFFFFF" w:val="clear"/>
        <w:spacing w:before="0" w:after="0"/>
        <w:rPr>
          <w:bCs/>
          <w:iCs/>
          <w:color w:val="333333"/>
          <w:sz w:val="72"/>
          <w:szCs w:val="72"/>
        </w:rPr>
      </w:pPr>
      <w:r>
        <w:rPr>
          <w:bCs/>
          <w:iCs/>
          <w:color w:val="333333"/>
          <w:sz w:val="72"/>
          <w:szCs w:val="72"/>
        </w:rPr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bCs/>
          <w:iCs/>
          <w:color w:val="365F91"/>
          <w:sz w:val="72"/>
          <w:szCs w:val="72"/>
        </w:rPr>
        <w:t>ПРОЕКТ</w:t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bCs/>
          <w:iCs/>
          <w:color w:val="365F91"/>
          <w:sz w:val="72"/>
          <w:szCs w:val="72"/>
        </w:rPr>
        <w:t>«Молодое имя Кубани»</w:t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FF0000"/>
          <w:sz w:val="72"/>
          <w:szCs w:val="72"/>
        </w:rPr>
      </w:pPr>
      <w:r>
        <w:rPr>
          <w:bCs/>
          <w:iCs/>
          <w:color w:val="FF0000"/>
          <w:sz w:val="72"/>
          <w:szCs w:val="72"/>
        </w:rPr>
        <w:t xml:space="preserve">ТОЛСТУШКО </w:t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FF0000"/>
          <w:sz w:val="72"/>
          <w:szCs w:val="72"/>
        </w:rPr>
      </w:pPr>
      <w:r>
        <w:rPr>
          <w:bCs/>
          <w:iCs/>
          <w:color w:val="FF0000"/>
          <w:sz w:val="72"/>
          <w:szCs w:val="72"/>
        </w:rPr>
        <w:t>АЛЕКСАНДР АЛЕКСАНДРОВИЧ</w:t>
      </w:r>
    </w:p>
    <w:p>
      <w:pPr>
        <w:pStyle w:val="Style18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color w:val="365F91"/>
          <w:sz w:val="72"/>
          <w:szCs w:val="72"/>
          <w:lang w:val="en-US" w:eastAsia="en-US"/>
        </w:rPr>
        <w:drawing>
          <wp:inline distT="0" distB="0" distL="0" distR="0">
            <wp:extent cx="3371215" cy="359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20" w:after="120"/>
        <w:jc w:val="center"/>
        <w:rPr>
          <w:bCs/>
          <w:iCs/>
          <w:color w:val="365F91"/>
          <w:sz w:val="28"/>
          <w:szCs w:val="28"/>
        </w:rPr>
      </w:pPr>
      <w:r>
        <w:rPr>
          <w:bCs/>
          <w:iCs/>
          <w:color w:val="365F91"/>
          <w:sz w:val="28"/>
          <w:szCs w:val="28"/>
        </w:rPr>
      </w:r>
    </w:p>
    <w:p>
      <w:pPr>
        <w:pStyle w:val="Style18"/>
        <w:shd w:fill="FFFFFF" w:val="clear"/>
        <w:spacing w:before="120" w:after="120"/>
        <w:rPr/>
      </w:pPr>
      <w:r>
        <w:rPr>
          <w:bCs/>
          <w:sz w:val="28"/>
          <w:szCs w:val="28"/>
        </w:rPr>
        <w:t xml:space="preserve">                 </w:t>
      </w:r>
    </w:p>
    <w:p>
      <w:pPr>
        <w:pStyle w:val="Style18"/>
        <w:shd w:fill="FFFFFF" w:val="clear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дготовили ученики 5 «А» класса </w:t>
      </w:r>
    </w:p>
    <w:p>
      <w:pPr>
        <w:pStyle w:val="Style18"/>
        <w:shd w:fill="FFFFFF" w:val="clear"/>
        <w:tabs>
          <w:tab w:val="clear" w:pos="708"/>
          <w:tab w:val="left" w:pos="2595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руководитель Левина Л.В.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ександр Александрович Толстушко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sz w:val="28"/>
          <w:szCs w:val="28"/>
          <w:lang w:eastAsia="en-US"/>
        </w:rPr>
        <w:t>Саша Толстушко родился в трудолюбивой семье колхозников 8 апреля 1963 года в ст. Атаманской. Его родители: Толстушко Александр Яковлевич и Антонина Васильевна - с детства работали в колхозе имени Жлобы.  Оба трудолюбивы, пользовались уважением среди товарищей, имели благодарности, грамоты за добросовестный труд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аша во всем брал пример со своих родителей. С раннего детства они приучали его к труду. Саша всегда старался помочь маме. В семье он был старшим, поэтому заботился о младшем брате Валере. На вид он казался тихим и смирным, но если кто-то обидел брата, то он всегда старался защитить брата не дать его в обид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аша был весёлым энергичным мальчиком и любил своим друзьям рассказывать интересные истории. Сам любил игры и мог организовать ребят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 сентября 1970г он пришёл в первый класс Атаманской средней школы №4. Был старательным учеником, имел много друзей, но среди них выделялся спокойным характером и застенчивостью, любил играть в подвижные игры, добросовестно училс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ноябре 1970г Сашу приняли в октябрята. В этот день он радостный прибежал домой и долго рассматривал звёздочку. Вся семья радовалась этому событию и поздравляла Саш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мае 1973г его приняли в пионеры. С какой радостью и гордостью он носил пионерский галстук и был достойным пионеро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седьмом классе Саша стал членом ВЛКСМ. Юноша активно участвовал в общественной жизни класса и школы, любил читать книги, увлекался спортом. Был членом сборной школьной команды по баскетболу и гандболу, считался одним из лучших игроков. В спортивных соревнованиях занимал призовые места и был награжден грамотами.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ша участвовал в движении юных буденновцев, был членом отряда «Юный дзержинец». Среди товарищей пользовался авторитетом. Был весёлым, общительным и скромным. Имел много друзей, которые его уважали и любили. С друзьями никогда не ссорился, они всегда были увлечены каким-либо делом. Любил голубей, рыбалку, выращивал цветы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 летних каникулах, начиная с 4</w:t>
      </w:r>
      <w:r>
        <w:rPr>
          <w:sz w:val="28"/>
          <w:szCs w:val="28"/>
          <w:vertAlign w:val="superscript"/>
          <w:lang w:eastAsia="en-US"/>
        </w:rPr>
        <w:t xml:space="preserve">   </w:t>
      </w:r>
      <w:r>
        <w:rPr>
          <w:sz w:val="28"/>
          <w:szCs w:val="28"/>
          <w:lang w:eastAsia="en-US"/>
        </w:rPr>
        <w:t>класса, работал в 1</w:t>
      </w:r>
      <w:r>
        <w:rPr>
          <w:sz w:val="28"/>
          <w:szCs w:val="28"/>
          <w:vertAlign w:val="superscript"/>
          <w:lang w:eastAsia="en-US"/>
        </w:rPr>
        <w:t>ой</w:t>
      </w:r>
      <w:r>
        <w:rPr>
          <w:sz w:val="28"/>
          <w:szCs w:val="28"/>
          <w:lang w:eastAsia="en-US"/>
        </w:rPr>
        <w:t xml:space="preserve"> бригаде колхоза по нарядам.  С 6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класса пошёл работать помощником комбайнёра. Комбайн любил как живое существо, всегда заботился о нем, перед работой проверял, смазывал. Работал допоздна, был старательным, добросовестным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1980г Саша окончил среднюю школу. После окончания школы, пошел работать в колхоз имени Жлобы. Перед уборкой хлеба его с товарищами, которые оставались работать в колхозе, посвящали в торжественной обстановке в хлеборобы. Им повязали почетные ленты, вручили цветы. Поздравляли их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аша работал вторым комбайнёром. Наставником его был Кабанков Г.Г. ( Григорий Григорьевич сейчас находится на заслуженном отдыхе. Когда я с ним встречалась, то о Саше Толстушко он вспоминал с теплотой. В упорном труде они завоевали</w:t>
      </w:r>
      <w:r>
        <w:rPr>
          <w:sz w:val="28"/>
          <w:szCs w:val="28"/>
          <w:shd w:fill="F9FFF9" w:val="clear"/>
          <w:lang w:eastAsia="en-US"/>
        </w:rPr>
        <w:t>I место, намолотив больше всего зерна по колхозу. Саша был очень рад этой победе, но особенно об этом никому</w:t>
      </w:r>
      <w:r>
        <w:rPr>
          <w:color w:val="000000"/>
          <w:sz w:val="28"/>
          <w:szCs w:val="28"/>
          <w:shd w:fill="F9FFF9" w:val="clear"/>
          <w:lang w:eastAsia="en-US"/>
        </w:rPr>
        <w:t xml:space="preserve"> не рассказывал – скромнича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сле уборки он работал механизатором в колхозе. За хорошую работу имел благодарности. Саша мечтал стать шофером. Он любил технику и после армии думал вернуться в родной колхоз и работать шоферо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о не сбылась его мечта…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4 мая 1981г Сашу призвали в ряды Советской Арм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lang w:eastAsia="en-US"/>
        </w:rPr>
        <w:t>На его долю выпало исполнять интернациональный долг, защищая независимость афганского народа. Свой воинский долг рядовой Толстушко выполнял с честью, не прятался за спины товарищей, был смелым и отважны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9 августа 1982 года  Саша Толстушко погиб в схватке с врагами братского афганского народа. Посмертно Саша награжден боевым орденом «Красной звезды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сть героя названа улица в станице Атаманской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, молодым, которым жить и творить в 21 веке, не безразлична судьба нашей Родины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отелось бы обратиться ко всем людям словами А.Е.Ферсмана: «Познайте свою гору и речонку! Не бойтесь, что малы эти горушки и речки, ведь из малого вырастает большое»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sz w:val="28"/>
          <w:szCs w:val="28"/>
        </w:rPr>
        <w:t>Подводя  итог нашей работы, мы можем сделать следующие вывод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ждый житель станицы Атаманской с детских лет будет интересоваться и знать историю своей станицы, историю своей улицы, то он будет передавать эту информацию из поколения в поколение, что привьёт интерес к истории своего родного края и любовь к нем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я с гордостью могу ходить по родной улице. 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Изучение  исторического прошлого города, края, улицы имеет огромное значение для воспитания будущего поколения. Наша исследовательская работа способствовала формированию у обучающихся нравственных и патриотических качеств человека, уважения к героическому прошлому наших земляков. Знание и понимание истории своего края, города, улицы позволяет осознать, какие процессы происходят в непосредственной близости, и  помогает каждому учащемуся  почувствовать себя частичкой малой и большой Родины. И мы уверены, что эта кандидатура достойна получить звание «Имя Кубани»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3:00Z</dcterms:created>
  <dc:creator>RePack by Diakov</dc:creator>
  <dc:description/>
  <cp:keywords/>
  <dc:language>en-US</dc:language>
  <cp:lastModifiedBy>Пользователь</cp:lastModifiedBy>
  <dcterms:modified xsi:type="dcterms:W3CDTF">2017-01-13T10:22:00Z</dcterms:modified>
  <cp:revision>3</cp:revision>
  <dc:subject/>
  <dc:title/>
</cp:coreProperties>
</file>