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УБ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бытия истории Кубан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ло 500 тыс. лет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ление Кубани древними людьм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ло 100 тыс. лет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ская стоян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ло 3-2 тыс. лет до н.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нзовый век на Куба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. до н.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использования железа на Куба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. до н.э.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. н.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спорское  цар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Х в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зарский кагана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-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мутараканское княжест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2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ыгское посольство к Иван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8-1778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ки - некрасовцы на Куба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7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ство Суворовым Кубанской укрепленной ли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83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оединение Правобережья Кубани к Ро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2-1793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еление черноморских казаков на Куба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 г. Екатеринодара (переименован в Краснодар в 1920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 первых стра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12-1814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черноморских казаков в войне с Францией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ачало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 в. – 186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казская войн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6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Кубанской области и создание Кубанского казачьего войс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7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железная дорога на Кубан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18-1920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ая войн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29-1933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колхоз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сентября 193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Краснодарского кра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июля 194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битвы за Кавказ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февраля – 16 сентября 194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и на Малой земл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февраля 194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бождение Краснодара от фашистских захватчик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октября 194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освобождение Кубани от немецких оккупант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сентября 197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российску присвоено звание города-геро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марта 199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 закон о символах Краснодар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е поселения на Куб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дарский край – это район древнейшего обитания человека. Первобытный человек появился у нас в крае 700-600 тысяч лет назад. Установить  это помогла случайная нахо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ерегу реки Псекупс было найдено орудие первобытного человека – ручное рубило. Климат нашего края был относительно теплый. Земли его отличались плодородием и богатой растительностью. Изобиловали разнообразными  животными горя и леса. Тут встречались олени и косули, зубры, медведи и барсы. Воды края и омывающие его моря изобиловали рыбой. Человек собирал съедобные растения, корни, плоды и охотился на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степенным похолоданием климата, связанным с наступлением с севера ледника, жизнь человека изменялась. Охота на крупных  животных становится одним из  основных занятий. В качестве жилищ человек использует  пещеры, а там, где их не было, селится под скальными  навесами, строит простые жилища, обтягивая их шкурами животных. Известно много пещерных стоянок. Это – Большая Воронцовская пещера, Хостинские пещеры и др. Орды первобытных охотников в это время жили не только по  Черноморскому побережью, но и по северному склону Кавказского хребта. На обширных степных просторах Прикубанья паслись стада мамонтов, бизонов, оленей, диких лошадей и слов. Все они становились добычей человек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ы и доль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оло 4,2 тыс. лет назад, в эпоху меди и бронзы, люди уже начали обрабатывать землю мотыгами, но главную роль играло скотоводство. Около 3 тыс. лет назад научились добывать железо и делать из него орудия труда, в том числе плуг для  обработки зем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горных районах нашего края и на Черноморском побережье во второй полов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й до н.э. жили племена, оставившие интереснейшие погребальные памятники – дольмены. Обычно дольмены  сооружались  из пяти огромных плит, четыре из которых составляли  стенки, а пятая  - крышу. В передней плите, как правило, имелось отверстие, закрывавшееся каменной пробкой. Иногда дольмены высекались в целых глыбах и только сверху покрывались плитой. Дольмены служили для захоронений и представляли как бы наземные скле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го дольменов было в верховьях реки Белая (приток Кубани).На Богатырской   поляне, вблизи станицы Новосвободная,  еще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насчитывалось 360 дольменов – целый город с прямыми улицами. Казаки называли эти захоронения «богатырские хатки», а адыгейцы – «сырп-уп» («дома карликов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ХХ в. большинство кавказских дольменов разбили, чтобы использовать камень для строительства дорог и домов, несмотря на то что возведенные более 4 тыс. лет назад погребальные  сооружения почитались местным  насе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раскопках в дольменах были найдены медные топоры, тесла, наконечники копий, глиняные сосуды. Строили, этих громадных гробниц занимались охотой, мотыжным земледелием и жили осед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епях Прикубанья в это же время жили племена скотоводов. Они разводили коров, овец, уже была приручена лошадь. Орудия труда делались на бронзы, хотя продолжали существовать еще и каменные. Памятниками тех времен остались курганы, которые  встречаются по всей Кубанской степ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ифские курганы впервые появились в степи около 5 тысяч лет назад. Некоторые из них более 7 м высотой и  20 м в диаметре. Курганы издалека видны на плоских степных просторах, по которым в древности кочевали их  создатели. Исследователи полагают, каменная баба на вершине кургана – изваяние погребенного в кургане  человека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Народы Прикубанья в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тысячелетии до нашей эр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Скифы  и ме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ифы жили в степях Северного Причерноморья. Прикубанье и восточное побережье Азовского моря заселили  племена меотов. Так же, как и у скифов, часть меотских племен, обитавшая в степных районах Прикубанья, вела  кочевой образ жизни, разводя огромные табуны лошадей, отары овец, стада крупного рогатого скота, передвигаясь с  места  на место в поисках новых пастбищ. Но основную массу населения составляли земледельцы. Они жили  оседло в небольших поселках, расположенных у рек и лиманов. Особенно густо было заселено побережье реки  Кубани. Река с ее крутыми берегами давала надежную защиту от нападения врагов. С напольной стороны поселки были окружены земляными валами и рвами. По валу иногда возводились крепостные стены, построенные из двух рядов плетня с насыпанной между ними землей. За стенами тесно жались друг к другу  маленькие глинобитные домики, крытые соломой и камышом. Жизнь в поселении начиналась,  когда первые лучи солнца, озаряли восток и ночная мгла, покидала степь. В поле выезжали пахари, пастухи  гнали стада коров и овец, к реке спускались рыбаки, чтобы  закинуть большие сети. Пахота производилась деревянным плугом, в который впрягали несколько пар волов. Сеяли пшеницу, ячмень, просо. Хранили пшено  не в амбарах,  а в  ямах – зернохранилищах. Во дворах стояли  каменные ручные мельницы. Они состояли из деревянного столика с вертикальной стойкой и двух прямоугольных каменных плит жерновов. Из зерен изготовляли муку и различные кру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Жили в поселках также и ремесленники. По временам на окраине поселка поднимались густые столбы дыма – это гончары начинали топить печи, в которых обжигалась посуда. И каких только сосудов не изготовляли древние  мастера! Здесь были кувшины различной  формы и величины, миски, бокалы, чаши, кружки, вазочки и др. Некоторые кувшины расписывались белыми и розовыми красками.  В каждом доме был ткацкий станок, на котором женщины пряли пря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к поселку приплывали большие гребные суда, груженные различными товарами. Все население спешило на место торжища. Боспорские купцы выгружали на берег дорогие разноцветные ткани, золотые украшения и бусы, сверкающие на солнце медные шлемы, панцири и другие изделия мастеров боспорских городов. Жители  поселка предлагали в обмен кожи и меха, зерновой хлеб, вяленую рыбу и «живой» товар – рабов. Это были военно-пленные, которых продавали в рабство грекам. Прежнее  равенство в роде,  племени исчезает, выделяются богатые и  знатные семьи. Вождей своих они хоронят в больших курганах с пышным обрядом погребения. Так же как и скифы, меоты убивали слуг вождя, его рабов  и рабынь, лошадей и прогребали в могиле вместе со своим влады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овое население хоронило своих покойников и простых неглубоких ямах на общих кладбищах. По обряду меотов в могилу помещали сосуды с пищей и питьем и личные вещи покойника: воинам – оружие, женщинам – украш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енды и были Черноморь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мчужина Горгипп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Горгиппией в древности называлась Анапа. У величайшего из полководцев древности Искандера ( Искандером называли на Кавказе Александра Македонского) был военачальник, в котором сочетались храбрость, высокое полководческое искусство и благородство. Искандер посылал его в самые сложные походы, и они всегда завершались победой. Так было и в последнем сражении. Но здесь любимец Искандера получил тяжелое ранение и вскоре умер, оставив жену и сына. Искандер сделал все, чтобы супруга погибшего ни в чем не нуждалась, а юного  Константина усыновил и лично занимался его воспитани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Юного Константина нельзя было упрекнуть в отсутствии храбрости. Но в большей мере он унаследовал от родного отца благородство, от приемного – ум, от матери - нежность. Искандер увидел в приемном сыне не воина, а политика и подобрал ему соответствующее дело. Он послал его на северные берега Черного моря в Горгиппию, чтобы войти в контакт с северными народами, наладить торговлю с ними и обеспечить оттуда широкий поток нужных товаров. Константин прибыл в Горгиппию в окружении свиты великолепных слуг в сопровождении отряда блестящих воинов. Это произвело в Горгиппии сильное  впечатление. Увидеть посланца великого Искандера стремились предводители как ближайших, так и самых отдаленных племен. Константин щедро осыпал  всех дарами и завоевал всеобщее уважение. С северных  берегов Черного моря в империю Искандера пошли хлеб, мед, лес, меха, шерсть, кож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ного получал Константин ответных знаков внимания от местной знати. Один из предводителей племени дзихов преподнес ему в дар пять юных невольниц. Они  были одна другой красивее. Божественной красотой, по мнению самого Константина, отличалась юная русская  княжна Еле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няв дар, Константин тайно предоставил четырем пленницам свободу, помог им вернуться в родные места. Елену оставил  при себе, создав для нее условия , достойные не рабыни, а госпожи. Девушка отнеслась к этому более чем равнодушно. Тоскуя о родном доме, она не замечала благосклонного к ней отношения нового хозяина. Не трогала ее и красота самого Константина, который восхищались друг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Ты  как и прежде, недовольна, сказал ей однажды Константин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ажи, Елена, чего тебе не хватает? Все  будет для тебя!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упившись, не поднимая глаз, Елена молч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Я не работорговец. У меня нет и не будет гарема. Четыре твоих подруги уже на свободе, - продолжал Константин. – Ты здесь, со мной потому, что я не хочу, не  могу потерять теб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ицо Елены выразило отчаяние, из глаз покатились слез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рости меня, Елена. Не я виноват, что мы так встретились. Но я люблю тебя и готов доказать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Любите?- перебила Елена. – Готовы доказать? Тогда сделайте со мной то же, что с подругами. Отпустите домой. Приезжайте в гости, и там поговорим о любви. А сейчас  я рабыня, а вы хозяин, который может все. Я не верю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Я люблю тебя, - повторил Константин. – Я не мыслю любви без взаимности. Я не мыслю жизни без тебя. Что сделать, чтобы ты поверила моей любви? Приказывай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первые украдкой Елена взглянула на Константина. Да, он красив. Однако бросила в ответ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казала уже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здохнув, Константин поклонился и уше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ут прибывший из Александрии гонец доставил ему вызов Искандера. Константин уехал. Отец встретил его с улыбк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Я доволен твоими успехами и намерен поощрить тебя, - сказал он сыну, - Проси в награду, что хочешь, Констант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Спасибо, отец, - ответил Константин.- Столь высокая оценка сделанного мною, ваша поистине божественная щедрость есть наивысшая награда для меня. Другого мне не над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нстантин замолчал немного и добав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А вот от совета вашего я не отказался бы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Константин поведал Искандеру о своих чувствах к русской невольнице Елене и своем желании добиться взаимности от нее. Выслушав откровенный рассказ, Искандер задумался, потом сказа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острой для нее на месте первой встречи дворец такой красоты, чтобы, войдя в него, твоя Елена ответила «люблю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Горгиппию Константин возвращался с караваном судов, груженных драгоценными строительными материалами для дворца любв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быв в Горгиппию, Константин нашел Елену еще прекраснее. Строительство дворца началось без промед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гда в сложенный из мрамора и отделанный яхонтом, изумрудом и бирюзою пятиугольный дворец Константин ввел ту, в честь которой он был воздвигнут, случилось чудо. Едва переступив порог, Елена преобразилась. Исчезла печаль и отрешенность, лицо озарилось улыбкой, глаза вспыхнули восторгом. Она машинально протянула руку Константину и сказала, точно взаимная любовь  между ними была не началом, а продолжением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 Ты любишь… О, как любишь ты меня!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нстантин и Елена не долго жили там, где встретились. Свой путь они окончили в Александрии. Пятиугольный же дворец сделался жемчужиной Горгоппии, переименованной потом в Анапу. Рассказывают, когда много веков спустя Тимур Железная Нога, до основания разрушив семьсот городов Кавказа, вышел к морю и захватил Анапу, красота дворца сразила его. Не знавшая жалости рука Тимура впервые не поднялась на строение, осененное высокой любовью и благородством. Он поклонился ему и оставил нетронутым. Дворец исчез позже, в  годину жесточайших битв за Анапу. Но легенда о дворце,  является гимном красоте русской девушки Елены, жива  и понын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Пользователь Windows</cp:lastModifiedBy>
  <dcterms:modified xsi:type="dcterms:W3CDTF">2021-05-16T17:34:00Z</dcterms:modified>
  <cp:revision>7</cp:revision>
  <dc:subject/>
  <dc:title>ИСТОРИЯ КУБАНИ</dc:title>
</cp:coreProperties>
</file>