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30" w:after="165"/>
        <w:jc w:val="center"/>
        <w:outlineLvl w:val="2"/>
        <w:rPr>
          <w:rFonts w:ascii="inherit;Times New Roman" w:hAnsi="inherit;Times New Roman" w:eastAsia="Times New Roman" w:cs="inherit;Times New Roman"/>
          <w:color w:val="00008B"/>
          <w:sz w:val="36"/>
          <w:szCs w:val="36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8B"/>
          <w:sz w:val="36"/>
          <w:szCs w:val="36"/>
          <w:lang w:eastAsia="ru-RU"/>
        </w:rPr>
        <w:t>ВОЛОНТЕРЫ КУЛЬТУРЫ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8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B"/>
          <w:sz w:val="24"/>
          <w:szCs w:val="24"/>
          <w:lang w:val="en-US" w:eastAsia="en-US"/>
        </w:rPr>
        <w:drawing>
          <wp:inline distT="0" distB="0" distL="0" distR="0">
            <wp:extent cx="6183630" cy="4198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b/>
          <w:b/>
          <w:bCs/>
          <w:color w:val="00008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0033"/>
          <w:sz w:val="28"/>
          <w:szCs w:val="28"/>
          <w:shd w:fill="FFFFFF" w:val="clear"/>
          <w:lang w:eastAsia="ru-RU"/>
        </w:rPr>
        <w:t>Добровольцы Кубани</w:t>
      </w:r>
      <w:r>
        <w:rPr>
          <w:rFonts w:eastAsia="Times New Roman" w:cs="Times New Roman" w:ascii="Times New Roman" w:hAnsi="Times New Roman"/>
          <w:b/>
          <w:bCs/>
          <w:i/>
          <w:iCs/>
          <w:color w:val="000099"/>
          <w:sz w:val="28"/>
          <w:szCs w:val="28"/>
          <w:shd w:fill="FFFFFF" w:val="clear"/>
          <w:lang w:eastAsia="ru-RU"/>
        </w:rPr>
        <w:t> – это движение для тех, кто хочет делать добрые дела. А чтобы их делать не нужно изобретать велосипед, а нужно, оглянувшись по сторонам, найти себе применение в действующем общественно полезном проекте. Мы объединяем тех, кто УЖЕ ДЕЛАЕТ добро, с теми, кто решил начать помогать другим. Каждый молодой человек в возрасте от 14 до 30 лет. Может стать добровольцем(волонтером)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b/>
          <w:b/>
          <w:bCs/>
          <w:color w:val="00008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99"/>
          <w:sz w:val="28"/>
          <w:szCs w:val="28"/>
          <w:shd w:fill="FFFFFF" w:val="clear"/>
          <w:lang w:eastAsia="ru-RU"/>
        </w:rPr>
        <w:t>Для этого необходимо: Иметь желание совершать Добрые дела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8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B"/>
          <w:sz w:val="24"/>
          <w:szCs w:val="24"/>
          <w:lang w:val="en-US" w:eastAsia="en-US"/>
        </w:rPr>
        <w:drawing>
          <wp:inline distT="0" distB="0" distL="0" distR="0">
            <wp:extent cx="6193155" cy="4103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8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0033"/>
          <w:sz w:val="36"/>
          <w:szCs w:val="36"/>
          <w:shd w:fill="FFFFFF" w:val="clear"/>
          <w:lang w:eastAsia="ru-RU"/>
        </w:rPr>
        <w:t>Проект «Доброволец Кубани»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b/>
          <w:b/>
          <w:bCs/>
          <w:color w:val="00008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0033"/>
          <w:sz w:val="28"/>
          <w:szCs w:val="28"/>
          <w:shd w:fill="FFFFFF" w:val="clear"/>
          <w:lang w:eastAsia="ru-RU"/>
        </w:rPr>
        <w:t>Основная цель проекта: </w:t>
      </w:r>
      <w:r>
        <w:rPr>
          <w:rFonts w:eastAsia="Times New Roman" w:cs="Times New Roman" w:ascii="Times New Roman" w:hAnsi="Times New Roman"/>
          <w:b/>
          <w:bCs/>
          <w:i/>
          <w:iCs/>
          <w:color w:val="000099"/>
          <w:sz w:val="28"/>
          <w:szCs w:val="28"/>
          <w:shd w:fill="FFFFFF" w:val="clear"/>
          <w:lang w:eastAsia="ru-RU"/>
        </w:rPr>
        <w:t>создание единой социальной платформы самореализации и взаимопомощи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b/>
          <w:b/>
          <w:bCs/>
          <w:color w:val="00008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99"/>
          <w:sz w:val="28"/>
          <w:szCs w:val="28"/>
          <w:shd w:fill="FFFFFF" w:val="clear"/>
          <w:lang w:eastAsia="ru-RU"/>
        </w:rPr>
        <w:t>Идея проекта проста – чтобы делать добрые дела не нужно изобретать велосипед, а оглянувшись по сторонам, найти себе применение в действующем общественно полезном проекте. Ведь главное отличие добровольческой деятельности от любой другой общественной деятельности состоит в том, что добровольчество – это ответ на уже существующий запрос о помощи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b/>
          <w:b/>
          <w:bCs/>
          <w:color w:val="00008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99"/>
          <w:sz w:val="28"/>
          <w:szCs w:val="28"/>
          <w:lang w:eastAsia="ru-RU"/>
        </w:rPr>
        <w:t>Как вступить в ряды молодёжного движения, что такое Добрые вакансии и как совершать Добрые дела – на официальном интернет-портале движения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3097D1"/>
            <w:sz w:val="24"/>
            <w:szCs w:val="24"/>
            <w:u w:val="single"/>
            <w:lang w:eastAsia="ru-RU"/>
          </w:rPr>
          <w:t>доброволецкубани.рф</w:t>
        </w:r>
      </w:hyperlink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b/>
          <w:b/>
          <w:bCs/>
          <w:color w:val="00008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b/>
          <w:b/>
          <w:bCs/>
          <w:color w:val="00008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b/>
          <w:b/>
          <w:bCs/>
          <w:color w:val="00008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b/>
          <w:b/>
          <w:bCs/>
          <w:color w:val="00008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b/>
          <w:b/>
          <w:bCs/>
          <w:color w:val="00008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B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8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B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yandex.ru/clck/jsredir?bu=9hzi37&amp;from=yandex.ru%3Bsearch%2F%3Bweb%3B%3B&amp;text=&amp;etext=8744.LMKgntL6gO633rE6IMEer6gCpZ10XSCwoF8claaEyISdJwMTYe2PGZmoTPplTw4lS2bhZN-FTqtIXOc-hfP3RQ.d78b489bc07d069d13e7f477dcff0757f4249d88&amp;uuid=&amp;state=PEtFfuTeVD4jaxywoSUvtB2i7c0_vxGdDFcW7MDt6c_LdIVGO5cgeLj8fvU1ifOAZmVTK_ByCYkR4VrFQ6ABdA3DDBsrHKGTprqtLtZL9xgpb9i40d_yIDXkUErKlU3I&amp;&amp;cst=AiuY0DBWFJ4EhnbxqmjDha0_zR1HkPx1zFCRx4Fr3w1ac_7kwqEVAM4wCp37HXkJ6JghHWairsIskNie34rFdvFpj0_3YF8E1MFCOwemT_uow_ZokGMPQn1RGLCAjWGrFO6Xme7KJTtUNpLgQnQL1Dei59Ehx2u9iUffP0szr5ukgVVgvDn8KZVTtpmdGDfRE7CGi3v6ODRVSd5iUw37kTeMu8zkQFZA5dq26Vq_PGfbNtq2IJgzMvePYBgTLGMrRBn6ZvR3bJBdLhqj01E7bvNV5xJdZa0b7U1sYde2es7KBjMI9eXO2Tbihyk_UIsqqWiDb8OlyW337yZXChwpSyHUVLJGAaizFuQCZ2vW0EU51PqIpE8xadx0rYQfv-_ImJvSptzgaIdIQ_SzjEvKjtNKUl9UbdoL8p40ciczAEDWfq-ChmpwbPSG0HabhXh0dcm5GCyUOJNOpwIBUxIaSVPdPO4SJyCY2uGTYh6jj9RmVvwhvRRalYsiN7RDgSf2Kuvy6bZLcGOq2yrCGZRGVomPUTGivatNrg8n8DE1F-gMvM62Ib7G0hfw8TtnXWlDNmEMjQUNuQm6RxsRMkSuz5ar55YHPFxZ5MgIKmSHgtU0TsIHbfHrxmm0sgFC4Np1N3NHrSXdcHB7PznvxmK1qJuTfdL14qEGz7DmJBzfjfMEzxtgOgOeo1Ioju9aiAqcZeVjw4HdiD5rEXcD-EjstxZeFhdzdVeQaStZCVCryuC5JX_n2aaBps3jz7TGqMF6lBbN-OQH7b7CSwE236Z5k8eAL__K59TyoA88xl57MF8D_1hLMtcxo7NXj8c1SMECJJOEaEx7KqNM7qQ1RXYmAF53LEmFuJOEHpjJN4cCZE64T6jUTmmrptUOnhLmt0r5MoXNesQNQA69Q7VDmfOhzJoyPuQZOyx5coYKo1ESYXgSHDCu7Qoqhg,,&amp;data=UlNrNmk5WktYejY4cHFySjRXSWhXRXFoNGtBbl9TOFU5MnlYXzd1R0oxSFE2SUJycWtidlBpLTVOeWZ0ZjNEUy1LWWk0Zk1jZVlUSF8xX2wyLUlRMXUzS3FrZndHcmJBQ2ZCSlU1SGRvbnFqN2ptbGxIQmlwd0d4bWloQVN6bks,&amp;sign=94557fde5ca49d7d80b2218efe0d32c6&amp;keyno=0&amp;b64e=2&amp;ref=orjY4mGPRjk5boDnW0uvlrrd71vZw9kpimhGRbPNC2PbjW4_hbbVoG6irDy850Z6PCafGvg1h7ykLP2LT0A_nZsowsXwkAFjO_ooCrQ8sQvC5dXPCP1jW9kFDog0pvIeagmk9f1_EjuXVFFrhYmt2XB_vXcM7F1Oj26V6dBtw4t5zTPskm_MV9KZG1jHkaPJ6tJneyU1yvZQ50hL0PwK09Kv_sbsKALKxhF1Owjc5QCIfIGqi61qiqKi1jeHiWtntFoXUVLvVFQ,&amp;l10n=ru&amp;rp=1&amp;cts=1575551649556@@events%3D%5B{&quot;event&quot;%3A&quot;click&quot;%2C&quot;id&quot;%3A&quot;9hzi37&quot;%2C&quot;cts&quot;%3A1575551649556%2C&quot;fast&quot;%3A{&quot;organic&quot;%3A1}%2C&quot;service&quot;%3A&quot;web&quot;%2C&quot;event-id&quot;%3A&quot;k3sqrtaspp&quot;}%5D&amp;mc=2.807354922057604&amp;hdtime=3024.6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56:00Z</dcterms:created>
  <dc:creator>Пользователь</dc:creator>
  <dc:description/>
  <dc:language>en-US</dc:language>
  <cp:lastModifiedBy>Пользователь</cp:lastModifiedBy>
  <dcterms:modified xsi:type="dcterms:W3CDTF">2021-05-17T12:56:00Z</dcterms:modified>
  <cp:revision>2</cp:revision>
  <dc:subject/>
  <dc:title/>
</cp:coreProperties>
</file>