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Согласно Постановления Правительства РФ от 6 февраля 2021 г. № 120 «О внесении изменений в некоторые акты Правительства Российской Федерации», люди с инвалидностью могут получать средства реабилитации и ряд других мер социальной поддержки не только по месту постоянной регистрации, но и по месту пребывания или фактического проживания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  <w:u w:val="single"/>
        </w:rPr>
        <w:t>Поддержка людей с ограниченными возможностями здоровья: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  <w:u w:val="single"/>
        </w:rPr>
        <w:t>Страховая пенсия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Инвалиды I, II или III группы могут получать страховую пенсию по инвалидности. Она полагается при наличии страхового стажа и не зависит от его продолжительности, причин инвалидности и времени ее наступления. Также не имеет значения, работает в данный момент человек с инвалидностью или нет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Для назначения страховой пенсии нужно обратиться в территориальный орган ПФР по месту регистрации, в том числе временной, или в МФЦ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  <w:u w:val="single"/>
        </w:rPr>
        <w:t>Набор соцуслуг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- лекарственные препараты и медизделия по рецептам, спецпродукты лечебного питания для детей-инвалидов;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- путевки на санаторно-курортное лечение для профилактики основных заболеваний;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- бесплатный проезд на пригородном и междугородном пассажирском транспорте к месту лечения и обратно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Этот набор можно заменить денежным эквивалентом - для этого надо подать заявление в территориальный орган ПФР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  <w:u w:val="single"/>
        </w:rPr>
        <w:t>ЖКУ и налоговый вычет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- инвалидам и семьям с детьми-инвалидами предоставляется компенсация расходов на оплату ЖКУ в размере 50 %;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- инвалиды I и II групп имеют право на стандартный налоговый вычет по НДФЛ в размере 500 руб. Он предоставляется налогоплательщику за каждый месяц налогового периода, а налоговым периодом признается календарный год. Чтобы получить вычет, необходимо написать заявление работодателю или в налоговую инспекцию, а также предоставить подтверждающие документы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  <w:u w:val="single"/>
        </w:rPr>
        <w:t>Бесплатная парковка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Люди с ограниченными возможностями здоровья и сопровождающие их водители смогут бесплатно парковаться в любом городе. С 1 июля 2020 года не нужно получать отдельное местное разрешение на бесплатную парковку - информацию о транспорте возьмут из федерального реестра на основании ранее поданного заявления.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Чтобы оформить это право, нужно написать заявление в ближайшем отделении МФЦ.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Также при обращении за другими мерами соцподдержки и госуслугами инвалидам больше не нужно каждый раз подтверждать свой статус бумажной справкой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  <w:u w:val="single"/>
        </w:rPr>
        <w:t>Средства технической реабилитации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Государственная Дума Российской Федерации приняла закон, который предоставляет инвалидам право получать технические средства реабилитации без привязки к месту жительства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Теперь инвалид может по месту пребывания, оформив временную регистрацию, бесплатно получить собаку-проводника, инвалидную коляску, протез или слуховой аппарат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Услугу можно получить через МФЦ, по почте или на официальном сайте ФСС.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  <w:u w:val="single"/>
        </w:rPr>
        <w:t>Культурная жизнь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Согласно принятому Государственной Думой закону, за отказ инвалиду на коляске посетить концерт или ресторан будут штрафовать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Закон вводит административную ответственность за отказ потребителю в доступе к товарам, работам и услугам по причинам, обусловленным ограничением жизнедеятельности, состоянием здоровья или возрастом. 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Style w:val="StrongEmphasis"/>
          <w:color w:val="660000"/>
          <w:sz w:val="36"/>
          <w:szCs w:val="36"/>
        </w:rPr>
        <w:t>Ответственность не будет распространяться на законодательно зафиксированные случаи, когда такое ограничение допустимо в целях безопасности.</w:t>
      </w:r>
    </w:p>
    <w:p>
      <w:pPr>
        <w:pStyle w:val="Style16"/>
        <w:spacing w:before="0" w:after="280"/>
        <w:jc w:val="both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jc w:val="center"/>
        <w:rPr>
          <w:rFonts w:ascii="Arial" w:hAnsi="Arial" w:cs="Arial"/>
          <w:color w:val="303133"/>
        </w:rPr>
      </w:pPr>
      <w:r>
        <w:rPr>
          <w:rStyle w:val="StrongEmphasis"/>
          <w:rFonts w:cs="Arial" w:ascii="Arial" w:hAnsi="Arial"/>
          <w:color w:val="000066"/>
          <w:sz w:val="36"/>
          <w:szCs w:val="36"/>
        </w:rPr>
        <w:t>НОРМАТИВНЫЕ ДОКУМЕНТЫ:</w:t>
      </w:r>
    </w:p>
    <w:p>
      <w:pPr>
        <w:pStyle w:val="Style16"/>
        <w:spacing w:before="0" w:after="280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</w:rPr>
        <w:t>Федеральный Закон «О социальной защите инвалидов в Российской Федерации» (с изменениями на 29 ноября 2021 года) - </w:t>
      </w:r>
      <w:hyperlink r:id="rId2">
        <w:r>
          <w:rPr>
            <w:rStyle w:val="InternetLink"/>
            <w:b/>
            <w:bCs/>
            <w:sz w:val="36"/>
            <w:szCs w:val="36"/>
          </w:rPr>
          <w:t>https://docs.cntd.ru/document/9014513</w:t>
        </w:r>
      </w:hyperlink>
    </w:p>
    <w:p>
      <w:pPr>
        <w:pStyle w:val="Style16"/>
        <w:spacing w:before="0" w:after="280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rPr>
          <w:rFonts w:ascii="Arial" w:hAnsi="Arial" w:cs="Arial"/>
          <w:color w:val="303133"/>
        </w:rPr>
      </w:pPr>
      <w:r>
        <w:rPr>
          <w:rStyle w:val="StrongEmphasis"/>
          <w:color w:val="000066"/>
          <w:sz w:val="36"/>
          <w:szCs w:val="36"/>
        </w:rPr>
        <w:t>Конвенция о правах инвалидов -</w:t>
      </w:r>
      <w:r>
        <w:rPr>
          <w:rStyle w:val="StrongEmphasis"/>
          <w:color w:val="303133"/>
          <w:sz w:val="36"/>
          <w:szCs w:val="36"/>
        </w:rPr>
        <w:t> </w:t>
      </w:r>
      <w:hyperlink r:id="rId3">
        <w:r>
          <w:rPr>
            <w:rStyle w:val="InternetLink"/>
            <w:b/>
            <w:bCs/>
            <w:sz w:val="36"/>
            <w:szCs w:val="36"/>
          </w:rPr>
          <w:t>https://www.un.org/ru/documents/decl_conv/conventions/disability.shtml</w:t>
        </w:r>
      </w:hyperlink>
    </w:p>
    <w:p>
      <w:pPr>
        <w:pStyle w:val="Style16"/>
        <w:spacing w:before="0" w:after="280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7"/>
        <w:spacing w:before="0" w:after="165"/>
        <w:rPr>
          <w:rFonts w:ascii="Arial" w:hAnsi="Arial" w:cs="Arial"/>
          <w:color w:val="303133"/>
        </w:rPr>
      </w:pPr>
      <w:r>
        <w:rPr>
          <w:b/>
          <w:bCs/>
          <w:color w:val="000066"/>
          <w:sz w:val="36"/>
          <w:szCs w:val="36"/>
        </w:rPr>
        <w:t>ГОСТ Р 53059-2019. Национальный стандарт Российской Федерации. Социальное обслуживание населения. Социальные услуги инвалидам -</w:t>
      </w:r>
      <w:r>
        <w:rPr>
          <w:b/>
          <w:bCs/>
          <w:color w:val="000099"/>
          <w:sz w:val="36"/>
          <w:szCs w:val="36"/>
        </w:rPr>
        <w:t> </w:t>
      </w:r>
      <w:hyperlink r:id="rId4">
        <w:r>
          <w:rPr>
            <w:rStyle w:val="InternetLink"/>
            <w:b/>
            <w:bCs/>
            <w:sz w:val="36"/>
            <w:szCs w:val="36"/>
          </w:rPr>
          <w:t>https://docs.cntd.ru/document/1200167645</w:t>
        </w:r>
      </w:hyperlink>
    </w:p>
    <w:p>
      <w:pPr>
        <w:pStyle w:val="Style17"/>
        <w:spacing w:before="0" w:after="165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7"/>
        <w:spacing w:before="0" w:after="165"/>
        <w:rPr>
          <w:rFonts w:ascii="Arial" w:hAnsi="Arial" w:cs="Arial"/>
          <w:color w:val="303133"/>
        </w:rPr>
      </w:pPr>
      <w:r>
        <w:rPr>
          <w:b/>
          <w:bCs/>
          <w:color w:val="000066"/>
          <w:sz w:val="36"/>
          <w:szCs w:val="36"/>
        </w:rPr>
        <w:t>Постановление Правительства Российской Федерации от 29.03.2019 № 363 «Об утверждении государственной программы Российской Федерации «Доступная среда» (в редакции от 28.12.2019) -</w:t>
      </w:r>
      <w:r>
        <w:rPr>
          <w:b/>
          <w:bCs/>
          <w:color w:val="303133"/>
          <w:sz w:val="36"/>
          <w:szCs w:val="36"/>
        </w:rPr>
        <w:t> </w:t>
      </w:r>
      <w:hyperlink r:id="rId5">
        <w:r>
          <w:rPr>
            <w:rStyle w:val="InternetLink"/>
            <w:b/>
            <w:bCs/>
            <w:color w:val="0000CC"/>
            <w:sz w:val="36"/>
            <w:szCs w:val="36"/>
          </w:rPr>
          <w:t>https://base.garant.ru/72216666/</w:t>
        </w:r>
      </w:hyperlink>
    </w:p>
    <w:p>
      <w:pPr>
        <w:pStyle w:val="Style17"/>
        <w:spacing w:before="0" w:after="165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000066"/>
          <w:sz w:val="36"/>
          <w:szCs w:val="36"/>
        </w:rPr>
        <w:t>Постановления Правительства РФ от 6 февраля 2021 г. № 120 «О внесении изменений в некоторые акты Правительства Российской Федерации» -</w:t>
      </w:r>
      <w:r>
        <w:rPr>
          <w:b/>
          <w:bCs/>
          <w:color w:val="303133"/>
          <w:sz w:val="36"/>
          <w:szCs w:val="36"/>
        </w:rPr>
        <w:t> </w:t>
      </w:r>
      <w:hyperlink r:id="rId6">
        <w:r>
          <w:rPr>
            <w:rStyle w:val="InternetLink"/>
            <w:b/>
            <w:bCs/>
            <w:sz w:val="36"/>
            <w:szCs w:val="36"/>
            <w:u w:val="none"/>
          </w:rPr>
          <w:t>https://www.garant.ru/products/ipo/prime/doc/400209114/</w:t>
        </w:r>
      </w:hyperlink>
    </w:p>
    <w:p>
      <w:pPr>
        <w:pStyle w:val="Style16"/>
        <w:spacing w:before="0" w:after="280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6"/>
        <w:spacing w:before="0" w:after="280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  <w:t> </w:t>
      </w:r>
    </w:p>
    <w:p>
      <w:pPr>
        <w:pStyle w:val="Style17"/>
        <w:spacing w:before="0" w:after="280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4513" TargetMode="External"/><Relationship Id="rId3" Type="http://schemas.openxmlformats.org/officeDocument/2006/relationships/hyperlink" Target="https://www.un.org/ru/documents/decl_conv/conventions/disability.shtml" TargetMode="External"/><Relationship Id="rId4" Type="http://schemas.openxmlformats.org/officeDocument/2006/relationships/hyperlink" Target="https://docs.cntd.ru/document/1200167645" TargetMode="External"/><Relationship Id="rId5" Type="http://schemas.openxmlformats.org/officeDocument/2006/relationships/hyperlink" Target="https://base.garant.ru/72216666/" TargetMode="External"/><Relationship Id="rId6" Type="http://schemas.openxmlformats.org/officeDocument/2006/relationships/hyperlink" Target="https://www.garant.ru/products/ipo/prime/doc/40020911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28:00Z</dcterms:created>
  <dc:creator>Пользователь</dc:creator>
  <dc:description/>
  <dc:language>en-US</dc:language>
  <cp:lastModifiedBy>Пользователь</cp:lastModifiedBy>
  <dcterms:modified xsi:type="dcterms:W3CDTF">2022-09-18T07:28:00Z</dcterms:modified>
  <cp:revision>2</cp:revision>
  <dc:subject/>
  <dc:title/>
</cp:coreProperties>
</file>