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4"/>
        </w:rPr>
        <w:t>Ждем вас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353620 Краснода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4"/>
        </w:rPr>
        <w:t>Ст. Старощерби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Ул. Советов,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Наш сайт: http://muk-mcb.sherbo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Тел. 7-71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Часы работы: с 10.0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>Выходной день: 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24"/>
        </w:rPr>
        <w:t>Добро пожаловат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й за выпуск: Жура Л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ставитель: библиограф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бслуживания читателей Ткаченко Н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омпьютерная верстка: Ткаченко Н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Муниципальное казенное  учреждение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муниципального образования Щерб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«Щербиновская межпоселенче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32"/>
          <w:szCs w:val="44"/>
        </w:rPr>
      </w:pPr>
      <w:r>
        <w:rPr>
          <w:rFonts w:cs="Times New Roman" w:ascii="Times New Roman" w:hAnsi="Times New Roman"/>
          <w:b/>
          <w:color w:val="00B050"/>
          <w:sz w:val="32"/>
          <w:szCs w:val="44"/>
        </w:rPr>
        <w:t>Рекомендательный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6"/>
          <w:u w:val="single"/>
        </w:rPr>
      </w:pPr>
      <w:r>
        <w:rPr>
          <w:rFonts w:cs="Times New Roman" w:ascii="Times New Roman" w:hAnsi="Times New Roman"/>
          <w:b/>
          <w:color w:val="002060"/>
          <w:sz w:val="56"/>
          <w:szCs w:val="72"/>
          <w:u w:val="single"/>
        </w:rPr>
        <w:t>«Я – поэт, этим и интерес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44"/>
          <w:u w:val="single"/>
        </w:rPr>
        <w:t>( к 130-летию со дня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44"/>
          <w:u w:val="single"/>
        </w:rPr>
        <w:t>Владимира Маяковско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  <w:lang w:val="en-US" w:eastAsia="en-US"/>
        </w:rPr>
        <w:drawing>
          <wp:inline distT="0" distB="0" distL="0" distR="0">
            <wp:extent cx="2114550" cy="25793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ст. Старощербинов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drawing>
          <wp:inline distT="0" distB="0" distL="0" distR="0">
            <wp:extent cx="4204335" cy="28028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</w:rPr>
        <w:t>«Маяковский все переживал с гиперболической силой – любовь, ревность, дружбу. Он не любил разговаривать. Он всегда, ни на час не прекращая, сочинял стихи. Вероятно, поэтому так нерастраченно вошли в них его пережи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C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FFC000"/>
          <w:sz w:val="32"/>
          <w:szCs w:val="24"/>
        </w:rPr>
        <w:t>Лиля Бр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«Я пытался писать музыку на стихи Маяковского, но это оказалось очень трудным, как-то не получалось. Должен сказать, что переложить стихи Маяковского на музыку очень трудно, мне особенно трудно это сделать, так как в моих ушах и сейчас звучит чтение Маяковского и мне бы хотелось, чтобы в музыке нашли себе место интонации Маяковского, читающего свои стих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C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4"/>
        </w:rPr>
        <w:t>Дмитрий Шоста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drawing>
          <wp:inline distT="0" distB="0" distL="0" distR="0">
            <wp:extent cx="4206240" cy="23660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304925" cy="1743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ледние дни Маяковского: исторические версии / Юлиан Семенов. – М.: Молодая гвардия, 2007. - 479[1]с.: ил. – (Дело №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В книгу вошла повесть автора, которая служит своеобразной версией  о последних днях жизни и гибели Владимира Маяко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57785</wp:posOffset>
            </wp:positionV>
            <wp:extent cx="1514475" cy="2019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усские поэты XX века. Собрание биографий/М. Б. Богуславский, М. В. Загидулина, А. А. Иванова и др. – Челябинск: «Аркаим», 2003. – 4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>В основу очерков легли как хрестоматийные, так и малоизвестные факты из жизни русских стихотворцев, автобиографии, свидетельства совреме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83820</wp:posOffset>
            </wp:positionV>
            <wp:extent cx="1209675" cy="1905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арнов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яковский. Самоубийство / Бенедикт сарнов. – М.: Эксмо, 2006. – 672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О причинах трагической гибели поэта спорят поныне, и споры эти и сегодня так же горячи, как и в тот роковой день 14 апреля 1930 года. И с бессмертием Маяковского дело обстоит тоже непросто. На какое бессмертие может рассчитывать поэт, сказавший: «Умри, мой стих...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еменов Ю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56"/>
        </w:rPr>
        <w:t>19 июля 2023 года исполняется 130 лет со дня рождения Владимира Владимировича Маяковского – одного из крупнейших поэтов ХХ века, поэта-новатора, поэта-трибуна, поэта-глашатая и, пожалуй, самого страстного лирика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Поэзия Маяковского — уникальное явление в истории литературы. Он нашел новые темы и формы в стихосложении, создал свою лексику, экспериментируя со словами; вынес поэзию на трибуну, эстраду, митинги, плакат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«Маяковский возвращается к нам, как и предрек, с трудом прорывая «громаду лет». Он чувствовал эту плотность веков, прошлых и будущих. Он знал, чего это стоит: раздвинуть эти вековые слои и занять там свое место. Он его занял. Других там нет». (Павел Басин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4195</wp:posOffset>
            </wp:positionH>
            <wp:positionV relativeFrom="paragraph">
              <wp:posOffset>492760</wp:posOffset>
            </wp:positionV>
            <wp:extent cx="1123950" cy="1724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</w:rPr>
        <w:t>Рекомендательный 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аяковский,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>Полное собрание сочинений. Том 5./ В.В. Маяковский. – Москва, 1956. – 479 с.: и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 пятый том собрания сочинений В. Маяковского вошли произведения с 1923-19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352550" cy="20859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Маяковский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>Стихотворения. Поэмы. Статьи. – М.: Олимп; Издательство АСТ, 1997. – 656 с. – (Школа класс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>В сборник включены лучшие произведения В. В. Маяковского, одного из самых талантливых стихотворцев XX века, поэтика которого оказала воздействие на всю мировую поэзию. В сборник также вошла хроника жизни и творчества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3070</wp:posOffset>
            </wp:positionH>
            <wp:positionV relativeFrom="paragraph">
              <wp:posOffset>200660</wp:posOffset>
            </wp:positionV>
            <wp:extent cx="1114425" cy="1762125"/>
            <wp:effectExtent l="0" t="0" r="0" b="0"/>
            <wp:wrapTight wrapText="bothSides">
              <wp:wrapPolygon edited="0">
                <wp:start x="-183" y="0"/>
                <wp:lineTo x="-183" y="21481"/>
                <wp:lineTo x="21598" y="21481"/>
                <wp:lineTo x="21598" y="0"/>
                <wp:lineTo x="-18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2060"/>
          <w:sz w:val="24"/>
          <w:lang w:eastAsia="en-US"/>
        </w:rPr>
        <w:t xml:space="preserve">Маяковский  В.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lang w:eastAsia="en-US"/>
        </w:rPr>
        <w:tab/>
        <w:t xml:space="preserve">Должник Вселеной / Состав., вступ. ст. А.М. Ушаков. Худож. Ю. Н. Романов. – М.: панорама, 2000. – 464 с. – (Библиотека «Русская литература. </w:t>
      </w:r>
      <w:r>
        <w:rPr>
          <w:rFonts w:eastAsia="Calibri" w:cs="Times New Roman" w:ascii="Times New Roman" w:hAnsi="Times New Roman"/>
          <w:b/>
          <w:color w:val="002060"/>
          <w:sz w:val="24"/>
          <w:lang w:val="en-US" w:eastAsia="en-US"/>
        </w:rPr>
        <w:t>XX</w:t>
      </w:r>
      <w:r>
        <w:rPr>
          <w:rFonts w:eastAsia="Calibri" w:cs="Times New Roman" w:ascii="Times New Roman" w:hAnsi="Times New Roman"/>
          <w:b/>
          <w:color w:val="002060"/>
          <w:sz w:val="24"/>
          <w:lang w:eastAsia="en-US"/>
        </w:rPr>
        <w:t xml:space="preserve"> ве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lang w:eastAsia="en-US"/>
        </w:rPr>
        <w:tab/>
        <w:t>В сборнике «Должник Вселенной» авторы делают попытку показать поэта в разных ракурсах знакомого и незнакомого, агитатора и лирика, трагика и неутомимого шутника, человека бескомпромиссного, романтического и жизнерадо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-52070</wp:posOffset>
            </wp:positionV>
            <wp:extent cx="1234440" cy="16960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В мире Маяковского/ Сост. А. А. Михайлов, С. С. Лесневский. – М., «Советский писатель», 1984. – 4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Глубокая связь Маяковского с отечественной классической литературой, его эстетика и поэтика, значение традиций Маяковского в советской и мировой поэзии – таковы основные темы и проблемы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5445</wp:posOffset>
            </wp:positionH>
            <wp:positionV relativeFrom="paragraph">
              <wp:posOffset>-67310</wp:posOffset>
            </wp:positionV>
            <wp:extent cx="1257300" cy="18573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ядичев В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В. В. Маяковский в жизни и творчестве: Учебное пособие для школ, гимназий, лицеев и колледжей. – М.: «ТИД «Русское слово – РС», 2002. – 128 с.:фото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нная книга расширит знания учащихся и поможет им в работе над сочинениями, докладами и другими самостоятельными зад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971550" cy="14763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>Еремин, В.Н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ab/>
        <w:t>Сто великих поэтов/В.Н. Еремин. – М.:Вече, 2010. – 480 с. – (100 великих)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>Книга рассказывает о биографиях и исторических событиях, на фоне которых проходила жизнь ста великих поэтов мира всех времен и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арпов А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5445</wp:posOffset>
            </wp:positionH>
            <wp:positionV relativeFrom="paragraph">
              <wp:posOffset>104775</wp:posOffset>
            </wp:positionV>
            <wp:extent cx="1285875" cy="20097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>Маяковский-лирик: Кн. для учителя. – М.: Просвещение, 1988. – 14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>Лирический герой поэзии В. В. Маяковского занимает главное место в книге. На примере анализа произведений, вошедших в школьную программу, а также анализ идейного, духовного новаторства поэта, показано, почему и сегодня его лирика продолжает активно жить, не теряя силы своего воздействия на ч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page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5:00Z</dcterms:created>
  <dc:creator>Директор</dc:creator>
  <dc:description/>
  <cp:keywords/>
  <dc:language>en-US</dc:language>
  <cp:lastModifiedBy>Библиотека</cp:lastModifiedBy>
  <cp:lastPrinted>2023-07-18T16:15:00Z</cp:lastPrinted>
  <dcterms:modified xsi:type="dcterms:W3CDTF">2023-07-19T13:06:00Z</dcterms:modified>
  <cp:revision>68</cp:revision>
  <dc:subject/>
  <dc:title/>
</cp:coreProperties>
</file>