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  ВАРАВВА -  МОЙ ЗЕМЛЯК,  УРОЖЕНЕЦ  СТАНИЦЫ СТАРОМИНСК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Иван Варавва…Это имя  стало для меня близким с далекого детства, потому что мне довелось учиться в той же первой школе, которую в 42 году окончил знаменитый земляк. Наша   школа, построенная атаманом Емельяном Усом, была и остается гордостью  Староминской.  Красивое, двухэтажное здание из светлого кирпича с бельведером и  балконами стало вторым домом для многих именитых земляков: Ивана Вараввы, Николая Веленгурина, Владимира Стеценко 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раморная лестница, ведущая на второй этаж, являлась предметом гордости  нескольких поколений выпускников школы. И я ужасно гордилась тем, что именно в этом здании решались важнейшие вопросы станичной жизни, что именно из стен этого здания уходили на фронт учителя: Суровикин, Донец, Герасименко, Титаренко и другие. Что из этой школы вышли   выпускники, прославившие родную станицу своими боевыми и трудовыми подвигами, воспевшие ее в стихах и песня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Еще до того, как мы на уроках краеведения  стали знакомиться с творчеством своих земляков, я уже знала об Иване Варавве со слов своей мамы,  Веры Слабоус, его одноклассницы. Она рассказывала, что Ваня  выделялся  от сверстников своими шалостями и озорством. Голубоглазый, темноволосый, кудрявый, он слыл любимцем многих учителей. Любимым предметом у него была литература, которую преподавал Денис Емельянович Донец. Ученик Варавва стеснялся прилюдно читать свои стихи в классе, но зато в классной литературной газете они частенько появлялись без подписи. И ни для кого не было секретом, кто является их автором. Это были первые четверостишия про свой класс, школу, станицу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ледний в школе, выпускной год  для Ивана пришелся на второй год войны. Немцы  тогда рвались к Кубани, им не терпелось овладеть ее богатствами, а в первую очередь нефтью. В тот год одноклассники  Вараввы  частенько собирались вместе, слушали тревожные сводки с фронта, строили свои планы на ближайшее, такое тревожное будущее. Им не терпелось скорее повзрослеть, чтобы с винтовкой в руках встать на защиту  Родины. Дух патриотизма в те годы был очень силен, и многие  выпускники 41 года выпуска уже воевали на фронте. Группу ребят прямо из школы забросили в тыл к немцам, под город Таганрог. И оттуда они уже не вернулис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Иван тоже рвался на фронт. С этой целью записался он вместе с Николаем Веленгуриным в созданный в районе молодежный отряд. Вот как об этих событиях пишет он сам: - Весной сорок второго года в районе создали молодежный отряд, и записались мы в станичный истребительный батальон. Нам выдали  охотничьи ружья, порох, дробь и патронташи с патронами. Охраняли мы от диверсантов железнодорожное полотно и железнодорожный мост через речку Сосыку. Собирали и жгли листовки, принимали участие в поимке дезертир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ле Веленгурину и тут повезло. Помнится, именно его утвердили политруком молодежного отряда.  Отрядные запасы пороха, дроби и резервные охотничьи ружья решили мы хранить в хате у Веленгурины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ши сбили немцев под Кущевской. Наступило короткое затишье. А потом снова стрельб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омбы  падают и рвутся на станции. Бензосклады горят. Земля под ногами колотится. Груши по садам с ветвей осыпаются. Собаки лают. И черные птицы низом над землей летают. Боятся опуститься в гнезда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м моим дружкам принесли повестки из военкомата. Такого-то числа…  К такому-то часу…Иметь при себе кружку, ложку, запасное белье. Такая повестка  в войну - грозная для ребятишек бумага…  Всем принесли, а мне не несут. И то плохо, а это еще хуже! – Эти воспоминания  были напечатаны в «Вольной Кубани» к семидесятилетнему юбилею Н.Веленгури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ван Варавва пошел тогда в военкомат и вместе с группой выпускников их в срочном порядке отправили рыть окопы под станицей Кущевской, что в пятидесяти километрах от Староминской, где уже гремели жестокие бо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всем юные вчерашние школьники, многим из которых едва исполнилось семнадцать, безоружные и совсем необученные, рыли окопы, а с неба на них сыпались бомбы, которыми немецкая авиация щедро посыпала кубанские земл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ногие горе-вояки   сложили головы  в том первом испытании. Но Ване Варавве повезло. Он остался в живых. Отступая от станицы Кущевской,  задержался в небольшой станице Канеловской у своего приятеля. Здесь и нашла его мать, Акелина Петровна, которая сообщила ему нерадостную весть. Дело в том, что немцы, войдя в Староминскую, первым делом собирались отобрать в комендатуру людей, хорошо владеющих немецким языком. А Иван Варавва был одним из таких одаренных юношей. Его фамилию назвала школьная преподавательница немецкого языка. Немцы явились к нему в дом, но, не найдя, объявили в  розыск. Поэтому мать  с узелком необходимых вещей пошла навстречу сыну, чтоб предупредить  о грозящей опасности в случае возвращения в  станицу.  Им посчастливилось встретиться. Сын взял у матери вещи, попрощался  и вместе с Николаем Веленгуриным,  Митькой Балакший, с отступающими частями Красной армии  друзья стали пробиваться  на Кавказ. Именно так начался боевой путь  красноармейца Ивана Вараввы. Именно там, под прицельным огнем, будут рождаться образы и строки, поражающие нас своей неподдельной простото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лк поредел, отброшен за курганы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дни остались там, на высоте…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 мы перебинтовывали ран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окопной тесноте и дух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первые увидеть Ивана Варавву мне довелось осенью 1991 года. Центральная районная библиотека готовила литературную гостиную, посвященную творчеству нашего поэта-земляка. Именитого староминчанина ждали в гости, переговоры с ним вел зав. отделом культуры Василий Александрович Соколов. Знали, что поэт  часто приезжает в родную станицу к своему брату Владимиру, племянницам Ларисе и Татьяне, племяннику Олег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итературный вечер проводился в здании бывшей первой школы, где в то время располагалась музыкальная школа. Бывший кабинет физики, превращенный в актовый зал, сверкал огнями. За  украшенными осенними цветами столами сидели гости: учителя, врачи, культработники, библиотекари. Здесь же и племянница  именитого гостя, Лариса Варавва, и его одноклассники: Вера Павловна Слабоус (Шепитько), Александра Емельяновна Костенко, Дмитрий Балакш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вот в стены родной школы входит Он, наш именитый земляк, Иван Варавва. Здесь многое осталось прежним, в том числе и мраморная лестница, ведущая на второй этаж. Главный гость поднимается  по ней, оглядывает вестибюль, просторные классные комнаты. А вот и та, из стен которой они выходили в военный 42 –й на последний звонок. На стене, рядом с классной доской, висела стенгазета «Колючка», в которую он помещал первые поэтические  стро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есмотря на то, что прошло почти пятьдесят лет, и нет здесь ни классной доски, на которой приходилось писать формулы и теоремы,  сердце сжимается от волнения. Здесь прошли детство и юность. Именно в стенах этой школы он впервые почувствовал себя гражданином своей великой стран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ван Варавва прошел в зал. Все присутствующие поднялись и уже стоя приветствовали своего земляка. Высокий, солидный, в темно-синем костюме, он смотрелся просто величественно. Его темные волосы припорошила седина, но это не умаляло его достоинств, а наоборот, подчеркивало. Глаза его светились каким-то теплым блеском, поэтому казался он молодым, полным сил. Да пожалуй, и не казался, а именно  был молодым, полным  творческой энергии и литературных план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ль без края, ширь степная!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 криницы тополя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тими словами  поэта открыла вечер Валентина Ивановна Черногор. Она рассказала о днях юности поэта. Тогда он жил в родительском доме по улице Карла Маркса. Крытая камышом казачья саманная хата стала колыбелью для певца кубанского края. Отсюда ушел  на фронт в августе 42, в этот дом поэт вернулся  после Победы в Великой Отечественной войне. После окончания литературного института  имени Максима Горького  в  Москве Варавва возвращается в родную станицу. С этого дома он уезжает  на работу в краевую партийную газету «Советская Кубань,  в отдел литературы и искус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ного стихов поэта прозвучало в тот вечер в стенах родной школы: «Юность», «Степь» «Урок долголетия», « Нива» и другие. Эти стихи автобиографичны. В каждое свое произведение поэт вложил не только душу, но и свой жизненный опыт, философские размыш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еня приятель гибкости учи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Клонись да гнись и проживешь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йдешь далеко.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 сам, бедняга, скоро опочил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говорят, загнулся раньше сро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д ветром гнется тонкая лоза, склоняется прибрежная осо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о дуб, что шапку вскинул в небеса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ьи корни в землю врезались глубоко?!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к дубу гнуться долу, для че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лониться даже в пору лихолетья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гда его высокое чел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 тронули зарубками столетья?</w:t>
      </w:r>
    </w:p>
    <w:p>
      <w:pPr>
        <w:pStyle w:val="Normal"/>
        <w:jc w:val="both"/>
        <w:rPr/>
      </w:pPr>
      <w:r>
        <w:rPr/>
        <w:t xml:space="preserve">            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 стану я  клонящейся лозо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 гнущейся, трепещущей осок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е он по нраву, гордый дуб высокий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раженный ослепительной грозой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а, поэт Варавва сродни дубу. Такой же негнущийся, не склоняющийся ни перед кем. После чтецов на сцену поднялся виновник торжества. Он говорил о том, как дорог ему его родной край, как он любит свою станицу. Вспомнил учителей, одноклассников. Из зала, вытирая глаза платком, пробрался к сцене друг и одноклассник  Ивана Вараввы Дмитрий Балакший. Друзья обнялись, перебрасываясь  словами приветствия. И знаменитый земляк прочел другу стихотворение-посвящение. Друзья так увлеклись, что даже не заметили, что из зала поднялась седая учительница,  Александра Емельяновна Костенко и направилась прямо к ним. Одноклассники обмениваются приветствиями. Приятно встретиться после стольких лет разлу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рузья вспомнили яркие эпизоды  школьной  жизни, после каждого слова то и дело слышится: а помнишь, а знаешь…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итературный вечер подошел к концу. Но Иван Федорович не торопиться уходить. Ему интересно пообщаться с земляками, узнать их думы, проблемы. Ведь любовь к родному краю включает в себя не только все то, что нас окружает, но и чаяния земляков прежде вс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юблю тебя, мой солнечный простор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ое неповторимое сказань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змашистые станы синих гор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дая даль желтеющей Куба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 камышовой крышей вырос я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брав пути ушедших покол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нет мне в жизни этой забыть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 дум твоих, от песен и вол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десь и теперь живут мои стих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большой страде отеческого кра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ни крылами рвут из под ру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епную ширь, от счастья зами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И вот оборвалась жизнь такого замечательного человека. Скоро пять лет, как он ушел из жизни, оставив нам, своим землякам и потомкам, более тридцати сборников своих  стихов. И в каждой строчке, в каждом слове признание в великой любви  казачьему краю. Многие его стихи положены на музыку, они прочно вошли в репертуар  Кубанского казачьего х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то Кубань мою песней украсит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сли это не сделаем мы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н выполнил свою миссию на земле. Восславил родную Кубань. И потому кубанцы всегда будут чтить память своего певца. Да, Иван  Федорович Варавва великий поэт кубанской земли, и недаром его называют  казачим кобзар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ай родной! Сады твои и нивы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пи гор, седая даль морей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ыл бы ты, а мы-то будем жив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Щедростью и радостью тво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краевом центре, где долгие годы жил  певец казачьего края, его именем  названа юношеская библиотека. А в станице Староминской, на родине поэта, до сих пор не увековечена память выдающегося земляк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Инна Шепитько, патриот своей кубанской земли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left="360" w:firstLine="54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46:00Z</dcterms:created>
  <dc:creator>Пользователь</dc:creator>
  <dc:description/>
  <cp:keywords/>
  <dc:language>en-US</dc:language>
  <cp:lastModifiedBy>Пятигорец</cp:lastModifiedBy>
  <dcterms:modified xsi:type="dcterms:W3CDTF">2009-01-16T12:57:00Z</dcterms:modified>
  <cp:revision>4</cp:revision>
  <dc:subject/>
  <dc:title>ИВАН  ВАРАВВА -  МОЙ ЗЕМЛЯК,  УРОЖЕНЕЦ  СТАНИЦЫ СТАРОМИНСКОЙ</dc:title>
</cp:coreProperties>
</file>