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«Детский сад «Журавлик» село Укромно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 Республики Кры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ПРИНЯТО</w:t>
        <w:tab/>
        <w:tab/>
        <w:tab/>
        <w:tab/>
        <w:tab/>
        <w:tab/>
        <w:t xml:space="preserve">                                       УТВЕРЖДАЮ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>На педагогическом совете №_____</w:t>
        <w:tab/>
        <w:tab/>
        <w:t xml:space="preserve">                                           Заведующий МБДОУ «Детский сад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>«_____»________________20_____г                                                                  «Журавлик» с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Укромное»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окол педсовета   №___ 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«_____»________________201____ г.                                                                ___________ </w:t>
      </w:r>
      <w:r>
        <w:rPr>
          <w:rFonts w:cs="Times New Roman" w:ascii="Times New Roman" w:hAnsi="Times New Roman"/>
          <w:sz w:val="20"/>
          <w:szCs w:val="20"/>
          <w:lang w:val="ru-RU"/>
        </w:rPr>
        <w:t>Л.П.Емлютина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Style22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каз №___  «__»______201_г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к школе групп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развивающей направл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6-7 летнего возрас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/19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Разработала воспита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дуллаева Э.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Укромное, 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right="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евой раздел</w:t>
      </w:r>
    </w:p>
    <w:p>
      <w:pPr>
        <w:pStyle w:val="NoSpacing"/>
        <w:numPr>
          <w:ilvl w:val="1"/>
          <w:numId w:val="7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яснительная записка……………………………………………………………………………..3</w:t>
      </w:r>
    </w:p>
    <w:p>
      <w:pPr>
        <w:pStyle w:val="NoSpacing"/>
        <w:numPr>
          <w:ilvl w:val="1"/>
          <w:numId w:val="7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и, задачи и принципы реализации программы………………………………………….……3</w:t>
      </w:r>
    </w:p>
    <w:p>
      <w:pPr>
        <w:pStyle w:val="NoSpacing"/>
        <w:numPr>
          <w:ilvl w:val="1"/>
          <w:numId w:val="7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нципы и подходы в организации образовательного процесса ………………………….….5</w:t>
      </w:r>
    </w:p>
    <w:p>
      <w:pPr>
        <w:pStyle w:val="NoSpacing"/>
        <w:numPr>
          <w:ilvl w:val="1"/>
          <w:numId w:val="7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держание психолого-педагогической работы по освоению образовательных областей детьми седьмого года жизни………………………………………………………………….…….6</w:t>
      </w:r>
    </w:p>
    <w:p>
      <w:pPr>
        <w:pStyle w:val="NoSpacing"/>
        <w:numPr>
          <w:ilvl w:val="1"/>
          <w:numId w:val="7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зрастные особенности контингента детей старшего возраста, воспитывающихся в дошкольном учреждении…………………………………………………………………………...6</w:t>
      </w:r>
    </w:p>
    <w:p>
      <w:pPr>
        <w:pStyle w:val="NoSpacing"/>
        <w:numPr>
          <w:ilvl w:val="1"/>
          <w:numId w:val="7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зультаты освоения основной образовательной программы дошкольного образования</w:t>
      </w:r>
      <w:r>
        <w:rPr>
          <w:rFonts w:cs="Times New Roman"/>
          <w:sz w:val="24"/>
          <w:szCs w:val="24"/>
        </w:rPr>
        <w:t>…….9</w:t>
      </w:r>
    </w:p>
    <w:p>
      <w:pPr>
        <w:pStyle w:val="NoSpacing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right="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тельный раздел</w:t>
      </w:r>
    </w:p>
    <w:p>
      <w:pPr>
        <w:pStyle w:val="NoSpacing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2.1.</w:t>
      </w:r>
      <w:r>
        <w:rPr>
          <w:rFonts w:cs="Times New Roman"/>
          <w:color w:val="000000"/>
          <w:sz w:val="24"/>
          <w:szCs w:val="24"/>
        </w:rPr>
        <w:t xml:space="preserve"> Содержание программы, ц</w:t>
      </w:r>
      <w:r>
        <w:rPr>
          <w:rFonts w:cs="Times New Roman"/>
          <w:bCs/>
          <w:sz w:val="24"/>
          <w:szCs w:val="24"/>
        </w:rPr>
        <w:t>ели и задачи психолого-педагогической работы по формированию физических, интеллектуальных и   личностных качеств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циально-коммуникатив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знаватель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чевое разви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художественно-эстет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ое развитие……………………………………………………………………………..12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2.2. Особенности реализации образовательного процесса по рабочей программе в подготовительной к школе  группе (региональные особенности) ………………………..…...23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2.3.Комплексно-тематическое планирование…………………………………………………....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Организационный раздел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3.1. Материально-техническое и методическое  обеспечение программы…………………….31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3.2.  Режим дня…………………………………………………………………………………..…35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3.3. План непосредственно-образовательной деятельности……………..……. ………………36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3.4. Модель организации воспитательно – образовательного  процесса на день……………..37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3.5.  Организация развивающей предметно-пространственной среды…………...……………39</w:t>
      </w:r>
    </w:p>
    <w:p>
      <w:pPr>
        <w:pStyle w:val="Style21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3.6. Особенности взаимодействия педагога с семьями воспитанников…………………..…41</w:t>
      </w:r>
    </w:p>
    <w:p>
      <w:pPr>
        <w:pStyle w:val="Style2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Целевой раздел программы</w:t>
      </w:r>
    </w:p>
    <w:p>
      <w:pPr>
        <w:pStyle w:val="Heading2"/>
        <w:widowControl/>
        <w:numPr>
          <w:ilvl w:val="1"/>
          <w:numId w:val="1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424"/>
        <w:contextualSpacing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Рабочая программа образовательной деятельности в подготовительной к школе  группе общеразвивающей направленности на 2016-2017 учебный год ( далее Рабочая программа) разработана 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с основной образовательной программой дошкольного образования 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« Детский сад «Журавлик «с. Укромное» Симферопольского района Республики Крым (далее Программа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) 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с учетом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kern w:val="2"/>
          <w:lang w:eastAsia="ru-RU"/>
        </w:rPr>
        <w:t>примерной основ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lang w:eastAsia="ru-RU"/>
        </w:rPr>
        <w:t>образовательной программы дошкольного образования «Истоки» под редакцией Л.А.Парамоновой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предусмотрена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ru-RU"/>
        </w:rPr>
        <w:t>для организации образовательной деятельности  с детьми в возрасте  от 6 до 7 лет.</w:t>
      </w:r>
    </w:p>
    <w:p>
      <w:pPr>
        <w:pStyle w:val="Style20"/>
        <w:spacing w:lineRule="auto" w:line="240" w:before="0" w:after="0"/>
        <w:ind w:left="0" w:firstLine="42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пользуются парциальные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</w:rPr>
        <w:t>Региональная программа по межкультурному образованию детей дошкольного возраста в Крыму «Крымский веночек» под редакцией Л,Г.Мухомориной;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«Ладушки», созданная И.М.Каплуновой и И.А.Новоскольцевой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учение грамоте детей дошкольного возраста" Нищева Н.В.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Д</w:t>
      </w:r>
      <w:r>
        <w:rPr>
          <w:rFonts w:eastAsia="Times New Roman" w:cs="Times New Roman" w:ascii="Times New Roman" w:hAnsi="Times New Roman"/>
          <w:iCs/>
          <w:kern w:val="2"/>
          <w:lang w:eastAsia="ru-RU"/>
        </w:rPr>
        <w:t>анная программа разработана в соответствии со следующими нормативными документами: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Федеральный закон от 29.12.2012 № </w:t>
      </w:r>
      <w:r>
        <w:rPr>
          <w:rFonts w:eastAsia="Times New Roman" w:cs="Times New Roman" w:ascii="Times New Roman" w:hAnsi="Times New Roman"/>
          <w:kern w:val="2"/>
          <w:lang w:val="en-US" w:eastAsia="ru-RU"/>
        </w:rPr>
        <w:t> </w:t>
      </w:r>
      <w:r>
        <w:rPr>
          <w:rFonts w:eastAsia="Times New Roman" w:cs="Times New Roman" w:ascii="Times New Roman" w:hAnsi="Times New Roman"/>
          <w:kern w:val="2"/>
          <w:lang w:eastAsia="ru-RU"/>
        </w:rPr>
        <w:t>273-ФЗ «Об образовании в Российской Федерации»;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постановление Главного государственного санитарного врача РФ от 15.05.2013 № 26 «Об утверждении СанПиН 2.4.1.3049-13 “Санитарно- эпидемиологические требования к устройству, содержанию и организации режима работы дошкольных образовательных организаций”»;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нормативные документы регионального и муниципального уровн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Устав МБДОУ «Детский сад «Журавлик» с.Укромное».</w:t>
      </w:r>
    </w:p>
    <w:p>
      <w:pPr>
        <w:pStyle w:val="Style15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Цели, задачи и принципы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spacing w:lineRule="auto" w:line="240"/>
        <w:ind w:left="0" w:right="0" w:firstLine="42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ой образовательной программы дошкольного образования – обеспечение выполнения требований ФГОС ДО, создание в детском саду возможности для развития способностей, широкого взаимодействия с миром, активного практикования в разных видах деятельности, творческой самореализации каждого ребенка.</w:t>
      </w:r>
    </w:p>
    <w:p>
      <w:pPr>
        <w:pStyle w:val="Style15"/>
        <w:spacing w:lineRule="auto" w:line="240"/>
        <w:ind w:left="0" w:right="0" w:firstLine="4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и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● </w:t>
      </w:r>
      <w:r>
        <w:rPr>
          <w:rFonts w:eastAsia="Times New Roman" w:cs="Times New Roman" w:ascii="Times New Roman" w:hAnsi="Times New Roman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● </w:t>
      </w:r>
      <w:r>
        <w:rPr>
          <w:rFonts w:eastAsia="Times New Roman" w:cs="Times New Roman" w:ascii="Times New Roman" w:hAnsi="Times New Roman"/>
          <w:lang w:eastAsia="ru-RU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● </w:t>
      </w:r>
      <w:r>
        <w:rPr>
          <w:rFonts w:eastAsia="Times New Roman" w:cs="Times New Roman" w:ascii="Times New Roman" w:hAnsi="Times New Roman"/>
          <w:lang w:eastAsia="ru-RU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● </w:t>
      </w:r>
      <w:r>
        <w:rPr>
          <w:rFonts w:eastAsia="Times New Roman" w:cs="Times New Roman" w:ascii="Times New Roman" w:hAnsi="Times New Roman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● </w:t>
      </w:r>
      <w:r>
        <w:rPr>
          <w:rFonts w:eastAsia="Times New Roman" w:cs="Times New Roman" w:ascii="Times New Roman" w:hAnsi="Times New Roman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● </w:t>
      </w:r>
      <w:r>
        <w:rPr>
          <w:rFonts w:eastAsia="Times New Roman" w:cs="Times New Roman" w:ascii="Times New Roman" w:hAnsi="Times New Roman"/>
          <w:lang w:eastAsia="ru-RU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● </w:t>
      </w:r>
      <w:r>
        <w:rPr>
          <w:rFonts w:eastAsia="Times New Roman" w:cs="Times New Roman" w:ascii="Times New Roman" w:hAnsi="Times New Roman"/>
          <w:lang w:eastAsia="ru-RU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● </w:t>
      </w:r>
      <w:r>
        <w:rPr>
          <w:rFonts w:eastAsia="Times New Roman" w:cs="Times New Roman" w:ascii="Times New Roman" w:hAnsi="Times New Roman"/>
          <w:lang w:eastAsia="ru-RU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● </w:t>
      </w:r>
      <w:r>
        <w:rPr>
          <w:rFonts w:eastAsia="Times New Roman" w:cs="Times New Roman" w:ascii="Times New Roman" w:hAnsi="Times New Roman"/>
          <w:lang w:eastAsia="ru-RU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● </w:t>
      </w:r>
      <w:r>
        <w:rPr>
          <w:rFonts w:eastAsia="Times New Roman" w:cs="Times New Roman" w:ascii="Times New Roman" w:hAnsi="Times New Roman"/>
          <w:lang w:eastAsia="ru-RU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Style20"/>
        <w:numPr>
          <w:ilvl w:val="0"/>
          <w:numId w:val="2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творческой активности и воображения ребенка, жел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ться в творческую деятельность;</w:t>
      </w:r>
    </w:p>
    <w:p>
      <w:pPr>
        <w:pStyle w:val="Style20"/>
        <w:numPr>
          <w:ilvl w:val="0"/>
          <w:numId w:val="2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ое вхождение ребенка в современный мир, разнообразное взаимодействие дошкольников с различными сферами культуры: с изобразительным искусством и музыкой, детской литературой и родным языком, экологией, математикой, игрой;</w:t>
      </w:r>
    </w:p>
    <w:p>
      <w:pPr>
        <w:pStyle w:val="Style20"/>
        <w:numPr>
          <w:ilvl w:val="0"/>
          <w:numId w:val="2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ебенка к культуре своей страны и воспитание уважения к другим народам и культурам</w:t>
      </w:r>
    </w:p>
    <w:p>
      <w:pPr>
        <w:pStyle w:val="Style20"/>
        <w:numPr>
          <w:ilvl w:val="0"/>
          <w:numId w:val="2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дидактических игр приучать детей самостоятельно мыслить, использовать полученные знания в различных условиях, развивают речь детей: пополнять и активизировать словарь, формировать правильное звукопроизношение, развивать связную речь, умение правильно выражать свои мысли, активного использовать родовые, видовых понятия, находить антонимы, синонимы, слов сходных по звучанию.</w:t>
        <w:br/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:</w:t>
      </w:r>
    </w:p>
    <w:p>
      <w:pPr>
        <w:pStyle w:val="Style20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ачал духовной культуры, формирование духовно-нравственного отношения: </w:t>
      </w:r>
    </w:p>
    <w:p>
      <w:pPr>
        <w:pStyle w:val="Style20"/>
        <w:autoSpaceDE w:val="false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 семье, родному дому, городу (селу), Родине;</w:t>
      </w:r>
    </w:p>
    <w:p>
      <w:pPr>
        <w:pStyle w:val="Style20"/>
        <w:autoSpaceDE w:val="false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 природе родного края;</w:t>
      </w:r>
    </w:p>
    <w:p>
      <w:pPr>
        <w:pStyle w:val="Style20"/>
        <w:autoSpaceDE w:val="false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 языку, истории и культурному наследию своего народа и людей, среди которых проживает ребенок.</w:t>
      </w:r>
    </w:p>
    <w:p>
      <w:pPr>
        <w:pStyle w:val="Style20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людям и результатам их труда, родной земле, государственной символике и символам, традициям страны, к государственным и религиозным праздникам.</w:t>
      </w:r>
    </w:p>
    <w:p>
      <w:pPr>
        <w:pStyle w:val="Style20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особенностями языка, быта и традициями людей, проживающими в Крыму, в том числе, семейных и религиозных обычаев, народного этикета, традиций гостеприимства. </w:t>
      </w:r>
    </w:p>
    <w:p>
      <w:pPr>
        <w:pStyle w:val="Style20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й гражданской позиции, чувства национальной гордости, позитивного отношения к разнообразию культур.</w:t>
      </w:r>
    </w:p>
    <w:p>
      <w:pPr>
        <w:pStyle w:val="Style20"/>
        <w:autoSpaceDE w:val="false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Срок реализации</w:t>
      </w:r>
      <w:r>
        <w:rPr>
          <w:rFonts w:cs="Times New Roman" w:ascii="Times New Roman" w:hAnsi="Times New Roman"/>
          <w:bCs/>
        </w:rPr>
        <w:t xml:space="preserve"> данной программы 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с учетом интеграции образовательных обла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етской деятельности распределено по месяцам и неделям  представляет систему, рассчитанную на один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бочая программа предназначена для детей 6-7 лет (подготовительная группа) и рассчитана на 36 недель, что соответствует комплексно-тематическому планированию по программе «Ист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является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3. Принципы и подходы в организации образовательного процесса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основе реализации основной образовательной программы лежит культурно-исторический и системно</w:t>
        <w:softHyphen/>
        <w:t>деятельностный подходы к развитию ребенка, являющиеся методологией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предполагает: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ндивидуализацию дошкольного образования </w:t>
      </w:r>
      <w:r>
        <w:rPr>
          <w:rFonts w:cs="Times New Roman" w:ascii="Times New Roman" w:hAnsi="Times New Roman"/>
          <w:spacing w:val="-2"/>
        </w:rPr>
        <w:t>(в том числе одарённых детей и детей с ограниченными возможностями здоровья)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держку инициативы детей в различных видах деятельности;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ртнерство с семьей;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ёт этнокультурной ситуации развития детей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pacing w:val="2"/>
        </w:rPr>
        <w:t xml:space="preserve">обеспечение преемственности дошкольного общего  и  начального </w:t>
      </w:r>
      <w:r>
        <w:rPr>
          <w:rFonts w:cs="Times New Roman" w:ascii="Times New Roman" w:hAnsi="Times New Roman"/>
        </w:rPr>
        <w:t>обще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</w:rPr>
        <w:t xml:space="preserve">Примерная  образовательная программа формируется </w:t>
      </w:r>
      <w:r>
        <w:rPr>
          <w:rFonts w:cs="Times New Roman" w:ascii="Times New Roman" w:hAnsi="Times New Roman"/>
          <w:bCs/>
          <w:spacing w:val="2"/>
        </w:rPr>
        <w:t xml:space="preserve">с </w:t>
      </w:r>
      <w:r>
        <w:rPr>
          <w:rFonts w:cs="Times New Roman" w:ascii="Times New Roman" w:hAnsi="Times New Roman"/>
          <w:bCs/>
        </w:rPr>
        <w:t>учётом особенностей базового уровня системы общего образования с целью</w:t>
      </w:r>
      <w:r>
        <w:rPr>
          <w:rFonts w:eastAsia="Times New Roman" w:cs="Times New Roman" w:ascii="Times New Roman" w:hAnsi="Times New Roman"/>
          <w:lang w:eastAsia="ru-RU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ются также возраст детей и необходимость реализации образовательных задач 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енных видах деятельности</w:t>
      </w:r>
      <w:r>
        <w:rPr>
          <w:rFonts w:cs="Times New Roman" w:ascii="Times New Roman" w:hAnsi="Times New Roman"/>
          <w:sz w:val="24"/>
          <w:szCs w:val="24"/>
        </w:rPr>
        <w:t>.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 детей дошкольного возра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игровая деятельность</w:t>
      </w:r>
      <w:r>
        <w:rPr>
          <w:rFonts w:eastAsia="Times New Roman" w:cs="Times New Roman" w:ascii="Times New Roman" w:hAnsi="Times New Roman"/>
          <w:lang w:eastAsia="ru-RU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коммуникативная</w:t>
      </w:r>
      <w:r>
        <w:rPr>
          <w:rFonts w:eastAsia="Times New Roman" w:cs="Times New Roman" w:ascii="Times New Roman" w:hAnsi="Times New Roman"/>
          <w:lang w:eastAsia="ru-RU"/>
        </w:rPr>
        <w:t xml:space="preserve"> (общение и взаимодействие со взрослыми и сверстник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познавательно-исследовательская</w:t>
      </w:r>
      <w:r>
        <w:rPr>
          <w:rFonts w:eastAsia="Times New Roman" w:cs="Times New Roman" w:ascii="Times New Roman" w:hAnsi="Times New Roman"/>
          <w:lang w:eastAsia="ru-RU"/>
        </w:rPr>
        <w:t xml:space="preserve"> (исследования объектов окружающего мира и экспериментирования с ними; восприятие художественной литературы и фольклор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самообслуживание и элементарный бытовой труд</w:t>
      </w:r>
      <w:r>
        <w:rPr>
          <w:rFonts w:eastAsia="Times New Roman" w:cs="Times New Roman" w:ascii="Times New Roman" w:hAnsi="Times New Roman"/>
          <w:lang w:eastAsia="ru-RU"/>
        </w:rPr>
        <w:t xml:space="preserve"> (в помещении и на улиц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конструирование</w:t>
      </w:r>
      <w:r>
        <w:rPr>
          <w:rFonts w:eastAsia="Times New Roman" w:cs="Times New Roman" w:ascii="Times New Roman" w:hAnsi="Times New Roman"/>
          <w:lang w:eastAsia="ru-RU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изобразительная </w:t>
      </w:r>
      <w:r>
        <w:rPr>
          <w:rFonts w:eastAsia="Times New Roman" w:cs="Times New Roman" w:ascii="Times New Roman" w:hAnsi="Times New Roman"/>
          <w:lang w:eastAsia="ru-RU"/>
        </w:rPr>
        <w:t>(рисования, лепки, апплик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музыкальная </w:t>
      </w:r>
      <w:r>
        <w:rPr>
          <w:rFonts w:eastAsia="Times New Roman" w:cs="Times New Roman" w:ascii="Times New Roman" w:hAnsi="Times New Roman"/>
          <w:lang w:eastAsia="ru-RU"/>
        </w:rPr>
        <w:t>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двигательная</w:t>
      </w:r>
      <w:r>
        <w:rPr>
          <w:rFonts w:eastAsia="Times New Roman" w:cs="Times New Roman" w:ascii="Times New Roman" w:hAnsi="Times New Roman"/>
          <w:lang w:eastAsia="ru-RU"/>
        </w:rPr>
        <w:t xml:space="preserve"> (овладение основными движениями) активность ребенка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4.  Содержание психолого-педагогической работы по освоению детьми образовательных областей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Образовательная область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ет  адекватные дошкольному возрасту сферы образовательной деятельности детей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пяти основным областям – социально-коммуникативной, познавательной, речевой,  художественно-эстетической, физической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 w:val="false"/>
          <w:sz w:val="24"/>
          <w:szCs w:val="24"/>
        </w:rPr>
        <w:t>1.5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</w:rPr>
        <w:t>Возрастные особенности развития детей подготовительной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/>
          <w:bCs/>
        </w:rPr>
        <w:t>.Базисные характеристики личности ребенка.</w:t>
      </w:r>
      <w:r>
        <w:rPr>
          <w:rFonts w:cs="Times New Roman" w:ascii="Times New Roman" w:hAnsi="Times New Roman"/>
        </w:rPr>
        <w:t xml:space="preserve"> К концу дошкольного возраста ребенок обладает высоким уровнем познавательного и личностного развития, что позволяет ему успешно учиться в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оциальная компетентность ребенка </w:t>
      </w:r>
      <w:r>
        <w:rPr>
          <w:rFonts w:cs="Times New Roman" w:ascii="Times New Roman" w:hAnsi="Times New Roman"/>
        </w:rPr>
        <w:t>позволяет ему понимать разный характер отношения к нему окружающих взрослых и сверстников, свое отношение к ним и выбирать соответствующую линию поведения. К семи годам ярко проявляется уверенность в себе и чувство собственного достоинства, умение отстаивать свою позицию в совмест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Интеллектуальная компетентность</w:t>
      </w:r>
      <w:r>
        <w:rPr>
          <w:rFonts w:cs="Times New Roman" w:ascii="Times New Roman" w:hAnsi="Times New Roman"/>
        </w:rPr>
        <w:t xml:space="preserve"> характеризуется способностью к практическому и умственному экспериментированию, обобщению, установлению причинно- следственных связей и речевому планир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Эмоциональность </w:t>
      </w:r>
      <w:r>
        <w:rPr>
          <w:rFonts w:cs="Times New Roman" w:ascii="Times New Roman" w:hAnsi="Times New Roman"/>
        </w:rPr>
        <w:t>семилетнего ребенка отличается большим богатством и глубиной переживаний, разнообразием их проявлений и в то же время большей сдержанностью эмоций. Имеет место «эмоциональное предвосхищение» (пр. «Если я подарю маме рисунок, она очень обрадуется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извольность (волевая регуляция) поведения – один из важнейших показателей психологической готовности к школе. </w:t>
      </w:r>
      <w:r>
        <w:rPr>
          <w:rFonts w:cs="Times New Roman" w:ascii="Times New Roman" w:hAnsi="Times New Roman"/>
        </w:rPr>
        <w:t>К семи годам ребенок способен проявлять волевые усилия в ситуациях выбора между «можно» и «нельзя», «хочу» и «должен»; проявляет настойчивость, терпение, умение преодолевать трудности. Может сдерживать себя, высказывать просьбы, предложения, несогласие в социально приемлем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зрослые должны поддерживать и развивать </w:t>
      </w:r>
      <w:r>
        <w:rPr>
          <w:rFonts w:cs="Times New Roman" w:ascii="Times New Roman" w:hAnsi="Times New Roman"/>
        </w:rPr>
        <w:t>инициативность, самостоятельность и ответственность детей, адекватную самооцен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вобода поведения ребенка </w:t>
      </w:r>
      <w:r>
        <w:rPr>
          <w:rFonts w:cs="Times New Roman" w:ascii="Times New Roman" w:hAnsi="Times New Roman"/>
        </w:rPr>
        <w:t>основана на его компетентности и воспитанности. Проявляется во внутренней раскованности, в открытости при общении, в искренности при выражении чувств, в правдивости. Вместе с тем ребенок семи лет осторожен и предусмотрителен, избегает травм, проявляет разумную осторожность в незнакомой обстановке, при встречах с чужи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аткая характеристика видов деятельности ребен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В сюжетно-ролевых играх дети начинают осваивать сложные взаимодействия людей,</w:t>
      </w:r>
      <w:r>
        <w:rPr>
          <w:rFonts w:cs="Times New Roman" w:ascii="Times New Roman" w:hAnsi="Times New Roman"/>
        </w:rPr>
        <w:t xml:space="preserve"> отражающие характерные значимые жизненные ситуации (свадьбу, рождение ребенка, болезнь, трудоустройство и т.д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гровые действия детей становятся более сложными. </w:t>
      </w:r>
      <w:r>
        <w:rPr>
          <w:rFonts w:cs="Times New Roman" w:ascii="Times New Roman" w:hAnsi="Times New Roman"/>
        </w:rPr>
        <w:t>Усложняется игровое пространство. В нем может быть несколько центров, каждый из которых поддерживает свой сюжет. Дети могут менять свое поведение в зависимости от места в игровом пространстве. По ходу игры ребенок может взять на себя новую роль, сохранив предыдущу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 изобразительной деятельности </w:t>
      </w:r>
      <w:r>
        <w:rPr>
          <w:rFonts w:cs="Times New Roman" w:ascii="Times New Roman" w:hAnsi="Times New Roman"/>
        </w:rPr>
        <w:t>образы из окружающей жизни и литературных произведений, передаваемые детьми, становятся сложне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Рисунки приобретают более детализированный характер, обогащается их цветовая гамма.</w:t>
      </w:r>
      <w:r>
        <w:rPr>
          <w:rFonts w:cs="Times New Roman" w:ascii="Times New Roman" w:hAnsi="Times New Roman"/>
        </w:rPr>
        <w:t xml:space="preserve"> Более явными становятся различия между рисунками мальчиков и девочек. Мальчики охотно изображают технику, космос, военные действия, а девочки – женские образы: принцесс, балерин или бытовые сюжеты: мама и дочка, комната и т.д. Изображение человека становится более детализированным и пропорциональным. Появляются пальцы на руках, глаза, рот, нос, брови, подбородок. Одежда украшена различными деталя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В конструктивной деятельности</w:t>
      </w:r>
      <w:r>
        <w:rPr>
          <w:rFonts w:cs="Times New Roman" w:ascii="Times New Roman" w:hAnsi="Times New Roman"/>
        </w:rPr>
        <w:t xml:space="preserve"> дети быстро и правильно подбирают необходимый материал, достаточно точно представляют себе последовательность конструирования. Они способны выполнять различные по степени сложности постройки, как по собственному замыслу, так и по условиям. Свободные постройки становятся симметричными и пропорциональны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</w:rPr>
        <w:t>В этом возрасте дети могут освоить сложные формы сложения из листа бумаги</w:t>
      </w:r>
      <w:r>
        <w:rPr>
          <w:rFonts w:cs="Times New Roman" w:ascii="Times New Roman" w:hAnsi="Times New Roman"/>
        </w:rPr>
        <w:t xml:space="preserve"> и придумывать собственные, но этому их нужно специально обучать. </w:t>
      </w:r>
      <w:r>
        <w:rPr>
          <w:rFonts w:cs="Times New Roman" w:ascii="Times New Roman" w:hAnsi="Times New Roman"/>
          <w:bCs/>
        </w:rPr>
        <w:t>Данный вид деятельности важен для углубления пространственных представлений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Усложняется конструирование из природного материала. Детям уже доступны целостные композиции по предварительному замыслу, которые могут передавать сложные отношения, включать фигуры людей и животны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овообразования психики. У детей продолжает развиваться восприятие, наглядно- образное мышление.  </w:t>
      </w:r>
      <w:r>
        <w:rPr>
          <w:rFonts w:cs="Times New Roman" w:ascii="Times New Roman" w:hAnsi="Times New Roman"/>
        </w:rPr>
        <w:t>Продолжают развиваться навыки обобщения и рассужд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</w:rPr>
        <w:t>Продолжает развиваться воображение,</w:t>
      </w:r>
      <w:r>
        <w:rPr>
          <w:rFonts w:cs="Times New Roman" w:ascii="Times New Roman" w:hAnsi="Times New Roman"/>
        </w:rPr>
        <w:t xml:space="preserve"> однако часто приходится наблюдать снижение развития воображения в сравнении со старшей группой. Это можно объ яснить различными влияниями, в том числе и средств массовой информации, приводящими к стереотипности детских образ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</w:rPr>
        <w:t xml:space="preserve">Продолжает развиваться внимание дошкольников, оно становится произвольным. </w:t>
      </w:r>
      <w:r>
        <w:rPr>
          <w:rFonts w:cs="Times New Roman" w:ascii="Times New Roman" w:hAnsi="Times New Roman"/>
        </w:rPr>
        <w:t>В некоторых видах деятельности время произвольного сосредоточения достигает 30 мину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должает развиваться речь: </w:t>
      </w:r>
      <w:r>
        <w:rPr>
          <w:rFonts w:cs="Times New Roman" w:ascii="Times New Roman" w:hAnsi="Times New Roman"/>
        </w:rPr>
        <w:t>звуковая сторона, грамматический строй, лексика. Развивается связная речь. В высказыва –ниях детей отражаются как расширенный словарь, так и характер обобщений, формирующихся в этом возрасте. Дети начинают активно употреблять обобщающие существительные, синонимы, антонимы, прилагательны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авильно организованной образовательной работы у дошкольников развиваются диалогическая и некоторые виды монологической реч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Главные целевые ориенти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олжать всестороннее воспитание и развитие детей, укреплять их здоровье, совершенствовать физическое развит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вать познавательные интересы, наблюдательность, формировать интерес к учебной деятельности и желание учиться в школе. Развивать способность к анализу и синтезу, самоконтролю, самооценке при выполнении рабо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основе расширения знаний об окружающем воспитывать патриотические и интернациональные чувства, любовь к родному краю, Родин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должать развивать восприятие, наглядно-образное мышление, произвольное внимание, память, художественное воображение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вершенствовать коммуникативные способности детей, навыки свободного общения со взрослыми и детьми. Развивать все компоненты устной речи детей в различных формах и видах детск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вивать и совершенствовать игровую деятельность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вивать художественно- творческие способности детей в различных видах художественной деятельности, продолжать формировать интерес к классическому и народному искусству (музыкальному, изобразительному, литературе, архитектур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оспитывать организованность, дисциплинированность, коллективизм, доброжелательное отношение к окружающим. Совершенствовать волевую регуляцию поведения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. Продолжать формировать навыки учебной деятельности: внимательно слушать воспитателя, действовать по предложенному им плану, самостоятельно планировать свои действия, выполнять поставленную умственную задачу, правильно оценивать результаты своей деятельности.</w:t>
      </w:r>
    </w:p>
    <w:p>
      <w:pPr>
        <w:pStyle w:val="ListParagraph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едагогическая диагностика индивидуального развития детей и р</w:t>
      </w:r>
      <w:r>
        <w:rPr>
          <w:rFonts w:cs="Times New Roman" w:ascii="Times New Roman" w:hAnsi="Times New Roman"/>
          <w:bCs/>
        </w:rPr>
        <w:t>езультаты освоения примерной образовательной программы для детей подготовительной  группы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ая целенаправленная работа с детьми подготовительной группы должна способствовать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ю и совершенствованию благоприятных условий для обеспечения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го развития ребенка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я психического и физического здоровья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стного восприятия картины окружающего мира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социально-нравственных норм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я разноуровневой подготовки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ю форм организации учебно-воспитательного процесса и методов обучения в ДОУ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 w:before="0" w:after="0"/>
        <w:ind w:left="0" w:hanging="360"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9F8EF" w:val="clear"/>
        </w:rPr>
        <w:t>Использование дидактических игр в работе  способствуют и развитию  речевой активности детей, и повышению результативности 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но требованиям ФГОС ДО результаты освоения Программы сформулированы в виде </w:t>
      </w:r>
      <w:r>
        <w:rPr>
          <w:rFonts w:cs="Times New Roman" w:ascii="Times New Roman" w:hAnsi="Times New Roman"/>
          <w:bCs/>
          <w:iCs/>
          <w:color w:val="000000"/>
        </w:rPr>
        <w:t>целевых ориентиров</w:t>
      </w:r>
      <w:r>
        <w:rPr>
          <w:rFonts w:cs="Times New Roman" w:ascii="Times New Roman" w:hAnsi="Times New Roman"/>
          <w:color w:val="000000"/>
        </w:rPr>
        <w:t>, которые представляют собой возрастной портрет ребенка конец дошкольного детства. Целевые ориентиры формируются как результат полноценно прожитого ребенком детства, как результат правильно организованных условий реализации Программы дошкольного образования в соответствии с требованиями Стандарт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гласно ФГОС ДО целевые ориентиры </w:t>
      </w:r>
      <w:r>
        <w:rPr>
          <w:rFonts w:cs="Times New Roman" w:ascii="Times New Roman" w:hAnsi="Times New Roman"/>
          <w:bCs/>
          <w:iCs/>
          <w:color w:val="000000"/>
        </w:rPr>
        <w:t>не подлежат непосредственной оценке</w:t>
      </w:r>
      <w:r>
        <w:rPr>
          <w:rFonts w:cs="Times New Roman" w:ascii="Times New Roman" w:hAnsi="Times New Roman"/>
          <w:color w:val="000000"/>
        </w:rPr>
        <w:t xml:space="preserve">, в том числе и в виде педагогической диагностики (мониторинга), а освоение Программы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не </w:t>
      </w:r>
      <w:r>
        <w:rPr>
          <w:rFonts w:cs="Times New Roman" w:ascii="Times New Roman" w:hAnsi="Times New Roman"/>
          <w:bCs/>
          <w:iCs/>
          <w:color w:val="000000"/>
        </w:rPr>
        <w:t>сопровождается проведением промежуточных аттестаций и итоговой аттестации воспитанников.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К целевым ориентирам дошкольного образования относятся следующие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нормативные возрастные характеристики возможных достиж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ка на этапе завершения дошкольного образов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ёнок овладевает основными культурными способами деятельности, проявляе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у и самостоятельность в разных видах деятельности – игре, общении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о-исследовательской деятельности, конструировании и др.; способе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себе род занятий, участников по совместной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дает установкой положительного отношения к миру, к разным видам труда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м людям и самому себе, обладает чувством собственного достоинства; активн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ует со сверстниками и взрослыми, участвует в совместных играх. Способе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ться, учитывать интересы и чувства других, сопереживать неудачам 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оваться успехам других, адекватно проявляет свои чувства, в том числе чувство веры 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я, старается разрешать конфликт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дает развитым воображением, которое реализуется в разных вида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, и, прежде всего в игре; ребёнок владеет разными формами и видами игры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ет условную и реальную ситуации, умеет подчиняться разным правилам 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м норма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ёнок достаточно хорошо владеет устной речью, может выражать свои мысли 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я, может использовать речь для выражения своих мыслей, чувств и желаний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я речевого высказывания в ситуации общения, может выделять звуки в словах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ебёнка складываются предпосылки грамот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ребёнка развита крупная и мелкая моторика; он подвижен, вынослив, владее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движениями, может контролировать свои движения и управлять и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ен к волевым усилиям, может следовать социальным нормам поведения 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м в разных видах деятельности, во взаимоотношениях со взрослыми 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стниками, может соблюдать правила безопасного поведения и личной гигиен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яет любознательность, задаёт вопросы взрослым и сверстникам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уется причинно-следственными связями, пытается самостоятельно придумыват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я явлениям природы и поступкам людей; склонен наблюдать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ировать. Обладает начальными знаниями о себе, о природном и социальн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е, в котором он живёт; знаком с произведениями детской литературы, обладае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арными представлениями из области живой природы, естествознани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и, истории и т.п.; способен к принятию собственных решений, опираясь на сво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и умения в различных видах деятельност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ориентиры Программы выступают основаниями преемствен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и начального общего образования.</w:t>
      </w:r>
    </w:p>
    <w:p>
      <w:pPr>
        <w:pStyle w:val="Normal"/>
        <w:spacing w:lineRule="atLeast" w:line="100" w:before="0" w:after="0"/>
        <w:ind w:left="7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1.6.Результаты освоения основной образовательной программы дошкольного образования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ая диагностика индивидуального развития детей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дагог имеет право проводить оценку особенностей развития детей и усвоения ими программы в рамках </w:t>
      </w:r>
      <w:r>
        <w:rPr>
          <w:rFonts w:cs="Times New Roman" w:ascii="Times New Roman" w:hAnsi="Times New Roman"/>
          <w:bCs/>
          <w:iCs/>
          <w:color w:val="000000"/>
        </w:rPr>
        <w:t>педагогической диагностик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едагогической диагностикой понимается такая оценка развития детей, котор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а педагогу, непосредственно работающему с детьми, для получения «обратной связи» в процессе взаимодействия с ребенком или с группой детей. При этом, согласно ФГОС, такая оценка индивидуального развития детей, прежде всего, является профессиональным инструментом педагога, которым он может воспользоваться при необходимости получения им информации о динамике развития дете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, полученные в результате такой оценки, также являются   профессиональными материалами самого педагога и не подлежат проверке в процессе контроля и   надзор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ая оценка индивидуального развития ребёнка направлена, прежде всего, 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аличия условий для развития ребенка в соответствии с его возрастным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ями, возможностями и индивидуальными склонностями. Она не призвана выявлят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в физическом и (или) психическом развитии и (или) отклонений в поведении дете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едагогической диагностики (мониторинга) могут использовать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ельно для решения следующих образовательных задач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дивидуализации образования (в том числе поддержки ребёнка, постро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образовательной траектории или профессиональной коррекции особенностей е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тимизации работы с группой дете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диагностических мероприятий необходимо руководствовать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ми методическими рекомендациям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ловия проведения диагностики должны соответствовать СанПин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следование может проводиться в присутствии родителе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следование необходимо проводить в привычной для дошкольника обстанов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 использование для диагностического обследования медицинского кабинета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кабинет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водить диагностическое обследование должен педагог, владеющ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ми и метод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я диагностического обслед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ичной обработки и индивидуального анализа данны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енной экспертной оценки данны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енной оценки результатов обслед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ения дезадаптационных риск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претации данных обслед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я заключения по результатам обслед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и индивидуальных программ коррекции и развития дошкольника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и рекомендаций родителям и педагогам по развитию ребенк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следование не должно нарушать режим дня дошкольников и не приводить 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млению детей. Целесообразно его проводить в первой половине дня, лучше во вторни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реду (дни наиболее высокой работоспособности детей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ведение диагностического обследования не должно нарушать нормативны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ы, этические и правовые нормы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ведение диагностических процедур не должно препятствовать выполнению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ом образовательной организации его должностных обязанносте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следование может проводиться в группе или индивидуально (в соответствии 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ой). Максимальное количество детей в группе – 6 человек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иагностические процедуры не должны быть слишком длительными, учитыв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ботоспособности детей каждого возраст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епрерывная продолжительность диагностики – не более 20 минут, при первы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ах утомления нужно сменить вид деятельност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и проведении диагностического обследования необходимо максимальн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едагогическое наблюдение за деятельностью и поведением ребенка 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организа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еобходимо заранее подготовить и разложить в определённ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всё, что необходимо для проведения обследова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се необходимые игры, принадлежности, пособия лучше разложить 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ном порядке на отдельном столе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Не рекомендуется: спешить с подсказкой, торопить ребёнка; показывать своё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довлетворение, неудовольствие; подчёркивать отрицательные результаты 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результаты вместе с родителями в присутствии ребёнк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ри оценке выполнения дошкольником заданий следует учитывать, чт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снижаются в случаях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ностей в контактах с незнакомыми взрослы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ха получить низкую оценку взрослого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пособности ребёнка в специально смоделированной ситуации (обследова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нцентрировать внимание, сосредоточитьс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лительности ребёнка или устал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хого самочувствия ребён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разработки содержания комплексного психолого-педагогическог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обследования детей положены следующие </w:t>
      </w:r>
      <w:r>
        <w:rPr>
          <w:rFonts w:cs="Times New Roman" w:ascii="Times New Roman" w:hAnsi="Times New Roman"/>
          <w:b/>
          <w:bCs/>
        </w:rPr>
        <w:t>треб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учная обоснованность системы комплексного диагностического обследова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сная связь диагностики с образовательной программой дошкольн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динство диагностики и развития (коррекции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ёт возрастных особенностей и зоны ближайшего развития ребёнка при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и диагностических задан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Экономичность обследования, обеспечиваемая включением в диагностическ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только тех методов, применение которых позволяет получить необходимы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 информации и не приводит к переутомлению ребёнка в ходе обследова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фессионализм проведения обследования, обеспечиваемый тем, что он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только квалифицированными, подготовленными специалист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диагностических методик родителям для проведения обследования ребён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фиденциальность получаемых результатов, достигаемая за счёт строг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ации доступа к полученной информации о ребёнке. Педагогам и родителя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ставляются в виде психолого-педагогической характеристики ребёнка 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рекомендаций, разработанных на основе данных комплексного обследования.__</w:t>
      </w:r>
      <w:r>
        <w:rPr>
          <w:rFonts w:cs="Times New Roman" w:ascii="Times New Roman" w:hAnsi="Times New Roman"/>
          <w:color w:val="000000"/>
        </w:rPr>
        <w:t xml:space="preserve">При этом важно, что проведение педагогической диагностики не может быть вменено в обязанность педагогу, а материалы диагностики не подлежат проверке в процессе контроля и надзора. Педагогическую диагностику воспитатель имеет право проводить по собственному усмотрению со всеми детьми группы независимо от пожеланий родителей. Ее </w:t>
      </w:r>
      <w:r>
        <w:rPr>
          <w:rFonts w:cs="Times New Roman" w:ascii="Times New Roman" w:hAnsi="Times New Roman"/>
          <w:b/>
          <w:bCs/>
          <w:iCs/>
          <w:color w:val="000000"/>
        </w:rPr>
        <w:t>результаты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гут использоваться исключительно для решения следующих образовательных задач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оптимизации работы с группой дете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необходимости может быть проведена </w:t>
      </w:r>
      <w:r>
        <w:rPr>
          <w:rFonts w:cs="Times New Roman" w:ascii="Times New Roman" w:hAnsi="Times New Roman"/>
          <w:b/>
          <w:bCs/>
          <w:iCs/>
          <w:color w:val="000000"/>
        </w:rPr>
        <w:t>психологическая диагностика развития детей</w:t>
      </w:r>
      <w:r>
        <w:rPr>
          <w:rFonts w:cs="Times New Roman" w:ascii="Times New Roman" w:hAnsi="Times New Roman"/>
          <w:color w:val="000000"/>
        </w:rPr>
        <w:t xml:space="preserve">. Ее проводят квалифицированные специалисты (педагоги-психологи, психологи) и только с согласия родителей (законных представителей). </w:t>
      </w:r>
      <w:r>
        <w:rPr>
          <w:rFonts w:cs="Times New Roman" w:ascii="Times New Roman" w:hAnsi="Times New Roman"/>
          <w:b/>
          <w:bCs/>
          <w:iCs/>
          <w:color w:val="000000"/>
        </w:rPr>
        <w:t>Результаты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целях оптимизации процедуры оценки успешности освоения программы и развития детей, Программа «Истоки» предлагает проведение </w:t>
      </w:r>
      <w:r>
        <w:rPr>
          <w:rFonts w:cs="Times New Roman" w:ascii="Times New Roman" w:hAnsi="Times New Roman"/>
          <w:b/>
          <w:bCs/>
          <w:iCs/>
          <w:color w:val="000000"/>
        </w:rPr>
        <w:t>трехуровневой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ки (мониторинг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Экспресс-оценка развития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етей может проводиться без заполнения специальных бланков и опирается на </w:t>
      </w:r>
      <w:r>
        <w:rPr>
          <w:rFonts w:cs="Times New Roman" w:ascii="Times New Roman" w:hAnsi="Times New Roman"/>
          <w:b/>
          <w:bCs/>
          <w:iCs/>
          <w:color w:val="000000"/>
        </w:rPr>
        <w:t>интегральные показатели развития ребенка</w:t>
      </w:r>
      <w:r>
        <w:rPr>
          <w:rFonts w:cs="Times New Roman" w:ascii="Times New Roman" w:hAnsi="Times New Roman"/>
          <w:color w:val="000000"/>
        </w:rPr>
        <w:t>, а также комплексную характеристику личностного развития ребенка на конец каждого психологического возраста, и сопоставимы с целевыми ориентирами по своему содержанию. Соотнесение реальных проявлений ребенка в его поведении и деятельности с этой «идеальной» картиной дает педагогу представление о том, насколько успешен ребенок в освоении программ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гральные показатели развития представлены в Программе «Истоки» конце каждого психологического возраст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ведение </w:t>
      </w:r>
      <w:r>
        <w:rPr>
          <w:rFonts w:cs="Times New Roman" w:ascii="Times New Roman" w:hAnsi="Times New Roman"/>
          <w:b/>
          <w:bCs/>
          <w:iCs/>
          <w:color w:val="000000"/>
        </w:rPr>
        <w:t>педагогической диагностики (собственно мониторинга)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комендуется в случаях, когда воспитатель отмечает несоответствие уровня развития ребенка определенным интегральным показателям развития. Результаты педагогической диагностики (мониторинга) ложатся в основу индивидуализации процесса образования, усиления педагогической работы в тех областях, результаты по которым не соответствует возрастным возможностям ребенк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Психологическая диагностика развития детей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одится в случаях, когда, несмотря на педагогическую поддержку ребенка и выстраивание его образовательной траектории, педагогу не удается достичь оптимальных результатов, либо когда у ребенка наблюдаются определенные поведенческие отклонения, которые не удается скорректировать в ходе повседневной педагогической работы с группо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сихологическая диагностика проводится специалистом с использованием определенной батареи методик, состав которой зависит от конкретных задач обследования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блюдении требований к реализации основной образовательной Программы и создании необходимой образовательной среды у ребенка формируются фундаментальные качества (личностного и общего психологического развития), создающие основу преемственности дошкольного и начального общего образования за счет того, что они способствуют развитию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2.1. </w:t>
      </w:r>
      <w:r>
        <w:rPr>
          <w:rFonts w:cs="Times New Roman" w:ascii="Times New Roman" w:hAnsi="Times New Roman"/>
          <w:b/>
          <w:color w:val="000000"/>
        </w:rPr>
        <w:t>Содержание программы, ц</w:t>
      </w:r>
      <w:r>
        <w:rPr>
          <w:rFonts w:cs="Times New Roman" w:ascii="Times New Roman" w:hAnsi="Times New Roman"/>
          <w:b/>
          <w:bCs/>
        </w:rPr>
        <w:t>ели и задачи психолого-педагогической работы по формированию физических, интеллектуальных и   личностных качеств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социально-коммуникативное развитие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познавательное развитие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речевое развитие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художественно-эстетическое развитие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физическое развит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Социально-коммуникативное развитие</w:t>
      </w:r>
      <w:r>
        <w:rPr>
          <w:rFonts w:cs="Times New Roman" w:ascii="Times New Roman" w:hAnsi="Times New Roman"/>
        </w:rPr>
        <w:t xml:space="preserve"> направлено на: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щения и взаимодействия ребенка со взрослыми и сверстниками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зитивных установок к различным видам труда и творчества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безопасного поведения в быту, социуме, природ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2.</w:t>
        <w:tab/>
        <w:t>Цели и задачи психолого-педагогической работы по формированию  физических, интеллектуальных и личностных качеств детей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ет  адекватные дошкольному возрасту сферы образовательной деятельности детей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пяти основным областям – социально-коммуникативной, познавательной, речевой,  художественно-эстетической, физической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циально-комуникативное развитие</w:t>
      </w:r>
    </w:p>
    <w:p>
      <w:pPr>
        <w:pStyle w:val="NoSpacing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Образовательные задачи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гащение представлений детей о многообразии культурных норм и ценностей, принятых в обществе; создание условий для формирования у детей ценностного отношения к миру и человеку.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крепление у детей отзывчивого и уважительного отношения к сверстникам и взрослым, членам своей семьи , сообществу детей и взрослых в группе, формирование основ патриотизма и толерантности.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держка самостоятельного взаимодействия и сотрудничества со взрослыми и сверстниками в разных видах деятельности; содействие становлению детского играющего сообщества.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итание чувства ответственности за порученное дело, понимания общей значимости своего труда.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глубление представлений детей о правилах безопасного поведения и умение следовать им в различных ситуациях.</w:t>
      </w:r>
    </w:p>
    <w:p>
      <w:pPr>
        <w:pStyle w:val="NoSpacing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Spacing"/>
        <w:ind w:firstLine="696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Содержание образовательной работы</w:t>
      </w:r>
    </w:p>
    <w:p>
      <w:pPr>
        <w:pStyle w:val="NoSpacing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Spacing"/>
        <w:ind w:firstLine="696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Для усвоения детьми норм и ценностей, принятых в обществе, включая моральные и нравственные ценности педагог: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ствует совершенствованию коммуникативных умений детей: высказывая просьбы, предложения, называть другого человека по имени; быть способным встать на точку зрения другого человека, посмотреть на себя со стороны, выбрать приемлемую в данной ситуации линию поведения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учает детей налаживанию отношений со сверстниками в соответствии с правилами и нормами, принятыми в обществе и данной группе детского сада: разрешает возникающие конфликты путем переговоров, учит искать конструктивные выходы из затруднительных ситуаций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ствует проявлению лучших человеческих качеств: доброты, великодушия, совестливости, чуткости, честности, отзывчивости и пр.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здает условия для систематического применения детьми полученных гигиенических знаний и опыта в повседневной жизни; развивает у них способность к самоконтролю при выполнении действий по самообслуживанию и соблюдению гигиенических норм и правил (мыть руки с мылом по мере необходимости, чистить зубы, полоскать рот, отворачиваться от других при кашле, чихании, пользоваться носовым платком, индивидуальной расческой, полотенцем и др.).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696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Для формирования эмоциональной отзывчивости, сопереживания, уважения и чувства принадлежности своей семье, сообществу детей и взрослых педагог: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могает ребенку более тонко распознавать переживания близких взрослых и сверстников (радость, восторг, грусть, печаль, спокойствие, страх, гнев, злость), понимать причину изменения настроения, видеть связь между поведением взрослых или детей и их эмоциональным состоянием; способствует воспитанию отзывчивости, чуткости, доброты по отношению к окружающим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итывает умение прислушиваться к себе: собственным переживаниям, эмоциональным состояниям («Я рад», «Мне весело», «Я огорчен», «Мне страшно» и т.д.), чувствовать отношение к себе окружающих; учит использовать социально приемлемые способы выражения негативных эмоций, воспитывает уважение к себе, чувство собственного достоинства; поддерживает уверенность в себе («Я могу!»), потребность в признании окружающими людьми («Я хороший!») и в проявлении самостоятельности; одновременно помогает ребенку анализировать и адекватно оценивать свои возможности в различных видах деятельности («Умею интересно играть, но не очень хорошо танцую» и т.п.).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щает детей к ценностям сотрудничества с окружающими взрослыми и детьми; помогать понимать необходимость людей друг в друге, что работа взрослых, помощь детей и общее благополучие взаимосвязаны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держивает становление детского сообщества, формирующегося на основе личных симпатий и общей совместной разнообразной детской деятельности в игре, конструировании, рисовании и пр.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итывает положительное отношение ребенка к окружающим людям, терпимость (толерантность) к детям и взрослым независимо от их социального происхождения, расовой и национальной принадлежности, языка, вероисповедания, пола и возраста, уважение к чувствам, мнениям, желаниям, взглядам других людей; умение цивилизованно возражать, убеждать и т.п.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суждает с детьми, как по-разному живут люди в России, какие события происходят в разных регионах, как люди помогают друг другу; о жизни людей в разных странах земного шара, об их желании жить в мире; дает представление о том, какие трудности возникают в жизни инвалидов, пожилых людей, в какой поддержке они нуждаются; развивает инициативу ребенка в общении со взрослыми, готовность разговаривать в доброжелательной форме, поддерживать тему разговора, отзываться на просьбу, предложение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ствует воспитанию чувства патриотизма — любви к своей семье, детскому саду, родной природе, начал осознания ребенком себя как гражданина своей страны, уважительно и с гордостью относящегося к ее символике — флагу, гербу, гимну, к людям, известным всему миру — первому космонавту, героям войны и защитникам Отечества, представителям искусства, спортсменам.</w:t>
      </w:r>
    </w:p>
    <w:p>
      <w:pPr>
        <w:pStyle w:val="NoSpacing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Spacing"/>
        <w:ind w:firstLine="696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Для развития общения и взаимодействия со взрослыми и сверстниками, готовности к совместной деятельности, становления самостоятельности, целенаправленности и саморегуляции собственных действий воспитатель: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щает детей к ценностям сотрудничества с окружающими взрослыми и детьми; помогает осознавать необходимость людей друг в друге; учит планировать совместную деятельность, согласовывать свои действия и мнения с партнерами, стараться учесть их интересы и потребности; способствует развитию чувства ответственности за общее дело, данное слово; создает условия, необходимые для обеспечения равных прав детей на общие блага: на участие в общем деле (игре, рисовании, конструировании и др.), на пользование игрушками, предметами, материалами; на место в помещении или на участке детского сада для индивидуальной и совместной деятельности и т.д.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вает общение детей со взрослыми и сверстниками, организуя словесные игры и занятия, обсуждая нравственные проблемы (темы, связанные с понятиями о том, что такое хорошо и что такое плохо), организуя жизнь и быт детей, являясь приятным собеседником, источником интересной познавательной информации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 способам диалогического взаимодействия (соблюдению очередности, вежливому обращению друг к другу по имени, умению аргументировано отстаивать свою точку зрения, координировать высказывания с партнером)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ствует налаживанию скоординированного диалогического общения детей со сверстниками в совместных сюжетно-ролевых, театрализованных, настольно-печатных играх и деятельности кооперативного типа (коллективный труд, конструирование, рисование), развивает диалогическое общение в процессе коллективных бесед, совместного рассказывания, сочинения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держивает выраженный самодеятельный характер сюжетно-ролевой игры, потребность детей отразить в ее темах и сюжетах широкий круг знаний о действительности, свой эмоциональный опыт; поощряет совместное творчество в создании сюжетов, умение комбинировать знания, полученные из разных источников; планирование игровых событий и действий, согласование их с партнерами по игре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держивает в самодеятельной сюжетно-ролевой и режиссерской игре детей формирование потребности в новом знании и познавательных мотивов, значимых для становления учебной деятельности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деляет внимание освоению правил игры, активной творческой «работе» детей с правилами, нормами жизни, социальной структурой ролевого поведения; обращает особое внимание на развертывание разнообразных типов взаимодействия со сверстниками: как с игровыми партнерами, друзьями, членами группы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держивает организацию детьми досуговых игр как формы культурного проведения свободного времени; расширяет круг досуговых игр за счет интеллектуальных (шахматы, шашки, головоломки и др.), игр-развлечений («спортивные» игры, лото, традиционные народные игры, игры с мячом и др.), театральных игр (спектакли с участием детей, в том числе музыкальные игры-драматизации; кукольный театр и др.), празднично-карнавальных игр и др.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держивает формирование у ребенка иерархии (системы) мотивов, когда особое значение приобретает ориентация на оценку товарищей, на общественные требования («что такое хорошо и что такое плохо»), приоритетными становятся отношения дружбы и взаимовыручки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ощряет проявления детской самостоятельности в разных ситуациях;</w:t>
      </w:r>
    </w:p>
    <w:p>
      <w:pPr>
        <w:pStyle w:val="NoSpacing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Spacing"/>
        <w:ind w:firstLine="696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Для формирования позитивных установок к различным видам труда и творчества, педагог: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 планировать совместную деятельность, согласовывать свои действия с партнерами, стараться учитывать их интересы и потребности; способствовать развитию чувства ответственности за общее дело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должает формировать у детей представления о профессиях, профессиональных принадлежностях и занятиях людей, о характере взаимоотношений между людьми в процессе труда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ует первоначальные представления о правильных способах ведения домашнего хозяйства, учить пользоваться средствами и инструментами поддержания чистоты, красоты, порядка, элементарные навыки ресурсосбережения (вовремя выключать воду в кране, свет, экономить тепло — в холодное время года закрывать за собой дверь и т.д.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итывает бережное отношение природе, умение ответственно ухаживать за растениями в группе и на участке детского сада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могает детям в создании самодельной игровой предметной среды, советует, как лучше и прочнее сделать тот или иной элемент, какие материалы можно для этого использовать; побуждает детей к улучшению и преобразованию созданного игрового пространства (самодельной макетной игровой среды) в соответствии с их игровыми интересами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держивает инициативу ребенка при организации различных видов творческой деятельности, как индивидуальной, так и совместной с другими детьми.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696"/>
        <w:jc w:val="both"/>
        <w:rPr/>
      </w:pPr>
      <w:r>
        <w:rPr>
          <w:rFonts w:cs="Times New Roman"/>
          <w:iCs/>
          <w:sz w:val="24"/>
          <w:szCs w:val="24"/>
        </w:rPr>
        <w:t xml:space="preserve">Для формирования основ безопасного поведения в быту, социуме, природе </w:t>
      </w:r>
      <w:r>
        <w:rPr>
          <w:rFonts w:cs="Times New Roman"/>
          <w:sz w:val="24"/>
          <w:szCs w:val="24"/>
        </w:rPr>
        <w:t>педагог</w:t>
      </w:r>
      <w:r>
        <w:rPr>
          <w:rFonts w:cs="Times New Roman"/>
          <w:iCs/>
          <w:sz w:val="24"/>
          <w:szCs w:val="24"/>
        </w:rPr>
        <w:t>: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ширяет и углубляет представления детей о том, что безопасность зависит и от них самих, от соблюдения гигиенических правил, от умения предвидеть и избежать возможную опасность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действует прочному усвоению детьми правил поведения на улице, при переходе дорог с родителями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ует у детей представление, что без взрослых нельзя брать никакие лекарственные препараты (в том числе витамины, даже для игры); дает им знания о пользе здоровой пищи, о вреде чрезмерного потребления сладостей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ет детям сведения о способах сохранения здоровья и применении их в повседневной жизни (быстро менять промокшую обувь, одежду и др.); учить их умению своевременно и правильно отдыхать, не переутомляться.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держивает у детей желание помогать малышам безопасно вести себя в помещении и на прогулке, бережно относиться к ним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ствует овладению элементарными правилами безопасного поведения дома, на улице, в общественных местах, в том числе в экстремальных ситуациях: знать, как вести себя при пожаре; если гроза застает на улице; к каким вещам в доме запрещено прикасаться (спички, электрические приборы и инструменты, лекарства и т.п.); как и в каких случаях звонить по телефону в службу спасения.</w:t>
      </w:r>
    </w:p>
    <w:p>
      <w:pPr>
        <w:pStyle w:val="NoSpacing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ind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знавательное развитие</w:t>
      </w:r>
    </w:p>
    <w:p>
      <w:pPr>
        <w:pStyle w:val="NoSpacing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Образовательные задачи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символической функции мышления и общих познавательных способностей детей: способность выявлять общее и различное, обобщать, прослеживать закономерности, классифицировать предметы по разным признакам (внешним и функциональным); устанавливать простые связи между явлениями и предметами, предсказывать изменения предметов в результате воздействия на них, прогнозировать эффект от своих действий.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основ патриотизма — любви к своей семье, детскому саду, родной природе, соотечественникам; уважительного отношения к ее символике — флагу, гербу, гимну.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и обогащение представлений детей о целостности природы Земли и о взаимосвязях ее компонентов: живых организмов между собой и с различными средами в ближайшем окружении и в других природных зонах (животные и растения тундры, тайги, степи, пустыни и т.п.); о приспособленности животных и растений к разным условиям местообитания; о круговоротах в природе.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системы ценностей, основанной на непотребительском отношении к природе и понимании самоценности природы; бережного отношения к живой и неживой природе, воспитание навыков ресурсосбережения (беречь воду, свет, продукты питания и др.)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ширение представлений о профессиях взрослых и стремление ценить его общественную значимость, беречь результаты труда, включаться в совместные со взрослыми трудовые действия.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ершенствование умений применить эталоны в качестве меры конкретных свойств предметов и вещей.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умения анализировать условия функционирования будущей конструкции и на основе этого создавать образ конструкции; умения создавать варианты одного и того же объекта в соответствии с постепенно усложняющимися условиями.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</w:t>
      </w:r>
      <w:r>
        <w:rPr>
          <w:rFonts w:cs="Times New Roman"/>
          <w:sz w:val="24"/>
          <w:szCs w:val="24"/>
        </w:rPr>
        <w:t>Подведение к пониманию отношений между числами, образованию чисел второго десятка, знакомству с цифрами и некоторыми математическими знаками, измерению с помощью условной мерки; овладение ориентировкой в пространстве и времени.</w:t>
      </w:r>
    </w:p>
    <w:p>
      <w:pPr>
        <w:pStyle w:val="NoSpacing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Spacing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Содержание образовательной работы</w:t>
      </w:r>
    </w:p>
    <w:p>
      <w:pPr>
        <w:pStyle w:val="NoSpacing"/>
        <w:jc w:val="both"/>
        <w:rPr/>
      </w:pPr>
      <w:r>
        <w:rPr>
          <w:rFonts w:cs="Times New Roman"/>
          <w:iCs/>
          <w:sz w:val="24"/>
          <w:szCs w:val="24"/>
        </w:rPr>
        <w:t xml:space="preserve">Для расширения представлений о себе, других людях, объектах окружающего мира </w:t>
      </w:r>
      <w:r>
        <w:rPr>
          <w:rFonts w:cs="Times New Roman"/>
          <w:sz w:val="24"/>
          <w:szCs w:val="24"/>
        </w:rPr>
        <w:t>педагог</w:t>
      </w:r>
      <w:r>
        <w:rPr>
          <w:rFonts w:cs="Times New Roman"/>
          <w:iCs/>
          <w:sz w:val="24"/>
          <w:szCs w:val="24"/>
        </w:rPr>
        <w:t>: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ясняет, знает ли ребенок свой возраст и день рождения, свой адрес, телефон и т.п.; предлагает описать свой воскресный день, рассказать о впечатлениях от экскурсии, похода в музей или театр, в гости; помогает ориентироваться по дням недели, называть текущий месяц; определять время по часам с точностью до получаса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целью обогащения представлений о многообразии окружающего мира, обращается к личному опыту детей, полученному во время поездок и путешествий с родителями, на экскурсиях, в музеях: о наиболее интересных предметах-сувенирах (камнях, ракушках, растениях, куклах, играх и пр.) или событиях (катание на лодке по озеру, с горы на лыжах, на пони и пр.); организует сбор простейших коллекций (открыток, фигурок, марок, других интересных предметов, на основе которых создаются мини-музеи)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комит детей с историей семьи, историей детского сада, города — по фотографиям, документам, рассказам; формирует представления о том, что образ жизни людей изменяется с течением времени: знакомит с тем, как строили города, как были устроены дома людей, какую носили одежду, что ели, где брали продукты и как готовили пищу, чем занимались взрослые и дети, на чем они путешествовали и как все это изменилось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гащает представления детей об отдельных процессах производства и потребления продуктов питания, одежды, предметов домашнего хозяйства, материалов, из которых сделаны окружающие предметы, о профессиях и занятиях людей, о характере взаимоотношений между людьми в процессе труда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ует самостоятельную поисково-исследовательскую деятельность детей (проведение наблюдений, опытов, поиск информации в литературе и т.п.), стараясь не перегружать детей большим количеством отдельных сведений энциклопедического характера, обсуждает с детьми, как устроены разные книги, как ими пользоваться; вместе с детьми находит интересующую детей информацию в детских энциклопедиях, словарях и справочниках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ствует формированию у детей умения ориентироваться в окружающем мире по символам и знакам; знакомит с основными знаками дорожного движения для пешеходов, показывает устройство планов помещений и карт, календарей и ежедневников, расписаний и планов на будущее, составляет их вместе с детьми и поощряет к использованию в играх; показывает, как пользоваться дневниками, тетрадями, а также знакомит с деньгами, предлагает делать для игры игрушечные образцы, придумывать свои знаки и символы.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696"/>
        <w:jc w:val="both"/>
        <w:rPr/>
      </w:pPr>
      <w:r>
        <w:rPr>
          <w:rFonts w:cs="Times New Roman"/>
          <w:iCs/>
          <w:sz w:val="24"/>
          <w:szCs w:val="24"/>
        </w:rPr>
        <w:t xml:space="preserve">Формируя представления детей о малой родине и Отечестве, о социокультурных ценностях нашего народа, об отечественных традициях и праздниках, многообразии стран и народов мира, </w:t>
      </w:r>
      <w:r>
        <w:rPr>
          <w:rFonts w:cs="Times New Roman"/>
          <w:sz w:val="24"/>
          <w:szCs w:val="24"/>
        </w:rPr>
        <w:t>педагог</w:t>
      </w:r>
      <w:r>
        <w:rPr>
          <w:rFonts w:cs="Times New Roman"/>
          <w:iCs/>
          <w:sz w:val="24"/>
          <w:szCs w:val="24"/>
        </w:rPr>
        <w:t>: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комит детей с глобусом, показывает, где на глобусе и на карте находятся Россия, Москва, Санкт-Петербург и свой город или деревня, с какими странами граничит наша страна, как живут в других странах люди, чем знаменита Россия, чем гордятся другие страны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комит с достопримечательностями родного города, села, России в целом; народными промыслами, национальной одеждой и кухней народов России; дает детям сведения о нескольких событиях из истории России, продолжает знакомить с основной символикой родного города и государства (флаг, герб, гимн), формирует уважительное отношение к символике России, особенно в дни государственных праздников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могает находить причины и следствия событий, происходящих в историко-географическом пространстве; сравнивать свой образ жизни с образом жизни других людей, живших в другом времени или в другой географической области; выделять общее и частное в поведении людей и явлениях культуры и т.д.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могает прокладывать на карте маршруты для разыгрывания исторических путешествий: «как для рождественских пряников пряности привезли», «как на ярмарку в Москву товары доставили», «как приехали на Русь мастера Кремль строить» и т. д.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комит детей в самых общих чертах в интересной и доступной для них форме с государственным устройством России, с армией, флотом, авиацией, с работой политиков и общественных деятелей; показывает старые вещи и документы, связанные с историей России; формирует представления об некоторых современных профессиях (журналист, певец, режиссер, программист и др.). Воспитывает у детей чувство гордости за достижения своей страны, ее граждан; учит осознавать торжественность национальных праздников, радоваться успехам других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ет детям сведения о нескольких народах, населяющих Крым, о том, что дети, посещающие группу, могут быть представителями разных национальностей и культур, говорить на разных языках и на основе этого формирует толерантное отношение между детьми разных национальностей; подводит к пониманию того, что жизнь людей устроена по-разному в Африке, на Севере, в Индии и т.д.; что люди могут жить, питаться, одеваться иначе, чем мы привыкли.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696"/>
        <w:jc w:val="both"/>
        <w:rPr/>
      </w:pPr>
      <w:r>
        <w:rPr>
          <w:rFonts w:cs="Times New Roman"/>
          <w:iCs/>
          <w:sz w:val="24"/>
          <w:szCs w:val="24"/>
        </w:rPr>
        <w:t xml:space="preserve">Для формирования представлений о планете Земля как общем доме людей, об особенностях ее природы </w:t>
      </w:r>
      <w:r>
        <w:rPr>
          <w:rFonts w:cs="Times New Roman"/>
          <w:sz w:val="24"/>
          <w:szCs w:val="24"/>
        </w:rPr>
        <w:t>педагог</w:t>
      </w:r>
      <w:r>
        <w:rPr>
          <w:rFonts w:cs="Times New Roman"/>
          <w:iCs/>
          <w:sz w:val="24"/>
          <w:szCs w:val="24"/>
        </w:rPr>
        <w:t>:</w:t>
      </w:r>
    </w:p>
    <w:p>
      <w:pPr>
        <w:pStyle w:val="NoSpacing"/>
        <w:numPr>
          <w:ilvl w:val="0"/>
          <w:numId w:val="6"/>
        </w:numPr>
        <w:ind w:left="0" w:hanging="360"/>
        <w:jc w:val="both"/>
        <w:rPr/>
      </w:pPr>
      <w:r>
        <w:rPr>
          <w:rFonts w:cs="Times New Roman"/>
          <w:sz w:val="24"/>
          <w:szCs w:val="24"/>
        </w:rPr>
        <w:t>более углубленно знакомит детей с объектами неживой и живой природы: камнями, песком, глиной, их использованием человеком; свойствами воды, воздуха, ветром — движением воздуха, который способствует опылению растений, распространению семян, движению парусных судов, помогает человеку переносить жару; сильный ветер приносит штормы, бури, ураганы, что иногда приводит к разрушению жилья человека, к морским кораблекрушениям); с почвой и ее ролью в жизни растений; солнцем (свет и тепло), растениями, животными; с разнообразием водоемов (река, озеро, море, океан и др.), причинами и последствиями их загрязнения и необходимостью охраны, с зависимостью состояния природных объектов с характером деятельности человека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ует наблюдения детей за поведением животных, учит выделять характерные особенности их внешнего вида (покрыты шерстью, перьями и т. п.), способы поведения, передвижения (бегают, прыгают, летают, садятся на деревья, плавают и могут передвигаться по суше), питания (питаются молоком, мясом, мелкими насекомыми, семенами, листьями растений и др.); помогает устанавливать общее и различное в их внешнем виде, поведении и приспособлении к окружающей среде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комит детей с тем, что Земля — шар, что она вращается вокруг Солнца, а Луна — вокруг Земли, что есть другие планеты; организует наблюдения за солнцем (где оно всходит и где заходит, какого цвета утренние и вечерние лучи солнца, как зависит яркость от местоположения солнца); рассказывает об освоении космоса и использовании спутников для хозяйственной деятельности человека; создает условия для реализации полученных представлений в разных видах продуктивной деятельности и в игре детей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комит детей с фактами отрицательного и положительного воздействия человека на природу; с природоохранными территориями (заповедники, природные и национальные парки и т. п.), с охраной редких видов животных и растений и причинами их исчезновения (Красными книгами); привлекает детей вместе с родителями к участию в различных природоохранных акциях, экологических праздниках (изготовление и развешивание кормушек, скворечников, посадка деревьев и других растений, создание природоохранных знаков, празднование Дня птиц, Дня Земли и т.п.)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ует природоохранные навыки поведения в природных условиях и населенных пунктах, показывая на основе исследовательской деятельности, например, почему нужно уносить мусор с собой после отдыха или бросать в урны; не рвать цветы, потому что пчелам будет негде собирать нектар, а бабочкам — прятаться от птиц и т.п.</w:t>
      </w:r>
    </w:p>
    <w:p>
      <w:pPr>
        <w:pStyle w:val="NoSpacing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Spacing"/>
        <w:ind w:firstLine="696"/>
        <w:jc w:val="both"/>
        <w:rPr/>
      </w:pPr>
      <w:r>
        <w:rPr>
          <w:rFonts w:cs="Times New Roman"/>
          <w:iCs/>
          <w:sz w:val="24"/>
          <w:szCs w:val="24"/>
        </w:rPr>
        <w:t xml:space="preserve">Для расширения и обогащения представлений о свойствах и отношениях объектов окружающего мира </w:t>
      </w:r>
      <w:r>
        <w:rPr>
          <w:rFonts w:cs="Times New Roman"/>
          <w:sz w:val="24"/>
          <w:szCs w:val="24"/>
        </w:rPr>
        <w:t>педагог: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ует разные по форме, цвету и величине сомасштабные геометрические фигуры (сенсорные эталоны формы и детали более сложных форм) для конструирования плоскостных изображений, выразительных узоров и многопредметных сюжетных композиций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 классифицировать предметы по внешним и внутренним признакам (по цвету, красочности, привлекательности, обыденности и необычности, форме, размеру, весу, скорости передвижения, назначению и т. п.), систематизировать группы предметов по заданным и самостоятельно обнаруженным свойствам, описывать словами, что именно было сделано;</w:t>
      </w:r>
    </w:p>
    <w:p>
      <w:pPr>
        <w:pStyle w:val="NoSpacing"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водит к пониманию того, как образуются числа второго десятка; учит определять предыдущее и последующее к названному числу, определять отношения между числами (равенство, неравенство, больше, меньше); определять состав чисел до 10 из двух меньших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комит с цифрами от 0 до 9; знаками: «=» (равно), «≠» (не равно), «&gt;» (больше), «&lt;» (меньше)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лагает составлять и решать несложные задачи на сложение и вычитание (в пределах 10), пользуясь цифрами и знаками «+», «–», «=»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 измерять длину, ширину, высоту предметов, сравнивать их по весу, определять объем жидких и сыпучих тел с помощью условной мерки; учит считать по заданной мерке (счет со сменой основания), когда за единицу принимается не один, а несколько предметов или часть предмета; делить предметы на несколько равных частей (на 2, 4, 6, 8 и т.д.) путем сгибания (бумаги, ткани, шнура и др.) с целью установления отношения «часть — целое»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могает овладевать ориентировкой в пространстве (используя планы, схемы), в том числе на листе бумаги, альбома, странице книги; описывать расположение объекта в пространстве и на плоскости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вает единый темп и ритм в общегрупповой работе, где необходимо согласование действий и сопровождающей их речи (произнесение считалок, рифмовок и др.).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696"/>
        <w:jc w:val="both"/>
        <w:rPr/>
      </w:pPr>
      <w:r>
        <w:rPr>
          <w:rFonts w:cs="Times New Roman"/>
          <w:iCs/>
          <w:sz w:val="24"/>
          <w:szCs w:val="24"/>
        </w:rPr>
        <w:t xml:space="preserve">В процессе конструирование из строительного материала и деталей конструкторов </w:t>
      </w:r>
      <w:r>
        <w:rPr>
          <w:rFonts w:cs="Times New Roman"/>
          <w:sz w:val="24"/>
          <w:szCs w:val="24"/>
        </w:rPr>
        <w:t>педагог: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ализует развивающую систему обучения конструированию: преобразование образца по условиям (мост через реку определенной ширины для транспорта; мост для пешеходов и для транспорта через реку определенной ширины и т.п.; двухэтажный мебельный магазин, пожарная часть для конкретных машин и т.п.), построить такой же дом, но чтобы балкон был с той же стороны, что и вход и пр.), затем — по схемам, а затем — по собственному замыслу детей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 детей конструировать знакомые объекты по фотографии, рисунку, схеме, а также инициирует конструирование по собственному замыслу детей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действует в процессе конструирования по условиям формированию у детей средств построения собственной деятельности (создание замысла, соответствующего условиям, планирование, отбор и «изобретение» новых способов, контроль) и осознание способа выполнения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ует коллективное конструирование на основе создания общего замысла и распределения его содержания между детьми, формирует умение договариваться и строить совместную деятельность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лагает детям задачи проблемного характера: достраивание блоков разных конфигураций (Г-образная, Т-образная, П-образная фигуры и т. п.), сделанных взрослым, с целью создания разных конструкций на одной и той же основе, а также выразительных и оригинальных «образов» (конструкций), включение их в более широкий контекст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 встраивать в свои конструкции механические элементы: подвижные колеса, вращающееся основание подъемного крана и т.п., использовать созданные конструкции в играх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ствует развертыванию детских игр с использованием полученных конструкций.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ечевое развитие</w:t>
      </w:r>
    </w:p>
    <w:p>
      <w:pPr>
        <w:pStyle w:val="NoSpacing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Образовательные задачи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владение способами диалогического взаимодействия со сверстниками: соблюдение очередности, вежливое обращение друг к другу по имени, умение аргументированно отстаивать свою точку зрения.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умения высказываться в форме небольшого рассказа-повествования, описания, рассуждения; в форме пересказа.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крепление представлений о словесном составе предложения, звуковом и слоговом строении слова.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грамматически правильной речи.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ершенствование всех сторон звуковой культуры речи: фонематического восприятия, звукопроизношения и дикции, интонационной стороны речи; звуковой аналитико-синтетической активности как предпосылки обучения грамоте.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Содержание образовательной работы</w:t>
      </w:r>
    </w:p>
    <w:p>
      <w:pPr>
        <w:pStyle w:val="NoSpacing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Речевое общение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итатель: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суждает с детьми разные темы, проблемы, например, связанные с понятиями о том, что такое хорошо и что такое плохо (вообще и в конкретной ситуации)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ствует налаживанию скоординированного диалогического общения детей со сверстниками в совместных сюжетно-ролевых, театрализованных, настольно-печатных играх и деятельности кооперативного типа (коллективный труд, конструирование, рисование); развивает диалогическое общение в процессе коллективных бесед, совместного рассказывания, сочинения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буждает к словесному творчеству и рассказыванию с использованием игрушек, картинок, потешек, скороговорок, настольного театра.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Словарь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итатель: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ширяет словарный запас детей в ходе формирования представлений и знаний об окружающем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овседневном общении и в специальных лексических играх и упражнениях развивает интерес детей к слову, умение называть существенные признаки, качества, действия точным метким словом; уточняет и закрепляет понимание и употребление обобщающих наименований (хвойные и лиственные деревья, садовые и лесные ягоды, наземный, водный и воздушный транспорт); антонимов, синонимов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конкретных примерах знакомит с разными значениями одного и того же слова (вести дочку, вести разговор, беседу, вести автобус); формирует правильное понимание переносного смысла в загадках, пословицах, словосочетаниях («На всякого Егорку есть поговорка» — на все случаи жизни; многозначность слова: «золотые руки» — умелые руки, «золотая осень» — красивая осень).</w:t>
      </w:r>
    </w:p>
    <w:p>
      <w:pPr>
        <w:pStyle w:val="NoSpacing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Грамматический строй речи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итатель: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держивает желание говорить правильно, без лишних повторов слов «и», «потом», смешения прямой и косвенной речи и др.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комит с некоторыми грамматическими нормами (например, «слово пальто не изменяется»; «одеть — кого?, надеть — что?» и др.); закрепляет умение правильно изменять и согласовывать слова в предложениях, упражняет детей в образовании трудных грамматических форм существительных, прилагательных, глаголов (бегу — бежать, машу — махать и т.д.)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 образовывать одноструктурные существительные, прилагательные, глаголы (учитель, строитель, писатель; земляника, черника, голубика; чирикать, куковать, рычать, мычать), однокоренные слова (лес, лесок, лесной, лесник, лесовичок)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ктивизирует в речи сложные (союзные и бессоюзные) предложения; в разнообразных словесных играх и упражнениях побуждает строить предложения разной грамматической структуры (простые, сложносочиненные, сложноподчиненные, с прямой речью и пр.).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Звуковая культура речи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итатель: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ражняет детей в дифференциации звуков на слух и в произношении (твердых и мягких согласных, свистящих и шипящих, звонких и глухих согласных, звуков Л и Р)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раняет ошибки звукопроизношения; побуждает детей произносить слова согласно нормам литературного языка; укрепляет и развивает артикуляционный и голосовой аппараты: учит четко и внятно произносить слова и фразы (совершенствует дикцию)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вает речевое дыхание; формирует умение менять силу и высоту голоса, темп речи в соответствии с конкретными условиями речевого общения; учит правильно пользоваться интонационными средствами выразительности.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Физическое развитие</w:t>
      </w:r>
    </w:p>
    <w:p>
      <w:pPr>
        <w:pStyle w:val="NoSpacing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Образовательные задачи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ершенствование техники выполнения движений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осознанного использования приобретенных двигательных навыков в различных условиях.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должение целенаправленного развития физических качеств.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буждение детей к проявлению морально-волевых качеств: настойчивости в преодолении трудностей при достижении цели, взаимопомощи, сотрудничества, ответственности.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самоконтроля и самооценки в процессе организации разных форм двигательной активности.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держка стремления детей к улучшению результатов выполнения физических упражнений.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Содержание образовательной работы</w:t>
      </w:r>
    </w:p>
    <w:p>
      <w:pPr>
        <w:pStyle w:val="NoSpacing"/>
        <w:ind w:firstLine="696"/>
        <w:jc w:val="both"/>
        <w:rPr/>
      </w:pPr>
      <w:r>
        <w:rPr>
          <w:rFonts w:cs="Times New Roman"/>
          <w:sz w:val="24"/>
          <w:szCs w:val="24"/>
        </w:rPr>
        <w:t xml:space="preserve">Воспитатель создает условия для закрепления и совершенствования </w:t>
      </w:r>
      <w:r>
        <w:rPr>
          <w:rFonts w:cs="Times New Roman"/>
          <w:iCs/>
          <w:sz w:val="24"/>
          <w:szCs w:val="24"/>
        </w:rPr>
        <w:t>основных видов движений.</w:t>
      </w:r>
    </w:p>
    <w:p>
      <w:pPr>
        <w:pStyle w:val="NoSpacing"/>
        <w:numPr>
          <w:ilvl w:val="0"/>
          <w:numId w:val="6"/>
        </w:numPr>
        <w:ind w:left="0" w:hanging="360"/>
        <w:jc w:val="both"/>
        <w:rPr/>
      </w:pPr>
      <w:r>
        <w:rPr>
          <w:rFonts w:cs="Times New Roman"/>
          <w:iCs/>
          <w:sz w:val="24"/>
          <w:szCs w:val="24"/>
        </w:rPr>
        <w:t xml:space="preserve">Ходьба: </w:t>
      </w:r>
      <w:r>
        <w:rPr>
          <w:rFonts w:cs="Times New Roman"/>
          <w:sz w:val="24"/>
          <w:szCs w:val="24"/>
        </w:rPr>
        <w:t>в колонне по одному, по два, четверками; в кругу, в шеренге; ходьба обычным, гимнастическим, скрестным шагом; приставными шагами вперед, в стороны, назад; в приседе; с выпадами; спиной вперед, сохраняя направление и равновесие; в разном темпе. Ходьба, сохраняя равновесие на уменьшенной, подвижной опоре.</w:t>
      </w:r>
    </w:p>
    <w:p>
      <w:pPr>
        <w:pStyle w:val="NoSpacing"/>
        <w:numPr>
          <w:ilvl w:val="0"/>
          <w:numId w:val="6"/>
        </w:numPr>
        <w:ind w:left="0" w:hanging="360"/>
        <w:jc w:val="both"/>
        <w:rPr/>
      </w:pPr>
      <w:r>
        <w:rPr>
          <w:rFonts w:cs="Times New Roman"/>
          <w:iCs/>
          <w:sz w:val="24"/>
          <w:szCs w:val="24"/>
        </w:rPr>
        <w:t xml:space="preserve">Бег: </w:t>
      </w:r>
      <w:r>
        <w:rPr>
          <w:rFonts w:cs="Times New Roman"/>
          <w:sz w:val="24"/>
          <w:szCs w:val="24"/>
        </w:rPr>
        <w:t>выбрасывая прямые ноги вперед, забрасывая голени назад; с преодолением препятствий в естественных условиях; непрерывный бег 2—3 мин; в умеренном темпе 80—120 м (2—4 раза в чередовании с ходьбой); медленный бег на 400 м; быстрый бег 20 м (2—4 раза с перерывами); челночный бег 3—5x10 м; бег на скорость — 30 м., наперегонки, с ловлей и увертыванием.</w:t>
      </w:r>
    </w:p>
    <w:p>
      <w:pPr>
        <w:pStyle w:val="NoSpacing"/>
        <w:numPr>
          <w:ilvl w:val="0"/>
          <w:numId w:val="6"/>
        </w:numPr>
        <w:ind w:left="0" w:hanging="360"/>
        <w:jc w:val="both"/>
        <w:rPr/>
      </w:pPr>
      <w:r>
        <w:rPr>
          <w:rFonts w:cs="Times New Roman"/>
          <w:iCs/>
          <w:sz w:val="24"/>
          <w:szCs w:val="24"/>
        </w:rPr>
        <w:t xml:space="preserve">Прыжки: </w:t>
      </w:r>
      <w:r>
        <w:rPr>
          <w:rFonts w:cs="Times New Roman"/>
          <w:sz w:val="24"/>
          <w:szCs w:val="24"/>
        </w:rPr>
        <w:t>подпрыгивания на месте разными способами — с поворотом кругом, смещая обе ноги вправо-влево; в сочетании с различными положениями и движениями рук; прыжки сериями по 20—30 прыжков (2—3 раза); боком вправо и влево; вверх из глубокого приседа; боком с опорой руками на предмет; прыжки в длину с места не менее 100 ; в длину с разбега, в высоту с разбега; через длинную скакалку (вращающуюся) и через короткую скакалку разными способами. Прыжки через большой обруч как через скакалку.</w:t>
      </w:r>
    </w:p>
    <w:p>
      <w:pPr>
        <w:pStyle w:val="NoSpacing"/>
        <w:numPr>
          <w:ilvl w:val="0"/>
          <w:numId w:val="6"/>
        </w:numPr>
        <w:ind w:left="0" w:hanging="360"/>
        <w:jc w:val="both"/>
        <w:rPr/>
      </w:pPr>
      <w:r>
        <w:rPr>
          <w:rFonts w:cs="Times New Roman"/>
          <w:iCs/>
          <w:sz w:val="24"/>
          <w:szCs w:val="24"/>
        </w:rPr>
        <w:t xml:space="preserve">Бросание, ловля, метание: </w:t>
      </w:r>
      <w:r>
        <w:rPr>
          <w:rFonts w:cs="Times New Roman"/>
          <w:sz w:val="24"/>
          <w:szCs w:val="24"/>
        </w:rPr>
        <w:t>бросание мяча вверх, о землю и ловля его двумя руками (10—15 раз подряд); одной рукой (5—6 раз подряд); с одновременным выполнением заданий (с хлопками и др.); перебрасывание мячей друг другу из разных исходных положений; через сетку; отбивание мяча об пол, о землю на месте и с продвижением вперед (6—8 раз); перекидывание набивных мячей весом 1 кг; метание в горизонтальную и вертикальную цели (расстояние 4—5 м), в движущуюся цель; метание вдаль правой и левой рукой не менее 5—8 м.</w:t>
      </w:r>
    </w:p>
    <w:p>
      <w:pPr>
        <w:pStyle w:val="NoSpacing"/>
        <w:numPr>
          <w:ilvl w:val="0"/>
          <w:numId w:val="6"/>
        </w:numPr>
        <w:ind w:left="0" w:hanging="360"/>
        <w:jc w:val="both"/>
        <w:rPr/>
      </w:pPr>
      <w:r>
        <w:rPr>
          <w:rFonts w:cs="Times New Roman"/>
          <w:iCs/>
          <w:sz w:val="24"/>
          <w:szCs w:val="24"/>
        </w:rPr>
        <w:t xml:space="preserve">Ползание и лазание: </w:t>
      </w:r>
      <w:r>
        <w:rPr>
          <w:rFonts w:cs="Times New Roman"/>
          <w:sz w:val="24"/>
          <w:szCs w:val="24"/>
        </w:rPr>
        <w:t>ползание на животе, спине по гимнастической скамейке, подтягиваясь руками и отталкиваясь ногами; по бревну. Влезание на лестницу и спуск с нее в разном темпе, сохраняя координацию движений, используя одноименный и разноименный способы лазания; лазание по веревочной лестнице.</w:t>
      </w:r>
    </w:p>
    <w:p>
      <w:pPr>
        <w:pStyle w:val="NoSpacing"/>
        <w:numPr>
          <w:ilvl w:val="0"/>
          <w:numId w:val="6"/>
        </w:numPr>
        <w:ind w:left="0" w:hanging="360"/>
        <w:jc w:val="both"/>
        <w:rPr/>
      </w:pPr>
      <w:r>
        <w:rPr>
          <w:rFonts w:cs="Times New Roman"/>
          <w:sz w:val="24"/>
          <w:szCs w:val="24"/>
        </w:rPr>
        <w:t xml:space="preserve">Для дальнейшего развития равновесия и координации движений педагог проводит с детьми следующие </w:t>
      </w:r>
      <w:r>
        <w:rPr>
          <w:rFonts w:cs="Times New Roman"/>
          <w:iCs/>
          <w:sz w:val="24"/>
          <w:szCs w:val="24"/>
        </w:rPr>
        <w:t>общеразвивающие упражнения</w:t>
      </w:r>
      <w:r>
        <w:rPr>
          <w:rFonts w:cs="Times New Roman"/>
          <w:sz w:val="24"/>
          <w:szCs w:val="24"/>
        </w:rPr>
        <w:t>:</w:t>
      </w:r>
    </w:p>
    <w:p>
      <w:pPr>
        <w:pStyle w:val="NoSpacing"/>
        <w:numPr>
          <w:ilvl w:val="0"/>
          <w:numId w:val="6"/>
        </w:numPr>
        <w:ind w:left="0" w:hanging="360"/>
        <w:jc w:val="both"/>
        <w:rPr/>
      </w:pPr>
      <w:r>
        <w:rPr>
          <w:rFonts w:cs="Times New Roman"/>
          <w:iCs/>
          <w:sz w:val="24"/>
          <w:szCs w:val="24"/>
        </w:rPr>
        <w:t xml:space="preserve">— </w:t>
      </w:r>
      <w:r>
        <w:rPr>
          <w:rFonts w:cs="Times New Roman"/>
          <w:iCs/>
          <w:sz w:val="24"/>
          <w:szCs w:val="24"/>
        </w:rPr>
        <w:t xml:space="preserve">для рук и плечевого пояса: </w:t>
      </w:r>
      <w:r>
        <w:rPr>
          <w:rFonts w:cs="Times New Roman"/>
          <w:sz w:val="24"/>
          <w:szCs w:val="24"/>
        </w:rPr>
        <w:t>выполнение движений попеременно; однонаправленно и разнонаправленно; в разных плоскостях.</w:t>
      </w:r>
    </w:p>
    <w:p>
      <w:pPr>
        <w:pStyle w:val="NoSpacing"/>
        <w:numPr>
          <w:ilvl w:val="0"/>
          <w:numId w:val="6"/>
        </w:numPr>
        <w:ind w:left="0" w:hanging="360"/>
        <w:jc w:val="both"/>
        <w:rPr/>
      </w:pPr>
      <w:r>
        <w:rPr>
          <w:rFonts w:cs="Times New Roman"/>
          <w:iCs/>
          <w:sz w:val="24"/>
          <w:szCs w:val="24"/>
        </w:rPr>
        <w:t xml:space="preserve">— </w:t>
      </w:r>
      <w:r>
        <w:rPr>
          <w:rFonts w:cs="Times New Roman"/>
          <w:iCs/>
          <w:sz w:val="24"/>
          <w:szCs w:val="24"/>
        </w:rPr>
        <w:t xml:space="preserve">для туловища: </w:t>
      </w:r>
      <w:r>
        <w:rPr>
          <w:rFonts w:cs="Times New Roman"/>
          <w:sz w:val="24"/>
          <w:szCs w:val="24"/>
        </w:rPr>
        <w:t>вращения из разных исходных положений; перевороты со спины на живот и обратно; лежа на животе, прогибание и приподнимание плеч, разводя руки в стороны.</w:t>
      </w:r>
    </w:p>
    <w:p>
      <w:pPr>
        <w:pStyle w:val="NoSpacing"/>
        <w:numPr>
          <w:ilvl w:val="0"/>
          <w:numId w:val="6"/>
        </w:numPr>
        <w:ind w:left="0" w:hanging="360"/>
        <w:jc w:val="both"/>
        <w:rPr/>
      </w:pPr>
      <w:r>
        <w:rPr>
          <w:rFonts w:cs="Times New Roman"/>
          <w:iCs/>
          <w:sz w:val="24"/>
          <w:szCs w:val="24"/>
        </w:rPr>
        <w:t xml:space="preserve">— </w:t>
      </w:r>
      <w:r>
        <w:rPr>
          <w:rFonts w:cs="Times New Roman"/>
          <w:iCs/>
          <w:sz w:val="24"/>
          <w:szCs w:val="24"/>
        </w:rPr>
        <w:t xml:space="preserve">для ног: </w:t>
      </w:r>
      <w:r>
        <w:rPr>
          <w:rFonts w:cs="Times New Roman"/>
          <w:sz w:val="24"/>
          <w:szCs w:val="24"/>
        </w:rPr>
        <w:t>удерживание под углом согнутой и прямой ноги; отведение, приведение ног; перенос веса тела с одной ноги на другую, в положении присев ноги врозь.</w:t>
      </w:r>
    </w:p>
    <w:p>
      <w:pPr>
        <w:pStyle w:val="NoSpacing"/>
        <w:numPr>
          <w:ilvl w:val="0"/>
          <w:numId w:val="6"/>
        </w:numPr>
        <w:ind w:left="0" w:hanging="360"/>
        <w:jc w:val="both"/>
        <w:rPr/>
      </w:pPr>
      <w:r>
        <w:rPr>
          <w:rFonts w:cs="Times New Roman"/>
          <w:iCs/>
          <w:sz w:val="24"/>
          <w:szCs w:val="24"/>
        </w:rPr>
        <w:t>Упражнения в построении и перестроении .</w:t>
      </w:r>
      <w:r>
        <w:rPr>
          <w:rFonts w:cs="Times New Roman"/>
          <w:sz w:val="24"/>
          <w:szCs w:val="24"/>
        </w:rPr>
        <w:t>Построение в колонну по одному, по два, в несколько колонн; перестроение из одной шеренги в две; из одного круга — в два; остановка после ходьбы. Умение делать повороты во время движения на углах площадки.</w:t>
      </w:r>
    </w:p>
    <w:p>
      <w:pPr>
        <w:pStyle w:val="NoSpacing"/>
        <w:numPr>
          <w:ilvl w:val="0"/>
          <w:numId w:val="6"/>
        </w:numPr>
        <w:ind w:left="0" w:hanging="360"/>
        <w:jc w:val="both"/>
        <w:rPr/>
      </w:pPr>
      <w:r>
        <w:rPr>
          <w:rFonts w:cs="Times New Roman"/>
          <w:iCs/>
          <w:sz w:val="24"/>
          <w:szCs w:val="24"/>
        </w:rPr>
        <w:t xml:space="preserve">Катание на санках: </w:t>
      </w:r>
      <w:r>
        <w:rPr>
          <w:rFonts w:cs="Times New Roman"/>
          <w:sz w:val="24"/>
          <w:szCs w:val="24"/>
        </w:rPr>
        <w:t>катание друг друга на санках; выполнение дополнительных заданий, например, попадание снежком в цель и др.; спуск с горы с поворотом в правую, левую стороны; катание с горы, сидя вдвоем на санках.</w:t>
      </w:r>
    </w:p>
    <w:p>
      <w:pPr>
        <w:pStyle w:val="NoSpacing"/>
        <w:numPr>
          <w:ilvl w:val="0"/>
          <w:numId w:val="6"/>
        </w:numPr>
        <w:ind w:left="0" w:hanging="360"/>
        <w:jc w:val="both"/>
        <w:rPr/>
      </w:pPr>
      <w:r>
        <w:rPr>
          <w:rFonts w:cs="Times New Roman"/>
          <w:iCs/>
          <w:sz w:val="24"/>
          <w:szCs w:val="24"/>
        </w:rPr>
        <w:t xml:space="preserve">Скольжение по ледяным дорожкам: </w:t>
      </w:r>
      <w:r>
        <w:rPr>
          <w:rFonts w:cs="Times New Roman"/>
          <w:sz w:val="24"/>
          <w:szCs w:val="24"/>
        </w:rPr>
        <w:t>скольжение после разбега стоя.</w:t>
      </w:r>
    </w:p>
    <w:p>
      <w:pPr>
        <w:pStyle w:val="NoSpacing"/>
        <w:numPr>
          <w:ilvl w:val="0"/>
          <w:numId w:val="6"/>
        </w:numPr>
        <w:ind w:left="0" w:hanging="360"/>
        <w:jc w:val="both"/>
        <w:rPr/>
      </w:pPr>
      <w:r>
        <w:rPr>
          <w:rFonts w:cs="Times New Roman"/>
          <w:iCs/>
          <w:sz w:val="24"/>
          <w:szCs w:val="24"/>
        </w:rPr>
        <w:t xml:space="preserve">Приобщая детей к некоторым видам спорта, </w:t>
      </w:r>
      <w:r>
        <w:rPr>
          <w:rFonts w:cs="Times New Roman"/>
          <w:sz w:val="24"/>
          <w:szCs w:val="24"/>
        </w:rPr>
        <w:t>воспитатель организует: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зду на велосипеде: с разной скоростью, с изменением темпа; по кругу, по дорожке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тание на самокатах (при наличии инвентаря): на правой и левой ноге; по прямой, по кругу, с поворотами; торможение и остановка в обозначенном месте по сигналу;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696"/>
        <w:jc w:val="both"/>
        <w:rPr/>
      </w:pPr>
      <w:r>
        <w:rPr>
          <w:rFonts w:cs="Times New Roman"/>
          <w:sz w:val="24"/>
          <w:szCs w:val="24"/>
        </w:rPr>
        <w:t xml:space="preserve">Педагог создает условия для </w:t>
      </w:r>
      <w:r>
        <w:rPr>
          <w:rFonts w:cs="Times New Roman"/>
          <w:iCs/>
          <w:sz w:val="24"/>
          <w:szCs w:val="24"/>
        </w:rPr>
        <w:t>освоения элементов спортивных игр</w:t>
      </w:r>
      <w:r>
        <w:rPr>
          <w:rFonts w:cs="Times New Roman"/>
          <w:sz w:val="24"/>
          <w:szCs w:val="24"/>
        </w:rPr>
        <w:t>: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родки: игра по упрощенным правилам.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админтон: броски волана через сетку(шнур); броски волана друг другу с отбиванием ракеткой; отбивание волана друг другу через сетку (шнур).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утбол: передача мяча друг другу в движении, броски и отбивание мяча у стенки, игра в футбол по упрощенным правилам.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аскетбол: игра по упрощенным правилам .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льный теннис: подбрасывание теннисного мяча на ракетке правой и левой рукой, подача мяча на теннисном столе, подача мяча через сетку; подача и отбивание мяча друг другу. Игра в теннис по упрощенным правилам.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696"/>
        <w:jc w:val="both"/>
        <w:rPr/>
      </w:pPr>
      <w:r>
        <w:rPr>
          <w:rFonts w:cs="Times New Roman"/>
          <w:sz w:val="24"/>
          <w:szCs w:val="24"/>
        </w:rPr>
        <w:t xml:space="preserve">Педагог использует </w:t>
      </w:r>
      <w:r>
        <w:rPr>
          <w:rFonts w:cs="Times New Roman"/>
          <w:iCs/>
          <w:sz w:val="24"/>
          <w:szCs w:val="24"/>
        </w:rPr>
        <w:t xml:space="preserve">подвижные игры </w:t>
      </w:r>
      <w:r>
        <w:rPr>
          <w:rFonts w:cs="Times New Roman"/>
          <w:sz w:val="24"/>
          <w:szCs w:val="24"/>
        </w:rPr>
        <w:t>как важное средство повышения двигательной активности, развития движений двигательных и личностных качеств детей (играть по правилам, проявлять дружелюбие при выполнении соревновательных элементов и пр.): «Перемени предмет», «Ловля обезьян», «Паучки», «Альпинисты», «Стоп», «Змейка» (на развитие гибкости); «С кочки на кочку», «Кто сильнее», «Десять передач», «Передал — садись» (для развития силы мышц); «Перенеси предметы», «Выставка картин», «Кузнечики», «Бегунки — прыгунки», «Перелет птиц» (на развитие выносливости); «Быстро возьми — быстро положи», «Ловишка, схвати ленту», «Кто скорее докатит обруч до флажка», «Удочка», «Кто самый меткий», «Забей в ворота», «Летающие тарелки». (на развитие ловкости); игры-эстафеты различного содержания «Догони свою пару», «Третий лишний», «Пустое место» (на развитие быстроты).</w:t>
      </w:r>
    </w:p>
    <w:p>
      <w:pPr>
        <w:pStyle w:val="NoSpacing"/>
        <w:ind w:firstLine="696"/>
        <w:jc w:val="both"/>
        <w:rPr/>
      </w:pPr>
      <w:r>
        <w:rPr>
          <w:rFonts w:cs="Times New Roman"/>
          <w:sz w:val="24"/>
          <w:szCs w:val="24"/>
        </w:rPr>
        <w:t xml:space="preserve">Формируя некоторые </w:t>
      </w:r>
      <w:r>
        <w:rPr>
          <w:rFonts w:cs="Times New Roman"/>
          <w:iCs/>
          <w:sz w:val="24"/>
          <w:szCs w:val="24"/>
        </w:rPr>
        <w:t>нормы здорового образа жизни</w:t>
      </w:r>
      <w:r>
        <w:rPr>
          <w:rFonts w:cs="Times New Roman"/>
          <w:sz w:val="24"/>
          <w:szCs w:val="24"/>
        </w:rPr>
        <w:t>, педагог: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здает условия для успешного применения детьми полученных гигиенических знаний и опыта в повседневной жизни; развивает у них способность к самоконтролю при выполнении действий по самообслуживанию и соблюдению гигиенических норм и правил (мыть руки с мылом по мере необходимости, чистить зубы, полоскать рот, отворачиваться от других при кашле, чихании, пользоваться носовым платком, индивидуальной расческой, полотенцем и др.);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должает непрерывный процесс закаливания детей с использованием комплекса различных средств в разных сочетаниях. Сохраняются все виды и формы водно-закаливающих процедур, проводившихся в предыдущей группе, на основе осознанного отношения детей к ним. Для закаливающих процедур конечная температура воды и воздуха снижается до более низких значений по сравнению с младшими группами.</w:t>
      </w:r>
    </w:p>
    <w:p>
      <w:pPr>
        <w:pStyle w:val="NoSpacing"/>
        <w:numPr>
          <w:ilvl w:val="0"/>
          <w:numId w:val="6"/>
        </w:numPr>
        <w:ind w:lef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щает внимание детей на необходимость чередования подвижной деятельности с менее интенсивной, с отдыхом; учит прислушиваться к своему самочувствию, при необходимости просить о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Особенности реализации образовательного процесса по рабочей программе в подготовительной к школе  группе (региональные особенности)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МБДОУ «Детский сад «Журавлик»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 на основе      региональной программы по межкультурному образованию детей дошкольного возраста в Крыму «Крымский веночек»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</w:rPr>
        <w:t xml:space="preserve">Основной целью </w:t>
      </w:r>
      <w:r>
        <w:rPr>
          <w:rFonts w:cs="Times New Roman" w:ascii="Times New Roman" w:hAnsi="Times New Roman"/>
        </w:rPr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ы работы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ость и непрерывность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-ориентированный  гуманистический характер взаимодействия детей и взрослых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а индивидуального личностного развития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егионализации (учет специфики региона)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widowControl/>
        <w:suppressAutoHyphens w:val="false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о-коммуникативное разви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 знания о родном крае в игровой  деятельности. Вызывать интерес и уважительное отношение к культуре и традициям  народов Крыма,  стремление сохранять национальные цен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ать  детей к истории полуострова. Формировать представления о традиционной культуре родного края через ознакомление с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речь, мышление, первичное восприятие украинского и крымскотатарского языков через знакомство с культурой народов Кры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ать  детей младшего дошкольного возраста к музыкальному  творчеству родного края; воспитывать  любовь в родной земле через слушание музыки, разучивание песен, хороводов, трад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актические умения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эмоциональную свободу, физическую  выносливость, смекалку, ловкость через традиционные игры и забавы народов Крым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явлениям нравственной жизни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кружающей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миру искусства и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традиционным для семьи, общества и государства праздничным событ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обытиям, формирующим чувство гражданской принадлежности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езонным явл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ародной культуре и  традиц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2.3.Комплексно-тематическое планирование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3118"/>
        <w:gridCol w:w="3009"/>
      </w:tblGrid>
      <w:tr>
        <w:trPr>
          <w:trHeight w:val="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Наш детский сад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-8с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впечат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представление о цикличности времен года, о характерных природных явлениях и изменениях летом и осенью в жизни людей в каждый из сезоно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в группе «Как я провел лето».</w:t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-15сентя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Удивительное ряд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я о разнообразии экосистем, их обитателей. Закреплять знания о родном крае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роликов о Крыме.</w:t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-22 с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а и сё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детей с архитектурой города, зданиями села.  Формировать представление о том, в какой степени порядок и красота зависит от культуры жителей, обогащать словарь. Прививать бережное отношение к родному краю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улицам села</w:t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-29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еселые ис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цирком, его деятельностью, цирковыми животными. Развивать диалогическую речь, строить предложения различного грамматического характера. Воспитывать бережливость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 «Кот, петух и лиса»</w:t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ры ос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6о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кой разный  урож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тить представления детей о переработке получаемого урожая, познакомить с жанром живописи – натюрморт, развивать словесное творчество, фантазию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льбома «Здоровей-ка»</w:t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-13о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подарит осе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оображение, создавать условия для детского словесного творчества. Устанавливать связь между объектами живой природы и человеко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елок «Огородные фантазии»</w:t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-20о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ярма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я об истории ярмарок в России. Познакомить с народными промыслами, традиционными для различных местностей изделиям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осенней 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-28о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бук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разными видами народного декоративно-прикладного искусства, учить создавать декоративные композиции из растительных элементо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 Осенний букет»</w:t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ска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окт- 3ноя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сказ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детей с образным строем и структурой сказки. Учить рассуждать, строить диалог, кратко пересказывать прочит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зация русской народной сказки (в обр. К. Ушинского) «Три медведя»</w:t>
            </w:r>
          </w:p>
        </w:tc>
      </w:tr>
      <w:tr>
        <w:trPr>
          <w:trHeight w:val="83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0ноя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ождаются кни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с разными материалами для письма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ь элементарные представления о том, как создаётся - печатается кни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сельскую библиотеку.</w:t>
            </w:r>
          </w:p>
        </w:tc>
      </w:tr>
      <w:tr>
        <w:trPr>
          <w:trHeight w:val="91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-17 ноя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у кам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ловия для сочинения детьми сказкой, используя типичную структуру волшебной сказки. Учить вести ролевой диалог, подбирать определения к слову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 « Моя любимая сказка»</w:t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-24 ноя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ий свет в окош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разными осветительными приборами, с историей источников света, со свойствами раз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 родителями цветных свечек.</w:t>
            </w:r>
          </w:p>
        </w:tc>
      </w:tr>
      <w:tr>
        <w:trPr>
          <w:trHeight w:val="8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-1ноя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азочной тропин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олученные знания, развивать внимание, память, логическое мыш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и аппликаций «Любимая сказка»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52"/>
        <w:gridCol w:w="1441"/>
        <w:gridCol w:w="3309"/>
        <w:gridCol w:w="2835"/>
      </w:tblGrid>
      <w:tr>
        <w:trPr>
          <w:trHeight w:val="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меся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и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вое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роприятие</w:t>
            </w:r>
          </w:p>
        </w:tc>
      </w:tr>
      <w:tr>
        <w:trPr>
          <w:trHeight w:val="50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олшебство ряд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м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Расширить и обобщить знания представления детей о временных характеристиках реальных явлений, их длительности, порядке следовании друг за друг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готовление и развешивание кормушек</w:t>
            </w:r>
          </w:p>
        </w:tc>
      </w:tr>
      <w:tr>
        <w:trPr>
          <w:trHeight w:val="50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-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мерение времен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должать знакомство со временем, его протяженностью. Познакомить с некоторыми видами часов и их истор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 выставка род. И детей «Игрушки для ёлочки»</w:t>
            </w:r>
          </w:p>
        </w:tc>
      </w:tr>
      <w:tr>
        <w:trPr>
          <w:trHeight w:val="90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-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имушка-зим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временах года, о цикличности природных явлений, об отличительных особенностях зимы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ина по зимним сказкам</w:t>
            </w:r>
          </w:p>
        </w:tc>
      </w:tr>
      <w:tr>
        <w:trPr>
          <w:trHeight w:val="50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-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вогодние чудес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детей с традициями празднования Нового года в разных странах. Учить изготавлив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поздравительные открытки .Развивать артистические способности при подготовке к Новогоднему утреннику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здник «Новый год»</w:t>
            </w:r>
          </w:p>
        </w:tc>
      </w:tr>
      <w:tr>
        <w:trPr>
          <w:trHeight w:val="907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де-то на белом свет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мире теат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знакомить детей с разными видами театров, театральными профессиями, стимулировать интерес к играм в «театр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невой театр</w:t>
            </w:r>
          </w:p>
        </w:tc>
      </w:tr>
      <w:tr>
        <w:trPr>
          <w:trHeight w:val="50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-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тешествие к Северному полюсу. Арк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знакомить детей с природой Севера, его животным мир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чер мультфильмов о северном полюсе.</w:t>
            </w:r>
          </w:p>
        </w:tc>
      </w:tr>
      <w:tr>
        <w:trPr>
          <w:trHeight w:val="50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2-26 ян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тарктида. Путешествие к Южному полюс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знакомить с особенностями природы Антарктиды, с приспособленностью животных к обитанию в условиях холода, ль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чер загадок о северных животных.</w:t>
            </w:r>
          </w:p>
        </w:tc>
      </w:tr>
      <w:tr>
        <w:trPr>
          <w:trHeight w:val="50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 морям, по волна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янв.-2фев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крытие Амери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знакомить с особенностями природы Антарктиды, с приспособленностью животных к обитанию в условиях холода, ль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мотр фильмов о животных с последующей викториной</w:t>
            </w:r>
          </w:p>
        </w:tc>
      </w:tr>
      <w:tr>
        <w:trPr>
          <w:trHeight w:val="89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-9фев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водный ми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ть первоначальные представления о подводном мире , о значении мирового океана. Знакомить с профессиями , связанными с морем. Обогащать представления о свойствах воды и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 поделок «Подводный мир»</w:t>
            </w:r>
          </w:p>
        </w:tc>
      </w:tr>
      <w:tr>
        <w:trPr>
          <w:trHeight w:val="97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-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тешествие в прошло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образом жизни людей на Руси в далеком прошлом: какие строили дома, как были устроены города- крепости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периментальное занятие</w:t>
            </w:r>
          </w:p>
        </w:tc>
      </w:tr>
      <w:tr>
        <w:trPr>
          <w:trHeight w:val="14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-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асота и доброт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 детей  эстетическое восприятие окружающего мира .Познакомить с понятием мода, декоративными камнями и украшениями из них. Поддерживать стремление детей поздравлять, заботиться, проявлять внимание к окружающим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здник, изготовление подарков ко Дню Защитников Отече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3118"/>
        <w:gridCol w:w="3009"/>
      </w:tblGrid>
      <w:tr>
        <w:trPr>
          <w:trHeight w:val="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есенняя кап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фев-02 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для чего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ть элементарные представления об истории обычных вещей. Знакомство детей с природными объектами их отличия о сделанных руками человека(неприродой)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 -9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 капель. Пробуждение прир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элементарные представления детей об использовании воды и ее силе, о значении воды в жизни человека, о разнообразии состояний воды в окружающем мире. Развивать поэтический слух, умение чувствовать и понимать  поэтические образы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к водо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-16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ы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детей с природной зоной «пустыня» с некоторыми представителями пустынных растений и животных, приспособленностью их к обитанию в таких условиях 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Жители пустыни»</w:t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23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обобщенное представление о перелетных и зимующих  птицах. Продолжать формировать представления о характерных внешних признаках перелетных птиц, с особенностями их жизни в разных условиях 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ечер загадок о птицах»</w:t>
            </w:r>
          </w:p>
        </w:tc>
      </w:tr>
      <w:tr>
        <w:trPr>
          <w:trHeight w:val="260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-30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капель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е о значении воды, знакомство со свойствами воды, круговорот воды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научного фильма</w:t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-6а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дниковый период»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образом жизни, бытом и занятиями древн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видеороликов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м мире</w:t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-13 а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осм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я о Солнце как звезде и о планетах Солнечной системы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 космосе, загадки.</w:t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-20 а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Австрали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особенностями природы Австралии, расширить представления о разнообразии растительного и животного мира планеты, о том , что на разных материках обитают разные животные и растения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 о животном мире Австралии.</w:t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-27а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утешествие в Грецию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Грецией, страной в которой зародилось олимпийское дви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нау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иг,энциклопедий</w:t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чше нет род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апр.-4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. Города. Родное село. День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ние интернационализма и толерантности в детском коллективе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 Воспитывать уважение к старшим, чувство патриотизма.  Воспитывать любовь к родному краю.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к памятнику возложение цве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9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страна и ее сосе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о знаменитыми людьми страны, показать, что у нашей страны есть много стран-друзей. Формировать у детей нравственные и патриотические чувства, приобщать к традиционным российским ценн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Семейный оберег»</w:t>
            </w:r>
          </w:p>
        </w:tc>
      </w:tr>
      <w:tr>
        <w:trPr>
          <w:trHeight w:val="91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25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 в шк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ть представления детей о разнице между детским садом и школой , о правилах поведения в школе. Воспитывать чувство благодарности к сотрудникам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ба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Организационный разд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1.Материально-техническое и методическое  обеспечение программы:</w:t>
      </w:r>
    </w:p>
    <w:p>
      <w:pPr>
        <w:pStyle w:val="Normal"/>
        <w:widowControl/>
        <w:tabs>
          <w:tab w:val="clear" w:pos="708"/>
          <w:tab w:val="left" w:pos="177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ответствие санитарно-эпидемиологическим правилам и нормативам;</w:t>
      </w:r>
    </w:p>
    <w:p>
      <w:pPr>
        <w:pStyle w:val="Normal"/>
        <w:widowControl/>
        <w:tabs>
          <w:tab w:val="clear" w:pos="708"/>
          <w:tab w:val="left" w:pos="177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ответствие правилам пожарной безопасности;</w:t>
      </w:r>
    </w:p>
    <w:p>
      <w:pPr>
        <w:pStyle w:val="Normal"/>
        <w:widowControl/>
        <w:tabs>
          <w:tab w:val="clear" w:pos="708"/>
          <w:tab w:val="left" w:pos="177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редства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widowControl/>
        <w:tabs>
          <w:tab w:val="clear" w:pos="708"/>
          <w:tab w:val="left" w:pos="177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нащенность помещений развивающей предметно-пространственной средой;</w:t>
      </w:r>
    </w:p>
    <w:p>
      <w:pPr>
        <w:pStyle w:val="Normal"/>
        <w:widowControl/>
        <w:tabs>
          <w:tab w:val="clear" w:pos="708"/>
          <w:tab w:val="left" w:pos="177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ебно-методический комплект, оборудование, оснащение.</w:t>
      </w:r>
    </w:p>
    <w:p>
      <w:pPr>
        <w:pStyle w:val="Normal"/>
        <w:widowControl/>
        <w:tabs>
          <w:tab w:val="clear" w:pos="708"/>
          <w:tab w:val="left" w:pos="177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ое обеспечение  образовательной области  «Социально-коммуникативное развитие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втор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</w:rPr>
              <w:t>составител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здания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Кочетова, И.А.Желтико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емьи и ДОУ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Мухомори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вместе. Игры для детей дошкольного и младшего школьного возраста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Тарасова, В.С.Березю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и целевые экскурсии с детьми 4-6 лет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М.Богуславская, Е.О.Смирно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игры для детей младшего дошкольного возраста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иницы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для праздников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.Прохорова, Н.В.Нигматули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диционные формы проведения родительских собраний в детском саду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Б.Фесюко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схем и заданий для детей 4-7 лет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Шевцо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 старших дошкольников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Г.Тристапшо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 сюжетно-ролевые игры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Куцако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игр и головоломок для дощкольников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Б.Полевико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и воспитательные мероприятия для детей старшего дошкольного возраста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Яковенк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безопасности дошкольников. Методические материалы и разработки занятий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Дикан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ам о профессиях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Горько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и занятий по комплексному развитию дошкольни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ознавательное развитие</w:t>
      </w:r>
      <w:r>
        <w:rPr>
          <w:rFonts w:cs="Times New Roman" w:ascii="Times New Roman" w:hAnsi="Times New Roman"/>
        </w:rPr>
        <w:t xml:space="preserve"> предполаг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ов детей, любознательности и познавательной мотив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ое обеспечение образовательной области  «Познавательное развитие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втор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</w:rPr>
              <w:t>составите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здания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Михее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обучения дошкольников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Швай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ектов в деятельности дошкольного заведения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Березина, О.Л.Цимбалю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 образовательной работы с детьми старшего дошкольного возраста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Ивано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наблюдения и эксперименты в детском саду.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Ю.Харченк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блюдений в детском саду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Пристяж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з-педагогика: развиваем мышление дошкольников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Гавриш, И.Р.Киндра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ем мир вместе. Методический конструктор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Копыло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имволов в работе с дошкольниками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Сакирдоно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 дошкольников в Крыму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Юрченк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анятия в дошкольном учебном заведении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Петерсо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лочка. Практический курс математики для дошкольников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Фальк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атематических представлений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Г. Левченк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природа. Материалы к занятиям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Горько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и занятий по экологическому воспитанию дошкольников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Пармоно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занятия с детьми 6-7лет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В.Колесников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для детей 6-7 лет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Васюкова, Н.М.Роди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ланирование образовательной деятель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</w:rPr>
        <w:t>Речевое развитие</w:t>
      </w:r>
      <w:r>
        <w:rPr>
          <w:rFonts w:cs="Times New Roman" w:ascii="Times New Roman" w:hAnsi="Times New Roman"/>
        </w:rPr>
        <w:t xml:space="preserve"> включае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речью как средством общения и культу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ение активного словар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евого твор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ое обеспечение образовательной области «Речевое развитие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втор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</w:rPr>
              <w:t>составител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здания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Л.Суха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игры и упражнения со словом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 Нище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 детей дошкольного возраста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Иваненк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учению грамоте в детском саду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Рыбнико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чтению и грамоте детей 6-7 лет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Фальк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и подготовка к освоению письма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</w:rPr>
        <w:t>Художественно-эстетическое развитие</w:t>
      </w:r>
      <w:r>
        <w:rPr>
          <w:rFonts w:cs="Times New Roman" w:ascii="Times New Roman" w:hAnsi="Times New Roman"/>
        </w:rPr>
        <w:t xml:space="preserve"> предполагае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эстетического отношения к окружающему мир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ое обеспечение образовательной области «Художественно-эстетическое развитие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втор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</w:rPr>
              <w:t>составител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здания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Яковенк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 сказки. Сценарии.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Малыше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в детском саду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Калусь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сла украинского народа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Емец, О.Н.Коваленк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для чтения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Яковле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Лани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для дошкольников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Акчурина-Муфтие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ского творческого конструирования из бумаги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Швайк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изодеятельности в детском сад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Физическое развитие</w:t>
      </w:r>
      <w:r>
        <w:rPr>
          <w:rFonts w:cs="Times New Roman" w:ascii="Times New Roman" w:hAnsi="Times New Roman"/>
        </w:rPr>
        <w:t xml:space="preserve"> включае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Методическое обеспечение образовательной области  «Физическое развитие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втор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</w:rPr>
              <w:t>составител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здания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Ламкова, С.В.Дорофее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подвижных игр и эстафет для дошкольников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Давыдо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 для дошкольников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Гаврючи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 в ДОУ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Крыло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ее пространство в ДОУ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Павло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ая система в ДОУ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А.Скида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ое тело- здоровый дух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Лущи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дошкольников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ензулае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 с детьми 5-6 лет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Луконина, Л.Чадо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праздники в детском сад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Методическое обеспечение театрализованной деятельност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втор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</w:rPr>
              <w:t>составител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здания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готский Л. С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бражение и творчество в детском возрасте.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Чистякова М.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гимнастика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уцакова Л.В., Мерзлякова С. 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ребенка-дошкольника: разви</w:t>
              <w:softHyphen/>
              <w:t>того, образованного, самостоятельного, инициативного, неповторимого, культурного, активно-творческого. М., 2003.</w:t>
            </w:r>
            <w:r>
              <w:rPr>
                <w:rFonts w:cs="Times New Roman" w:ascii="Times New Roman" w:hAnsi="Times New Roman"/>
                <w:iCs/>
              </w:rPr>
              <w:t xml:space="preserve"> .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ирясова В.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в театр. Сценарии детских спектаклей о животных. М.,2000.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ихайлова М.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в детском саду. Сценарии, игры, аттракционы. Ярославль, 2002.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етрова Т.Н., Сергеева Е.А., Петрова Е. С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 игры в дет</w:t>
              <w:softHyphen/>
              <w:t>ском саду. М., 2000.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рокина Н.Ф., Миланович Л.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— творчество — дети. М., 1995.</w:t>
            </w:r>
          </w:p>
        </w:tc>
      </w:tr>
      <w:tr>
        <w:trPr>
          <w:trHeight w:val="1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М. Д. Махане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lang w:eastAsia="ru-RU"/>
              </w:rPr>
              <w:t>Театральные занятия в детском саду” Москва, Творческий центр “Сфера” 2003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</w:rPr>
        <w:t>3.2. Режим дн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Default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жим дня подготовительной к школе группы (6-7 лет)</w:t>
      </w:r>
    </w:p>
    <w:p>
      <w:pPr>
        <w:pStyle w:val="Standard"/>
        <w:ind w:firstLine="709"/>
        <w:jc w:val="both"/>
        <w:rPr/>
      </w:pPr>
      <w:r>
        <w:rPr/>
        <w:t>Холодный период года</w:t>
      </w:r>
    </w:p>
    <w:tbl>
      <w:tblPr>
        <w:tblW w:w="94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9"/>
        <w:gridCol w:w="3260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Время проведения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м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ъем, утренний туалет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6.30(07.00)-07.3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 дошкольном учрежден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ем и осмотр детей, игры, утренняя гимнастика,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общественно полезный тру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7.30 - 08.3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завтраку, завтра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30-09.0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деятельность, игры, общественно полезный труд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9.00-09.1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spacing w:lineRule="auto" w:line="240"/>
              <w:ind w:left="0" w:right="0"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0" w:right="0"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9.10-9.40;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9.50-10.20;</w:t>
            </w:r>
          </w:p>
          <w:p>
            <w:pPr>
              <w:pStyle w:val="Style111"/>
              <w:widowControl/>
              <w:spacing w:lineRule="auto" w:line="240"/>
              <w:ind w:left="0" w:right="0"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0.30-11.0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/>
            </w:pPr>
            <w:r>
              <w:rPr>
                <w:rFonts w:cs="Times New Roman"/>
              </w:rPr>
              <w:t xml:space="preserve">Подготовка к прогулке, прогулка,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общественно полезный труд</w:t>
            </w:r>
            <w:r>
              <w:rPr>
                <w:rFonts w:cs="Times New Roman"/>
              </w:rPr>
              <w:t xml:space="preserve"> (игры, наблюдения, труд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00-12.3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звращение с прогулки, игры,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общественно полезный тру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30-12.4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обеду, обе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40-13.1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дневному сну, сон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10-15.0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епенный подъем, закаливание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00-15.25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5.25-15.4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/>
            </w:pPr>
            <w:r>
              <w:rPr>
                <w:rFonts w:cs="Times New Roman"/>
              </w:rPr>
              <w:t xml:space="preserve">Игры, самостоятельная деятельность детей,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общественно полезный труд</w:t>
            </w:r>
            <w:r>
              <w:rPr>
                <w:rFonts w:cs="Times New Roman"/>
              </w:rPr>
              <w:t>, дополнительное образование. Уход детей домо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40-17.30(18.00)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м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улка с детьми, возвращение до</w:t>
              <w:softHyphen/>
              <w:t>мой, легкий ужин, спокойные игры, общественно полезный труд, гигиенические процедуры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30(18.00)-20.45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чной сон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.45(21.00)-06.30 (07.30)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/>
        <w:t>Теплый период года</w:t>
      </w:r>
    </w:p>
    <w:tbl>
      <w:tblPr>
        <w:tblW w:w="94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8"/>
        <w:gridCol w:w="3202"/>
      </w:tblGrid>
      <w:tr>
        <w:trPr>
          <w:trHeight w:val="235" w:hRule="atLeast"/>
        </w:trPr>
        <w:tc>
          <w:tcPr>
            <w:tcW w:w="6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Мероприятия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Время проведения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ма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709"/>
              <w:jc w:val="both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6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ъем, утренний туалет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6.30(07.00)-07.30</w:t>
            </w:r>
          </w:p>
        </w:tc>
      </w:tr>
      <w:tr>
        <w:trPr>
          <w:trHeight w:val="249" w:hRule="atLeast"/>
        </w:trPr>
        <w:tc>
          <w:tcPr>
            <w:tcW w:w="6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 дошкольном упреждении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6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/>
            </w:pPr>
            <w:r>
              <w:rPr>
                <w:rFonts w:cs="Times New Roman"/>
                <w:bCs/>
              </w:rPr>
              <w:t>П</w:t>
            </w:r>
            <w:r>
              <w:rPr>
                <w:rFonts w:cs="Times New Roman"/>
              </w:rPr>
              <w:t>рием детей, игры, общественно полезный труд, утренняя гимнастика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7.30 - 08.35</w:t>
            </w:r>
          </w:p>
        </w:tc>
      </w:tr>
      <w:tr>
        <w:trPr>
          <w:trHeight w:val="249" w:hRule="atLeast"/>
        </w:trPr>
        <w:tc>
          <w:tcPr>
            <w:tcW w:w="6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завтраку, завтрак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35-08.55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прогулке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55-09.05</w:t>
            </w:r>
          </w:p>
        </w:tc>
      </w:tr>
      <w:tr>
        <w:trPr>
          <w:trHeight w:val="980" w:hRule="atLeast"/>
        </w:trPr>
        <w:tc>
          <w:tcPr>
            <w:tcW w:w="6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/>
            </w:pPr>
            <w:r>
              <w:rPr>
                <w:rFonts w:cs="Times New Roman"/>
                <w:bCs/>
              </w:rPr>
              <w:t>Прогулка: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игры, наблюдения, занятия, самостоятельная деятельность детей, воздушные и солнечные процедуры, общественно полезный труд, возвращение с прогулки, водные процедуры.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9.05-12.30</w:t>
            </w:r>
          </w:p>
        </w:tc>
      </w:tr>
      <w:tr>
        <w:trPr>
          <w:trHeight w:val="455" w:hRule="atLeast"/>
        </w:trPr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 обеду, обед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30-13.10</w:t>
            </w:r>
          </w:p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6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дневному сну, сон.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10-15.30</w:t>
            </w:r>
          </w:p>
        </w:tc>
      </w:tr>
      <w:tr>
        <w:trPr>
          <w:trHeight w:val="484" w:hRule="atLeast"/>
        </w:trPr>
        <w:tc>
          <w:tcPr>
            <w:tcW w:w="6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епенный подъем, бодрящая гимнастика, полдник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30-16.00</w:t>
            </w:r>
          </w:p>
        </w:tc>
      </w:tr>
      <w:tr>
        <w:trPr>
          <w:trHeight w:val="469" w:hRule="atLeast"/>
        </w:trPr>
        <w:tc>
          <w:tcPr>
            <w:tcW w:w="6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ы, самостоятельная деятельность, общественно полезный труд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00-16.15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ы. Вечерняя прогулка. Уход детей домой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15-17.30(18.00)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ма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6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улка с детьми, возвращение домой, общественно полезный труд, легкий ужин, спокойные игры, гигиенические процедуры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30(18.00)-21.00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чной сон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.00-06.30 (07.30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3.  План непосредственно-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непосредственно-образовательной деятельности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4485</wp:posOffset>
                </wp:positionH>
                <wp:positionV relativeFrom="paragraph">
                  <wp:posOffset>43180</wp:posOffset>
                </wp:positionV>
                <wp:extent cx="5293995" cy="581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2"/>
                              <w:gridCol w:w="2503"/>
                              <w:gridCol w:w="785"/>
                              <w:gridCol w:w="2417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готов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чев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к обучению грамоте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п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труирование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Длительность непосредственно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3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бъем непосредственно 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8 ч 30 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457.6pt;mso-wrap-distance-left:9pt;mso-wrap-distance-right:9pt;mso-wrap-distance-top:0pt;mso-wrap-distance-bottom:0pt;margin-top:3.4pt;mso-position-vertical-relative:text;margin-left:125.55pt;mso-position-horizontal-relative:page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2"/>
                        <w:gridCol w:w="2503"/>
                        <w:gridCol w:w="785"/>
                        <w:gridCol w:w="2417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готови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2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чев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к обучению грамоте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плик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п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труирование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Длительность непосредственно образовательной деятельности</w:t>
                            </w:r>
                          </w:p>
                        </w:tc>
                        <w:tc>
                          <w:tcPr>
                            <w:tcW w:w="3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30 мин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5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бъем непосредственно  образовательной деятельности</w:t>
                            </w:r>
                          </w:p>
                        </w:tc>
                        <w:tc>
                          <w:tcPr>
                            <w:tcW w:w="3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8 ч 30 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 Модель организации воспитательно - образовательного процесса на 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о-образовательный процесс условно подраз</w:t>
        <w:softHyphen/>
        <w:t>делен н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tabs>
          <w:tab w:val="clear" w:pos="708"/>
          <w:tab w:val="left" w:pos="51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зовательную деятельность, осуществляемую в ходе режимных моментов;</w:t>
      </w:r>
    </w:p>
    <w:p>
      <w:pPr>
        <w:pStyle w:val="Normal"/>
        <w:tabs>
          <w:tab w:val="clear" w:pos="708"/>
          <w:tab w:val="left" w:pos="51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амостоятельную деятельность детей;</w:t>
      </w:r>
    </w:p>
    <w:p>
      <w:pPr>
        <w:pStyle w:val="Normal"/>
        <w:tabs>
          <w:tab w:val="clear" w:pos="708"/>
          <w:tab w:val="left" w:pos="518" w:leader="none"/>
          <w:tab w:val="left" w:pos="248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.</w:t>
      </w:r>
      <w:r>
        <w:rPr/>
        <w:t>Модель организации деятельности взрослых и детей в ДОУ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920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ого и дет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: сюжетные игры, игры с правилам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: чтение, обсуждение, разучива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966"/>
        <w:gridCol w:w="3291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ловина д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ое  развит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моционального настроения групп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культуры ед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 быта, трудовые поруч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культуры общ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 игр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8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 процессе хозяйственно-бытового труда в природ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8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8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досуги в игровой форм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8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нижном уголк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8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8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по познавательному развитию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по участку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работа, опыты и экспериментирование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58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игр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8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 досуг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8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по развитию реч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58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 игр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58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игр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58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58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игр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58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прир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62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художественные досуг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8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 (подвижные игры, игровые сюжеты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виды закалива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по физическому развитию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в двигательной актив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8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8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8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досуги, игры и развлеч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8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8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ая гимнастик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8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8" w:leader="none"/>
              </w:tabs>
              <w:suppressAutoHyphens w:val="false"/>
              <w:autoSpaceDE w:val="false"/>
              <w:spacing w:lineRule="auto" w:line="240" w:before="0" w:after="0"/>
              <w:ind w:left="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образовательного процесса основывается 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В работе с детьми среднего дошкольного возраста</w:t>
      </w:r>
      <w:r>
        <w:rPr>
          <w:rFonts w:cs="Times New Roman" w:ascii="Times New Roman" w:hAnsi="Times New Roman"/>
        </w:rPr>
        <w:t xml:space="preserve"> используются преимуществ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ов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южет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грированные формы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форм непосредственно образовательной деятельности является 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 Организац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азвивающей предметно-пространствен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, 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вающая предметно-пространственная среда должна обеспечивать: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различных образовательных программ;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выражения детей.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ифункциональность материалов предполагает: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заведен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ариативность среды предполагает: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заведен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ступность среды предполагает: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для воспитанников всех помещений, где осуществляется образовательная деятельность;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доступ детей к играм, игрушкам, материалам, пособиям, обеспечивающим все основные виды детской активности;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6. Особенности взаимодействия педагогического коллектива с семьями воспитанников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ошкольного учреждения для родителей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доверие  во взаимоотношениях педагогов и родителей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ответственность родителей и педагогов.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с семьями воспитанников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с  будущим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о- педагогических знаний родителей;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 в жизни ДОУ;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 взаимодействия  с родителями  включает: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ставлении планов: спортивных и культурно-массовых мероприятий, работы родительского комитета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е участие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ке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ологически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рвью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Родительская почт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раза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здании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мощь в создании предметно-развив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боте Совета учреждения, родительского комитета,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мя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странички на сайте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ультации, семинары, семинары-практикумы, конфер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остранение опыта семейн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одительские собр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уск газеты для родителей «Журавлик»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овому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вовлечения родителей в единое образовательное пространство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ни открытых две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н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дели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местные праздники, разв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речи с интересными люд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ейные клубы «Знайка», «Дружная семейка», «Навстречу друг друг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мейные гости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убы по интересам дл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ворческих выставках, смотрах-конкур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с родителями в рамках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кие отчеты кру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годовому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autoSpaceDE w:val="false"/>
        <w:ind w:left="8496" w:firstLine="7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decorative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8" w:hanging="180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71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4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1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89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6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3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05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5771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2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5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16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2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SimSun;宋体" w:cs="Calibr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4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Symbol" w:hAnsi="Symbol" w:cs="Symbol"/>
      <w:color w:val="000000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eastAsia="Calibri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FootnoteTextChar">
    <w:name w:val="Footnote Text Char"/>
    <w:qFormat/>
    <w:rPr>
      <w:rFonts w:ascii="Calibri" w:hAnsi="Calibri" w:eastAsia="Times New Roman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4">
    <w:name w:val="s4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Pagenumber">
    <w:name w:val="page numbe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BodyTextIndent3Char">
    <w:name w:val="Body Text Indent 3 Char"/>
    <w:qFormat/>
    <w:rPr>
      <w:rFonts w:ascii="Calibri" w:hAnsi="Calibri" w:eastAsia="Times New Roman" w:cs="Calibri"/>
      <w:sz w:val="16"/>
      <w:szCs w:val="16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QuoteChar">
    <w:name w:val="Quote Char"/>
    <w:qFormat/>
    <w:rPr>
      <w:rFonts w:eastAsia="Times New Roman"/>
      <w:i/>
      <w:iCs/>
      <w:color w:val="000000"/>
    </w:rPr>
  </w:style>
  <w:style w:type="character" w:styleId="C4">
    <w:name w:val="c4"/>
    <w:basedOn w:val="DefaultParagraphFont"/>
    <w:qFormat/>
    <w:rPr/>
  </w:style>
  <w:style w:type="character" w:styleId="C22">
    <w:name w:val="c22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17">
    <w:name w:val="c17"/>
    <w:basedOn w:val="DefaultParagraph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29"/>
      <w:szCs w:val="29"/>
      <w:lang w:bidi="hi-IN"/>
    </w:rPr>
  </w:style>
  <w:style w:type="character" w:styleId="2">
    <w:name w:val="Основной текст с отступом 2 Знак"/>
    <w:qFormat/>
    <w:rPr>
      <w:rFonts w:ascii="Arial" w:hAnsi="Arial" w:eastAsia="SimSun;宋体" w:cs="Mangal"/>
      <w:kern w:val="2"/>
      <w:sz w:val="24"/>
      <w:szCs w:val="21"/>
      <w:lang w:bidi="hi-IN"/>
    </w:rPr>
  </w:style>
  <w:style w:type="character" w:styleId="Style10">
    <w:name w:val="Без интервала Знак"/>
    <w:qFormat/>
    <w:rPr>
      <w:sz w:val="28"/>
      <w:szCs w:val="22"/>
      <w:lang w:bidi="ar-SA"/>
    </w:rPr>
  </w:style>
  <w:style w:type="character" w:styleId="Style11">
    <w:name w:val="Нижний колонтитул Знак"/>
    <w:qFormat/>
    <w:rPr>
      <w:rFonts w:ascii="Arial" w:hAnsi="Arial" w:eastAsia="SimSun;宋体" w:cs="Calibri"/>
      <w:kern w:val="2"/>
      <w:sz w:val="24"/>
      <w:szCs w:val="24"/>
      <w:lang w:bidi="hi-IN"/>
    </w:rPr>
  </w:style>
  <w:style w:type="character" w:styleId="PageNumber1">
    <w:name w:val="Page Number"/>
    <w:basedOn w:val="Style9"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lineRule="atLeast" w:line="100" w:before="240" w:after="60"/>
      <w:ind w:hanging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bidi="hi-I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сновной"/>
    <w:basedOn w:val="Normal"/>
    <w:qFormat/>
    <w:pPr>
      <w:spacing w:lineRule="atLeast" w:line="214" w:before="0" w:after="0"/>
      <w:ind w:left="0" w:right="0"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12">
    <w:name w:val="Заг 1"/>
    <w:basedOn w:val="Style15"/>
    <w:qFormat/>
    <w:pPr>
      <w:keepNext w:val="true"/>
      <w:pageBreakBefore/>
      <w:spacing w:lineRule="atLeast" w:line="296" w:before="0" w:after="170"/>
      <w:ind w:left="0" w:right="0" w:hanging="0"/>
      <w:jc w:val="center"/>
    </w:pPr>
    <w:rPr>
      <w:rFonts w:ascii="PragmaticaC" w:hAnsi="PragmaticaC" w:cs="PragmaticaC"/>
      <w:b/>
      <w:bCs/>
      <w:caps/>
      <w:sz w:val="26"/>
      <w:szCs w:val="26"/>
    </w:rPr>
  </w:style>
  <w:style w:type="paragraph" w:styleId="Style16">
    <w:name w:val="Буллит"/>
    <w:basedOn w:val="Style15"/>
    <w:qFormat/>
    <w:pPr>
      <w:ind w:left="0" w:right="0" w:firstLine="244"/>
    </w:pPr>
    <w:rPr/>
  </w:style>
  <w:style w:type="paragraph" w:styleId="21">
    <w:name w:val="Заг 2"/>
    <w:basedOn w:val="12"/>
    <w:qFormat/>
    <w:pPr>
      <w:pageBreakBefore/>
      <w:spacing w:before="283" w:after="170"/>
    </w:pPr>
    <w:rPr>
      <w:caps w:val="false"/>
      <w:smallCaps w:val="false"/>
    </w:rPr>
  </w:style>
  <w:style w:type="paragraph" w:styleId="3">
    <w:name w:val="Заг 3"/>
    <w:basedOn w:val="21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">
    <w:name w:val="Заг 4"/>
    <w:basedOn w:val="3"/>
    <w:qFormat/>
    <w:pPr/>
    <w:rPr>
      <w:b w:val="false"/>
      <w:bCs w:val="false"/>
    </w:rPr>
  </w:style>
  <w:style w:type="paragraph" w:styleId="Style17">
    <w:name w:val="Курсив"/>
    <w:basedOn w:val="Style15"/>
    <w:qFormat/>
    <w:pPr/>
    <w:rPr>
      <w:i/>
      <w:i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13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P3">
    <w:name w:val="p3"/>
    <w:basedOn w:val="Normal"/>
    <w:qFormat/>
    <w:pPr>
      <w:spacing w:lineRule="atLeast" w:line="100" w:before="28" w:after="28"/>
    </w:pPr>
    <w:rPr>
      <w:rFonts w:ascii="Times New Roman" w:hAnsi="Times New Roman" w:eastAsia="Batang;바탕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spacing w:lineRule="atLeast" w:line="10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59" w:before="0" w:after="0"/>
      <w:ind w:left="0" w:right="0"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spacing w:lineRule="atLeast" w:line="100" w:before="0" w:after="0"/>
    </w:pPr>
    <w:rPr>
      <w:rFonts w:ascii="Tahoma" w:hAnsi="Tahoma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spacing w:lineRule="atLeast" w:line="100" w:before="0" w:after="0"/>
    </w:pPr>
    <w:rPr>
      <w:rFonts w:ascii="Tahoma" w:hAnsi="Tahoma" w:eastAsia="Times New Roman" w:cs="Tahoma"/>
      <w:sz w:val="24"/>
      <w:szCs w:val="24"/>
    </w:rPr>
  </w:style>
  <w:style w:type="paragraph" w:styleId="P8">
    <w:name w:val="p8"/>
    <w:basedOn w:val="Normal"/>
    <w:qFormat/>
    <w:pPr>
      <w:spacing w:lineRule="atLeast" w:line="100" w:before="28" w:after="28"/>
    </w:pPr>
    <w:rPr>
      <w:rFonts w:ascii="Times New Roman" w:hAnsi="Times New Roman" w:eastAsia="Batang;바탕" w:cs="Times New Roman"/>
      <w:sz w:val="24"/>
      <w:szCs w:val="24"/>
    </w:rPr>
  </w:style>
  <w:style w:type="paragraph" w:styleId="P5">
    <w:name w:val="p5"/>
    <w:basedOn w:val="Normal"/>
    <w:qFormat/>
    <w:pPr>
      <w:spacing w:lineRule="atLeast" w:line="100" w:before="28" w:after="28"/>
    </w:pPr>
    <w:rPr>
      <w:rFonts w:ascii="Times New Roman" w:hAnsi="Times New Roman" w:eastAsia="Batang;바탕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P11">
    <w:name w:val="p11"/>
    <w:basedOn w:val="Normal"/>
    <w:qFormat/>
    <w:pPr>
      <w:spacing w:lineRule="atLeast" w:line="100" w:before="28" w:after="28"/>
    </w:pPr>
    <w:rPr>
      <w:rFonts w:ascii="Times New Roman" w:hAnsi="Times New Roman" w:eastAsia="Batang;바탕" w:cs="Times New Roman"/>
      <w:sz w:val="24"/>
      <w:szCs w:val="24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360" w:leader="none"/>
      </w:tabs>
      <w:spacing w:lineRule="atLeast" w:line="100" w:before="0" w:after="12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8"/>
      <w:szCs w:val="28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qFormat/>
    <w:pPr/>
    <w:rPr>
      <w:rFonts w:eastAsia="Times New Roman"/>
      <w:i/>
      <w:iCs/>
      <w:color w:val="000000"/>
    </w:rPr>
  </w:style>
  <w:style w:type="paragraph" w:styleId="C7">
    <w:name w:val="c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Текст"/>
    <w:basedOn w:val="Normal"/>
    <w:qFormat/>
    <w:pPr>
      <w:widowControl/>
      <w:suppressAutoHyphens w:val="false"/>
      <w:spacing w:lineRule="auto" w:line="240" w:before="0" w:after="0"/>
    </w:pPr>
    <w:rPr>
      <w:rFonts w:ascii="Consolas" w:hAnsi="Consolas" w:eastAsia="Calibri" w:cs="Times New Roman"/>
      <w:kern w:val="0"/>
      <w:sz w:val="21"/>
      <w:szCs w:val="21"/>
      <w:lang w:val="en-US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3:00Z</dcterms:created>
  <dc:creator>User</dc:creator>
  <dc:description/>
  <cp:keywords/>
  <dc:language>en-US</dc:language>
  <cp:lastModifiedBy>Admin</cp:lastModifiedBy>
  <cp:lastPrinted>2017-08-15T09:01:00Z</cp:lastPrinted>
  <dcterms:modified xsi:type="dcterms:W3CDTF">2018-08-31T18:29:00Z</dcterms:modified>
  <cp:revision>54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