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1.75pt" filled="f" o:ole="">
            <v:imagedata r:id="rId3" o:title=""/>
          </v:shape>
          <o:OLEObject Type="Embed" ProgID="" ShapeID="ole_rId2" DrawAspect="Content" ObjectID="_938185168" r:id="rId2"/>
        </w:object>
      </w:r>
    </w:p>
    <w:p>
      <w:pPr>
        <w:pStyle w:val="Style2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ЮГИНИ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АРЕС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uk-UA" w:eastAsia="ar-SA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ул. Павленко, 1, г. Симферополь, Республика Крым,  Российская   Федерация,  295000, тел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факс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: (3652) 272-63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Е-mail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simfroo@simfmo.rk.gov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  30.04.2020 №  928/01-14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3"/>
        </w:rPr>
        <w:t>на № 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Симферопольского района направляет для сведения и руководства в работе приказ от 30 апреля 2020 года               № 282«О внесении дополнений в приказ Управления образования от 27 марта 2020 года № 246 «О нерабочих днях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3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ь начальника                                                                            О.В. Егорова                                                                               </w:t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кова О.А.</w:t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left" w:pos="708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3">
    <w:name w:val="WW8Num1z3"/>
    <w:qFormat/>
    <w:rPr/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600"/>
      <w:ind w:firstLine="700"/>
      <w:jc w:val="both"/>
    </w:pPr>
    <w:rPr>
      <w:rFonts w:ascii="Sylfaen" w:hAnsi="Sylfaen" w:eastAsia="Sylfaen" w:cs="Sylfaen"/>
      <w:sz w:val="25"/>
      <w:szCs w:val="25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6:00Z</dcterms:created>
  <dc:creator>Admin</dc:creator>
  <dc:description/>
  <cp:keywords/>
  <dc:language>en-US</dc:language>
  <cp:lastModifiedBy>Обр</cp:lastModifiedBy>
  <cp:lastPrinted>2020-04-30T13:12:00Z</cp:lastPrinted>
  <dcterms:modified xsi:type="dcterms:W3CDTF">2020-04-30T10:44:00Z</dcterms:modified>
  <cp:revision>44</cp:revision>
  <dc:subject/>
  <dc:title> </dc:title>
</cp:coreProperties>
</file>