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«Журавлик» с. Укром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(МБДОУ «Детский сад «Журавлик» с. Укромно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ОКПО 007798498, ОГРН 1159102008230, ИНН 9109008685, 297536, Республика Крым, Симферопольский район, с. Укромное, ул. Театральная, д.20, тел. 3(652)322594,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sadik</w:t>
      </w:r>
      <w:r>
        <w:rPr>
          <w:u w:val="single"/>
        </w:rPr>
        <w:t>_</w:t>
      </w:r>
      <w:r>
        <w:rPr>
          <w:u w:val="single"/>
          <w:lang w:val="en-US"/>
        </w:rPr>
        <w:t>juravlik</w:t>
      </w:r>
      <w:r>
        <w:rPr>
          <w:u w:val="single"/>
        </w:rPr>
        <w:t>-</w:t>
      </w:r>
      <w:r>
        <w:rPr>
          <w:u w:val="single"/>
          <w:lang w:val="en-US"/>
        </w:rPr>
        <w:t>ukromnoe</w:t>
      </w:r>
      <w:r>
        <w:rPr>
          <w:u w:val="single"/>
        </w:rPr>
        <w:t>@</w:t>
      </w:r>
      <w:r>
        <w:rPr>
          <w:u w:val="single"/>
          <w:lang w:val="en-US"/>
        </w:rPr>
        <w:t>crimea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39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АНАЛИТИЧЕСКАЯ СПРАВКА</w:t>
      </w:r>
    </w:p>
    <w:p>
      <w:pPr>
        <w:pStyle w:val="Normal"/>
        <w:shd w:fill="FFFFFF" w:val="clear"/>
        <w:ind w:right="239" w:hanging="0"/>
        <w:jc w:val="center"/>
        <w:rPr>
          <w:color w:val="181818"/>
        </w:rPr>
      </w:pPr>
      <w:r>
        <w:rPr>
          <w:b/>
          <w:bCs/>
          <w:color w:val="181818"/>
        </w:rPr>
        <w:t>ПО ИТОГАМ ТЕМАТИЧЕСКОГО КОНТРОЛЯ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ОУ по развитию элементарных математических представлений у детей дошкольного возраста является одним из приоритетных направлений в целостном развитии ребенка-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довой задачи по формированию у детей высокого и среднего уровня математических представлений проведены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нсульт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Развитие первоначальных математических представлений у детей дошкольного возраст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Знакомство с геометрическими понятиями»</w:t>
      </w:r>
    </w:p>
    <w:p>
      <w:pPr>
        <w:pStyle w:val="Normal"/>
        <w:rPr/>
      </w:pPr>
      <w:r>
        <w:rPr>
          <w:sz w:val="28"/>
          <w:szCs w:val="28"/>
        </w:rPr>
        <w:t>-  Смотр-конкурс математических уголков «Математика вокруг н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работы коллектива по развитию элементарных математических представлений у детей проведена тематическая провер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нализ уровня развития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обследования уровня развития элементарных математических представлений детей, использовались следующие методы контрол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етей на занят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етей в процессе дидактических игр, элементарного эксперимент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бщения детей в процессе игр,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% детей </w:t>
      </w:r>
      <w:r>
        <w:rPr>
          <w:b/>
          <w:sz w:val="28"/>
          <w:szCs w:val="28"/>
        </w:rPr>
        <w:t>2-ой младшей группы</w:t>
      </w:r>
      <w:r>
        <w:rPr>
          <w:sz w:val="28"/>
          <w:szCs w:val="28"/>
        </w:rPr>
        <w:t xml:space="preserve"> владеют навыками счета, а именно считают в пределах 3, умеют отсчитывать предметы по названному числу или по образцу, владеют понятиями «много», «мало», «один», «несколько», «больше», «меньше», «поров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% детей умеют сравнивать предметы по длине методом наложения, определяют величину предметов (длинный, короткий, одинаков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% детей умеют узнавать круг, квадрат, треугольник. Находят предметы заданной формы в окружающе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45% детей умеют определять положение предмета в пространстве. Остальные дети слабо различают понятия – впереди, сзади, близко,  дале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ремени и о частях суток сформированы у 53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78 % детей считают до 5 и далее, знают цифры до 5, умеют называть числительные, обозначая количество. 100% детей знают порядков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% детей хорошо владеют понятием длины, ширины, высоты, сравнивают предметы наложением и визуально. 64% детей  употребляют в речи термины, обозначающие величину: тяжелее, легче, мельче, тоньше, глубже, тол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средней группы умеют раскладывать предметы по увеличению или по уменьшению длины, называют и показывают круг, квадрат и треуго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8% детей средней группы сформированы пространственно-времен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% детей </w:t>
      </w:r>
      <w:r>
        <w:rPr>
          <w:b/>
          <w:sz w:val="28"/>
          <w:szCs w:val="28"/>
        </w:rPr>
        <w:t>старшей  группы</w:t>
      </w:r>
      <w:r>
        <w:rPr>
          <w:sz w:val="28"/>
          <w:szCs w:val="28"/>
        </w:rPr>
        <w:t xml:space="preserve"> владеют количественным и порядковым счетом до 10, умеют соотносить количество предметов с цифрой, составлять число из единиц. 69% детей умеют сравнивать два числа и пользоваться знаками &lt;, &gt;, =. Владеют операциями сложения и вычитания в пределах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59% детей группы сформированы понятия высоты, ширины, д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% - знают геометрические фигуры и их при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48% детей старшей группы могут ориентироваться в пространстве и на листе бумаги. Могут определить нахождение предметов по отношению к себе: правее, ниже, межд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75%  детей сформированы временные представления: дети знают времена года, месяцы, дни недели, час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% детей </w:t>
      </w:r>
      <w:r>
        <w:rPr>
          <w:b/>
          <w:sz w:val="28"/>
          <w:szCs w:val="28"/>
        </w:rPr>
        <w:t xml:space="preserve">подготовительной </w:t>
      </w:r>
      <w:r>
        <w:rPr>
          <w:sz w:val="28"/>
          <w:szCs w:val="28"/>
        </w:rPr>
        <w:t xml:space="preserve"> группы владеют количественным и порядковым, прямым и обратным счетом, умеют считать двойками, тройками в пределах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% детей умеют складывать и вычитать в пределах 10, составлять и решать задачи, сравнивать числа и пользоваться знаками. 89% детей умеют уменьшать и увеличивать числа на 1 (в пределах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2% детей сформированы понятия высоты, длины, ширины: дети умеют сравнивать предметы,  с помощью условной мерки измеряют объем сыпучих и жид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% детей знают признаки геометрических фигур, объемные тела, умеют делить геометрические фигуры на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5% детей сформированы пространственно-временные представления. У 79% детей умеют ориентироваться на листе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5 % детей </w:t>
      </w:r>
      <w:r>
        <w:rPr>
          <w:b/>
          <w:sz w:val="28"/>
          <w:szCs w:val="28"/>
        </w:rPr>
        <w:t xml:space="preserve">разновозрастной (5-7 лет) </w:t>
      </w:r>
      <w:r>
        <w:rPr>
          <w:sz w:val="28"/>
          <w:szCs w:val="28"/>
        </w:rPr>
        <w:t>группы владеют количественным и порядковым, прямым и обратным счетом, умеют считать двойками, тройками в пределах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% детей умеют складывать и вычитать в пределах 10, составлять и решать задачи, сравнивать числа и пользоваться знаками. 84% детей умеют уменьшать и увеличивать числа на 1 (в пределах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93% детей сформированы понятия высоты, длины, ширины: дети умеют сравнивать предметы,  с помощью условной мерки измеряют объем сыпучих и жид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% детей знают признаки геометрических фигур, объемные тела, умеют делить геометрические фигуры на част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96% детей сформированы пространственно-временные представления. У 79% детей умеют ориентироваться на листе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нализ профессионального мастерства восп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едагоги знают программу по развитию элементарных математических представлений (ФЭМП) у детей, цели и задачи своей возрастной группы. Все педагоги владеют методикой проведения диагностики ФЭМП детей. Воспитатели знают индивидуальные особенности развития каждого ребёнка сво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едагоги в доступной для детей форме объясняют новый материал. Точно и доступно формулируют вопросы к детям. Культура речи педагогов. отличается эмоциональностью, вырази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 всех групп согласно планированию воспитательно-образовательной работы проводят обучающие занятий по ФЭМП. Анализ просмотренных занятий  показал: воспитатели активно используют разнообразные приемы привлечения и сосредоточения внимания детей, формы организации детей (работа малыми подгруппами, в паре). Воспитатели систематически организуют коллективную деятельность на занятиях. Дети на занятиях активны, сохраняют интерес на протяжении всего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амотно подбирают демонстрационный и раздаточный материал и рационально его размещают во время проведения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истематически организуют сюжетно-дидактические игры с математическим содержанием («Магазин»,  «Хлебозавод»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здание услови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-развивающая среда в группах соответствует возрасту, уровню развития детей и программным задачам группы. В старшей и подготовительных группах имеется счетный материал, логические игры,  игры на развитие памяти, внимания, игры для упражнения детей в сравнении величин. 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, старшей  и подготовительной  группах мини-лаборатории для исследовательских опытов детей. Мини-лаборатории оснащены разнообразным оборудованием: колбами, воронками, магнитами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оборудован центр воды и песка, включающий различные формочки, ёмкости, плавающие игр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конкурс математических уголков среди всех возрастных групп показал, что педагоги правильно организовывают предметно-развивающую среду по развитию элементарных математических представлений. Воспитатели грамотно осуществляют подбор дидактических игр в групп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лан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а планов воспитательно-образовательной работы с детьми всех возрастных групп показала – воспитатели планируют работу по ФЭМП на занятиях, в свободной  деятельности детей, на занятиях по другим видам деятельности, в игр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ланируют воспитательно-образовательную</w:t>
        <w:tab/>
        <w:t>работу по ФЭМП вне занятий. В планах отражены дидактические игры, сюжетно-дидактические и сюжетно-ролевые игры с математическим содержанием, наблюдения, подводящие к теме занятия, чтение художественн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 группах оформлена информация для ро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- «Сенсорное развитие дет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«Первые шаги в математику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ая, подготовительная группа, подготовительная группа – стенгазета «С математикой в путь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глядной информации для родителей отражены рекомендации по организации в домашних условиях дидактических развивающих игр, элементарного экспериментир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в ходе проверки выявл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детей ДОУ имеют низкий уровень развития элементарных математических представлений. У 29 % детей ДОУ не сформированы пространственные отно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одготовительной группе воспитатели не регулярно ведётся работа по обучению детей составлению и решению зада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лодые педагоги слабо владеют методикой проведения диагностики детей по ФЭМ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не владеют навыками опытнической деятельности и элементарного эксперимент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 ДОУ систематически и целенаправленно проводить работу по развитию элементарных математических представлений у детей, уделяя особое внимание формированию пространственно-времен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ю для молодых специалистов «Методы и приемы проведения диагностики по ФЭМП у детей дошкольного возрас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ю «Обучение дошкольников решению задач» для всех педагогов 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у по формированию навыков элементарного экспериментирования у детей среднего и старшего дошкольного возраста включить в план воспитательно-образовательной работы ДОУ на 2022-2023 уч.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181818"/>
        </w:rPr>
        <w:t>Заведующий МБДОУ «Детский сад «Журавлик» _____________/ И.Г.Черных /</w:t>
      </w:r>
    </w:p>
    <w:p>
      <w:pPr>
        <w:pStyle w:val="Normal"/>
        <w:shd w:fill="FFFFFF" w:val="clear"/>
        <w:ind w:left="720" w:hanging="0"/>
        <w:jc w:val="both"/>
        <w:rPr>
          <w:color w:val="181818"/>
        </w:rPr>
      </w:pPr>
      <w:r>
        <w:rPr>
          <w:color w:val="181818"/>
        </w:rPr>
        <w:t>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8:00Z</dcterms:created>
  <dc:creator>User</dc:creator>
  <dc:description/>
  <cp:keywords/>
  <dc:language>en-US</dc:language>
  <cp:lastModifiedBy>User</cp:lastModifiedBy>
  <cp:lastPrinted>2010-12-28T14:05:00Z</cp:lastPrinted>
  <dcterms:modified xsi:type="dcterms:W3CDTF">2022-06-09T05:40:00Z</dcterms:modified>
  <cp:revision>18</cp:revision>
  <dc:subject/>
  <dc:title>Проверка показала:</dc:title>
</cp:coreProperties>
</file>