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………………………………………………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арактеристика первого уровня недоразвития речи………………3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держание коррекционно-развивающей работы………………… 4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Планируемые результаты рабочей программы…………………… .8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 Законом Российской Федерации “Об образовании”. Содержание рабочей программы соответствует федеральным государственным образовательным стандартам, устанавливаемым в соответствии с п. 2 ст. 7 Закона Российской Федерации “Об образовании”, образовательным стандартам и требованиям; целям и задачам образовательной программы учрежд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создания этой программы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, инструктивными письмами, представленными в библиографии. В частности // “Программа коррекционно-развивающей работы для детей с ОНР ” Н.В.Нищево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программы рассчитаны на работу в условиях логопедических групп специализированного детского сада, в связи с чем, не совсем подходят для использования на логопедическом пункте общеразвивающего детского сада и не предполагают использование новых методов, приёмов, технологий, не учитывают клинических особенностей детей, что является необходимым. Этим и обусловлена значимость написания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, то есть ещё до поступления в школу, помочь детям в преодолении всех трудностей, которые являются причиной возникновения школьной дезадаптаци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система дошкольного образования предъявляет высокие требования к организации образовательного процесса в детском саду. Основной задачей дошкольного учреждения является подготовка ребенка к школе, в том числе к усвоению письменной речи. Формирование звуковой стороны речи рассматривается, как одно из необходимых средств воспитания звуковой культуры и подготовки к успешному овладению письменной формой реч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 обследовании речевого развития в нашем МБДОУ «Детский сад «Журавлик» было выявлено  большое  количество  детей с нарушениями речи, в том числе и детей с тяжелыми нарушениями речи, такими как общее недоразвитие речи (ОНР).  Общее недоразвитие речи 1уровня   представляет собой нарушение, охватывающее связную речь, фонетико-фонематическую,  и лексико-грамматическую системы язык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е дети  отличаются от своих нормально развивающихся сверстников еще 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ями психических процес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 речь и все её компоненты (словарь, грамматический строй речи, фонетико-фонематическое восприятие, связную речь) у детей с ТНР в условиях подготовительной группы 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задачи  коррекционного  обу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ивизировать речь ребёнка в различных видах деятельности, развивать речевое общени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и совершенствовать лексическую сторону реч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грамматический строй реч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и совершенствовать произносительную сторону речи, навык звукового анализа и синтез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</w:rPr>
      </w:pPr>
      <w:r>
        <w:rPr>
          <w:color w:val="000000"/>
        </w:rPr>
        <w:t>Формировать и совершенствовать связную речь (диалогическую и монологическую).</w:t>
      </w:r>
    </w:p>
    <w:p>
      <w:pPr>
        <w:pStyle w:val="Style18"/>
        <w:shd w:fill="FFFFFF" w:val="clear"/>
        <w:ind w:left="927" w:hanging="0"/>
        <w:rPr>
          <w:color w:val="000000"/>
        </w:rPr>
      </w:pPr>
      <w:r>
        <w:rPr>
          <w:b/>
          <w:i/>
        </w:rPr>
        <w:t xml:space="preserve">                               </w:t>
      </w:r>
      <w:r>
        <w:rPr>
          <w:b/>
        </w:rPr>
        <w:t>Основные направления работы</w:t>
      </w:r>
      <w:r>
        <w:rPr/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Укрепление соматического состоя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Развитие общей, мелкой, артикуляционной, мимической  мотор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правильного звукопроиз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та над лексико-грамматической  стороной и связной речь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та над звуковой культурой речи (развитие фонематического слуха и восприят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отборе программного матер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ывается структура дефекта детей с ТНР. Так как дети с ТНР не могут полноценно овладеть учебным материалом , поэтому целесообразно делить детей на 2 подгруппы с учётом  уровня речевого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подгрупповой непосредственно образовательной деятельности 20 минут.  Количество подгрупповой непосредственно образовательной деятельности: 2 раза в неделю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ая  работа рассчитана на 34  недели, условно можно разделить на 3 периода: 1период – сентябрь, октябрь, ноябр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период – декабрь, январь, феврал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период– март, апрель, ма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нтябре проводится исследование состояния речи и неречевых психических функций детей: логопед наблюдает за детьми во время режимных моментов, проводит индивидуальные занятия, заполняет речевые карты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устной речи детей  проводится   с 1 по 15 сентября, с 15 по 31 мая.  Подгрупповая непосредственно образовательная деятельность проводится с октября. В первые две недели января у детей зимние каникулы. Логопедом проводятся индивидуальные занятия с детьми, организуется совместная деятельность, проводятся игры и упражнения на мелкую моторик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первого уровня недоразвит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этом уровне у детей либо полностью отсутствует речь, либо имеются лишь элементы реч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ый словарь детей состоит из небольшого числа звукоподражаний и звуковых комплексов (лепетных слов), которые часто сопровождаются жестами («би» — машина поехала, «ли» — пол). Лепетные слова либо включают фрагменты слова (петух — «угу», киска — «тита», дедушка — «де»), либо звукосочетания, не похожие на правильное слово (воробей — «ки»). Имеется незначительное количество слов-корней, искаженных по звучанию («пать» —спать, «акыть» — открыть).Используемые детьми слова являются аморфными по значению, не имеют точного соответствия с предметами и действиями. Так, в речи одного ребенка слово «лапа» обозначает и лапы животных, и ноги человека, и колеса машины. Слово «лед» соотносится со всеми предметами, которые имеют гладкую поверхность (зеркало, оконное стекло, крышка стола). В то же время дети часто обозначают один и тот же предмет разными словами (жук — «сюк», «тля-кан», «теля», «атя»). Вместо названий действий дети часто употребляют названия предметов (открывать — «древ», играть в мяч — «мяч») и наоборот (кровать— «спать», самолет — «летай»).На этом этапе у детей, как правило, отсутствует фразовая речь. Дети используют однословные слова-предложения .Звукопроизношение детей характеризуется смазанностью, нечеткостью артикуляции, невозможностью произнесения многих звуков.У детей наблюдается ограниченная способность воспроизведения слоговой структуры слова. Чаще всего дети воспроизводят односложные звуковые комплексы (кубики — «ку», карандаш — «дас») либо повторяющиеся слоги («би-би», «ту-ту»). Звуковой анализ слова представляет для детей невыполнимую задачу.В психическом облике этих детей отмечаются отдельные черты общей эмоционально волевой незрелости, слабая регуляция произвольной деятельности. Отсутствие парезов и параличей, выраженных подкорковых и мозжечковых нарушений свидетельствует о сохранности у них первичных (ядерных) зон речедвигательного анализатора. Отличаемые же малые неврологические дисфункции в основном ограничиваются нарушениями регуляции мышечного тонуса, недостаточностью тонких дифференцированных движений пальцев рук, несформированностью кинестетического и динамического праксиса. Это преимущественно дизонтогенетический вариант ОНР.Несмотря на отсутствие выраженных нервно-психических нарушений в дошкольном возрасте, дети этой группы нуждаются в длительной логопедической коррекционной работе, а в дальнейшем – в особых условиях обучени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Учитель- логопед</w:t>
      </w:r>
      <w:r>
        <w:rPr>
          <w:rStyle w:val="C13"/>
          <w:color w:val="000000"/>
        </w:rPr>
        <w:t> является координатором коррекционно- образовательной работы МБДОУ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Педагог – психолог </w:t>
      </w:r>
      <w:r>
        <w:rPr>
          <w:rStyle w:val="C13"/>
          <w:color w:val="000000"/>
        </w:rPr>
        <w:t>взаимодействует с логопедом, если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несформированность высших психических функций  сочетается с недостаточностью речевого развития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нарушение речевой сферы сопровождается дезадаптирующей тревожностью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речевое недоразвитие вызывает снижение учебной мотивации, самоконтрол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Педагог - психолог выполняет задачи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развитие и коррекция ВПФ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активизация познавательной деятельности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развитие эмоционально- волевой сферы.</w:t>
      </w:r>
    </w:p>
    <w:p>
      <w:pPr>
        <w:pStyle w:val="C8"/>
        <w:shd w:fill="FFFFFF" w:val="clear"/>
        <w:spacing w:before="0" w:after="0"/>
        <w:rPr>
          <w:rStyle w:val="C1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Музыкальный руководитель </w:t>
      </w:r>
      <w:r>
        <w:rPr>
          <w:rStyle w:val="C7"/>
          <w:color w:val="000000"/>
        </w:rPr>
        <w:t>в условиях интеграции с логопедом решает следующие задачи: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развитие и коррекция темпово - ритмической организации речи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формирование правильного дыхания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развитие  силы и  продолжительности дыхания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- формирование навыка осознанного восприятия пространства и звуков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Физинструктор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развитие общей, мелкой моторик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формирование правильного физиологического дых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  подвижные, спортивные игры с речевым сопровождением на закрепление навыков правильного произношения звуков;   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-  развитие пространственной ориентац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3"/>
          <w:color w:val="000000"/>
        </w:rPr>
        <w:t>- снятие мышечного напряжени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8"/>
          <w:b/>
          <w:bCs/>
          <w:color w:val="000000"/>
        </w:rPr>
        <w:t>Родители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 проведение игр и упражнений на развитие артикуляционной моторики ребенк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контроль  за выполнением заданий и произношением ребенка дом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выполнение рекомендаций учителя-логопед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 xml:space="preserve">    </w:t>
      </w:r>
      <w:r>
        <w:rPr>
          <w:rStyle w:val="C13"/>
          <w:color w:val="000000"/>
        </w:rPr>
        <w:t>Тесное взаимодействие педагогов и родителей на основе продуманной и налаженной сети интегрированных связей, комплексной диагностики, помогает осуществить оптимальный выбор методов обучения, адекватных возрасту и структуре дефекта детей с ОНР, чем достигается эффективность и стабильность результатов.  Своевременность принятых мер, сотрудничество специалистов  обеспечивают речевое и психическое развитие ребенка с ОНР, в чем можно убедиться, сопоставив результаты стартового, промежуточного и итогового мониторинга. </w:t>
      </w:r>
      <w:r>
        <w:rPr>
          <w:rStyle w:val="C18"/>
          <w:b/>
          <w:bCs/>
          <w:color w:val="000000"/>
        </w:rPr>
        <w:t>       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Содержание коррекционно-развивающей работы</w:t>
      </w:r>
    </w:p>
    <w:p>
      <w:pPr>
        <w:pStyle w:val="Style16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Образовательная область «Речевое развитие»</w:t>
      </w:r>
      <w:r>
        <w:rPr>
          <w:rFonts w:eastAsia="Arial Unicode MS" w:cs="Times New Roman" w:ascii="Times New Roman" w:hAnsi="Times New Roman"/>
          <w:sz w:val="24"/>
          <w:szCs w:val="24"/>
        </w:rPr>
        <w:t>: звукопроизношение, лексико-грамматические средства языка, связная речь).</w:t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оэтапное формирование устной речи у детей с нарушенным интеллектом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Первый этап. Развитие понимания обращенной к ребенку реч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развить у детей понимание отдельных простых просьб, обращений к нему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предметным действиям, пониманию сопровождающей эти действия реч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соотносить предметы и действия с их словесным обозначением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формировать интерес к игрушкам и игре, учить игровым действиям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ызвать подражательную речевую деятельность детей в форме любых звуковых проявлений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детей выражать желания словесно, однословным или двухсловным несинтаксированным предложени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I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Развитие у детей понимания отдельных простых просьб и обращений взрослого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. Показать предметы из ближайшей окружающей обстановки по просьбе взрослог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2. Показать знакомых близких людей по просьбе взрослог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3. Показать по просьбе взрослого простые движения (встать, сесть, подойти, лечь, попрыгать, бежать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4. Показать по словесной инструкции действия на себе (на картинке): ест, пьет, умывается, спит, рисует, читае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5. Научить понимать вопросы Что? Кого?, которые помогают выяснить объект действия: Что делает? У кого был? Кого видит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6. Научить понимать вопросы Кто это? Что это? Кто? Что?, выясняющие субъект действия: Кто поет? Кто читает? Что лежит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7. Научить понимать вопросы Где? Куда? От куда? На чем?, выясняющие местонахождение предмето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8. Научить понимать вопрос Чем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9. Разложить предметы, игрушки в заданной последовательности (3 штуки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0. Разложить картинки в нужной последовательност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1. Понимать вопросы к простой сюжетной кар тин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2. Совершать действия с отобранными предметами по инструкции педагог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Второй этап. Обогащение словарного запаса у детей и его активизация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асширить пассивный словарь за счет слов названий предметов, окружающих детей; действий, которые совершаются детьми или близкими взрослым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перевести как можно большее число слов из пассивного словаря в активный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учить произносить ударный слот в слов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учить строить обиходные словосочетания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употреблять однословные и двухсловные предложения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способствовать проявлению подражательной речевой деятельности без исправления со стороны взрослы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II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Расширение пассивного словарного запас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. Различение количества предметов (много -мало - один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2. Различение величины предметов (большой - маленький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3. Различение вкуса (сладкий - соленый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4. Различение пространственного расположения предмето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5. Различение предметов по их назначению (ложка, щетка, расческа, мочалка, мыло, карандаши и т. п.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6. Узнавание предметов по их описанию («У нее пушистый хвост, мягкая шерсть, длинные усы, острые коготки»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7. Выполнение действий по словесной инструкции взрослог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8. Переключение с одного действия на другое по словесной инструкци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а) без предмета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ди - стой   беги - иди ложись - садись     беги - стой сиди - лежи     прыгай - бег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) с предметом (мяч, обруч, гимнастическая палка): возьми мяч, подними его вверх, опусти вниз, отдай Ан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зьми обруч, подними его над головой, опусти, про лезь в него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ложи на по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9. Различение утверждения и отрицания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ди - не ходи   закрой глаза - не закрыва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ей - не пей     дыши - не дыш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0. Различение, к кому обращена просьба, к одному лицу или нескольким лица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ова, сяд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Дети, садитесь. И т. 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1. Различение формы единственного и мно жественного числа существительны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зьми: шар - шары, мяч - мячи, цветок - цветы; книгу - книги, кубик - кубики; лист - листья; стул - стуль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Третий этап. Формирование в активной речи детей простого нераспространенного предложения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научить понимать простые нераспространенные  предложения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выполнять простые действия по речевой инст рукци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понимать и строить словосочетания типа гла гол в повелительном наклонении + существительное в ви нительном падеж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употреблять в речи словосочетания типа гла гол + существительное в винительном падеже; глагол + существительное в творительном падеже; прилагательное + существительное; глагол + наречи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употреблять в общении предложения типа под лежащее + сказуемое, выраженное глаголом настоящего времени 3 лица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учить понимать и употреблять предложения типа подлежащее + сказуемое + дополнение; подлежащее + ска зуемое + обстоятельство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различать некоторые формы словоизменения и число существительных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некоторым продуктивным способам словооб разования существительных и глаголов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чить воспроизводить слого-ритмическую структу ру двусложных и трехсложных слов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Ш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Развитие понимания простых нераспространенных предложени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. Различение существительных, сходных по звучани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де?  крыша       земля     стол      палка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рыса        змея       стул      пол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2. Различение глаголов, сходных по звучанию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купается, а кто катаетс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копает, а кто покупае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сидит, а кто стои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3. Различение названий действий по ситуаци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ет - умывается - стира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жит - спит        пишет - рису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ьет - вяжет        строит - чини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4. Различение названий действий с противоположным значением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стегни пальто (расстегни)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ними шапку (надень)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ткрой коробку (закрой) и т. 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5. Различение единственного и множествен ного числа существительны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зьми кубик (кубики),    шар (шары), карандаш (ка рандаши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6 Различение единственного и множествен ного числа глаголов (по картинкам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альчик спит, бежит - бегут идет - идут сидит - сидят стоит - стоя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 спят, летит - летят лежит - лежат везет - везут едет - еду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7. Различение рода глаголов пропущенного времени (Картинки куклы - мальчика и куклы - девочки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Женя упал.      -   Женя упал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Женя встал.     -   Женя встал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аша подмел пол. - Саша подмела по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8  Определение взаимодействующих лиц на сюжетной картине  Ответы на вопрос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Четвертый этап. Обучение активному использованию синтаксированных распространенных предложени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освоение порядка слов в простом предложени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аспространение простых нераспространенных предложений дополнениям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аспространение простых нераспространенных предложений определениям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распространение простых нераспространенных предложений обстоятельствам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потребление простых предложений с однородными членами (подлежащими, сказуемыми, дополнениями, определениями)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потребление повествовательных и вопросительных предложен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IV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Употребление в практике общения повествовательных и вопросительных простых предложени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. Ответы на вопрос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Что вяжет бабушка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Кому бабушка вяжет ...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Что рисует Коля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Чем Коля рисует ...?  И т. 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2. Распространить предложения, последовательно отвечая на вопрос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Что мама шьет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Кому мама шьет платье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Какое платье шьет мама дочке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3. Ответить на вопросы по картинкам «Куда идут люди?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4. Составление предложений с помощью игрушек и картин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5. Задай вопрос товарищу. Спроси воспитател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Пятый этап. Практическое освоение детьми морфологической стороны реч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обучение первоначальному самостоятельному словоизменению некоторых существительных и глаголов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рактическое освоение категории рода и числа имен существительных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практическое освоение категории числа и лица глаголов настоящего времени, категории рода глаголов прошедшего времен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 предупреждение и исправление ошибок словоизменения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закрепление продуктивных способов словообразования существительных, глаголов, относительных прилагательны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V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Освоение самостоятельного словоизменения некоторых существительных и глаголов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работе используются дидактические игры, упражнения, выполнение поручений, беседа в ходе предметной и продуктивной деятельности. В устной речи, в общении закрепляются падежные формы, предложные конструкци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ые задан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ние 1. Составление словосочетан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итать что?         Решить что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важать кого?    Любить кого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пить кого?       Рисовать что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  <w:u w:val="single"/>
        </w:rPr>
        <w:t>Шестой этап. Обогащение грамматического строя речи детей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.  Понимание сложных предложен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 Обучение пересказу простого текст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 Обучение рассказыванию с опорой на восприяти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.  Обучение рассказыванию   с опорой на памя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мерное содержание работы по развитию речи при решении коррекционных задач на VI этап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Обучение пониманию сложных предложений Основные виды работ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  Оречевление ряда последовательно выполненных действ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  Чтение коротких рассказов. Беседа по содержани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  Подготовленная беседа на определенную тем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4)  Сюжетно - ролевые игр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5)  Дидактические игр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6)  Работа с сериями сюжетных картин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емы работы с картинами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)Рассматривание сюжетных картин. Рассказ взрослого по одной из них. Дети находят соответствующую картинк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)Рассказ взрослого по серии картин. Подбор деть ми предметных картинок к сюжетны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)Чтение взрослым рассказа, выставление картинок на наборном полотне. Затем самостоятельное раскладывание детьми серии картинок.</w:t>
      </w:r>
    </w:p>
    <w:p>
      <w:pPr>
        <w:pStyle w:val="Style16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К концу  коррекционного обучения, де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 ТНР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должны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обобщающие слова (игрушки, туалетные принадлежности, одежда, обувь, мебель, продукты питания, посуда, домашние птицы, дикие птицы, животные, цветы);личные местоимения (я, мы, ты, вы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, </w:t>
      </w:r>
      <w:r>
        <w:rPr>
          <w:rFonts w:cs="Times New Roman" w:ascii="Times New Roman" w:hAnsi="Times New Roman"/>
          <w:color w:val="000000"/>
          <w:sz w:val="24"/>
          <w:szCs w:val="24"/>
        </w:rPr>
        <w:t>она, они), и местоим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й, </w:t>
      </w:r>
      <w:r>
        <w:rPr>
          <w:rFonts w:cs="Times New Roman" w:ascii="Times New Roman" w:hAnsi="Times New Roman"/>
          <w:color w:val="000000"/>
          <w:sz w:val="24"/>
          <w:szCs w:val="24"/>
        </w:rPr>
        <w:t>наш.;прилагательные, обозначающие признаки и качества предметов: цвет (красный, синий, желтый, зеленый), свойства (сладкий, кислый), величину (большой, маленький), оценку (хороший, плохой);предлоги и наречия, выражающие пространстве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(в, на, у, здесь, вот, тут, туда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рху, </w:t>
      </w:r>
      <w:r>
        <w:rPr>
          <w:rFonts w:cs="Times New Roman" w:ascii="Times New Roman" w:hAnsi="Times New Roman"/>
          <w:color w:val="000000"/>
          <w:sz w:val="24"/>
          <w:szCs w:val="24"/>
        </w:rPr>
        <w:t>внизу, впереди, сзади, высоко, низко, слева, справа)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гласные звуки по прин</w:t>
        <w:softHyphen/>
        <w:t>ципу контраста: [а] — не [а], [у] [а], [и] 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у], </w:t>
      </w:r>
      <w:r>
        <w:rPr>
          <w:rFonts w:cs="Times New Roman" w:ascii="Times New Roman" w:hAnsi="Times New Roman"/>
          <w:color w:val="000000"/>
          <w:sz w:val="24"/>
          <w:szCs w:val="24"/>
        </w:rPr>
        <w:t>[э] — [о], [и] — [о], [э] — [у]; гласные, близкие по артикуляции [у] — [о];согласовывать:- прилагательные с существительны</w:t>
        <w:softHyphen/>
        <w:t>ми мужского и женского рода единственного числа в имени</w:t>
        <w:softHyphen/>
        <w:t>тельном падеже (большой мяч, маленькая груша);- числительные один, два, три с существительными в роде и числе в именительном падеже (один жук, одна кукла, одно ведерко, два жука, две куклы, два ведерка, три жука, три куклы, три ведерка);- притяжательные местоимения с су</w:t>
        <w:softHyphen/>
        <w:t>ществительными (моя книжка, мой мяч), правильно употреб</w:t>
        <w:softHyphen/>
        <w:t>лять местоимения меня, мне;образовывать и использовать в речи существитель</w:t>
        <w:softHyphen/>
        <w:t>ные с уменьшительно-ласкательными суффиксами (-к, -ик, -ник, -ок, -чек, -очк, -ечк, ~ен, -ят);образовывать и использовать в речи формы един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нного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ственного числа имен существительных мужского и женского родов вименительном падеже (кот — коты, мяч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чи, </w:t>
      </w:r>
      <w:r>
        <w:rPr>
          <w:rFonts w:cs="Times New Roman" w:ascii="Times New Roman" w:hAnsi="Times New Roman"/>
          <w:color w:val="000000"/>
          <w:sz w:val="24"/>
          <w:szCs w:val="24"/>
        </w:rPr>
        <w:t>дом — дома, кукла — куклы, нога — ноги);отвечать на вопросы по прослушан</w:t>
        <w:softHyphen/>
        <w:t>ным сказк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 в логопедической группе детского сада для детей с общим недоразвитием речи (с4 -7 лет) Н.В. Нищев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подгрупповых логопедических занятий в средней группе детского сада для детей с ОНР. Н.В. Нищев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Формирование речи у дошкольников. – М., 1985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ндратенко И. Ю. Основные направления логопедической работы по формированию эмоциональной лексики у детей с общим недоразвитием речи среднего дошкольного возраста // Дефектология. – 2003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а Л.В., Серебрякова Н.В. «Логопедическая работа в группах дошкольников со стертой формой дизартрии», С-ПБ, Образование, 1994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В.И.Селиверстовой«Речевые игры с детьми», М.: Владос, 1994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логопедической работы по преодолению общего недоразвития речи у детей» Т.Б. Филичевой, Г.В.Чиркиной Москва «Просвещение»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пособие В.В.Коноваленко, С.В.Коноваленко</w:t>
      </w:r>
      <w:r>
        <w:rPr>
          <w:rFonts w:cs="Times New Roman" w:ascii="Times New Roman" w:hAnsi="Times New Roman"/>
          <w:bCs/>
          <w:sz w:val="24"/>
          <w:szCs w:val="24"/>
        </w:rPr>
        <w:t>«Индивидуально-подгрупповая работа с детьми по коррекции звукопроизношения». М.: 1998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«Учим говорить правильно» Москва. « Издательство Гном и Д» 2001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чева Т.Б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Чир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грамма </w:t>
      </w:r>
      <w:r>
        <w:rPr>
          <w:rStyle w:val="StrongEmphasis"/>
          <w:b w:val="false"/>
          <w:iCs/>
          <w:color w:val="000000"/>
          <w:sz w:val="24"/>
          <w:szCs w:val="24"/>
          <w:shd w:fill="FEFFFF" w:val="clear"/>
        </w:rPr>
        <w:t>логопедическая работа по преодолению общего недоразвития речи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2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18">
    <w:name w:val="c18"/>
    <w:basedOn w:val="Style13"/>
    <w:qFormat/>
    <w:rPr/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0:00Z</dcterms:created>
  <dc:creator>user</dc:creator>
  <dc:description/>
  <cp:keywords/>
  <dc:language>en-US</dc:language>
  <cp:lastModifiedBy>User</cp:lastModifiedBy>
  <cp:lastPrinted>2014-09-15T16:33:00Z</cp:lastPrinted>
  <dcterms:modified xsi:type="dcterms:W3CDTF">2017-09-12T05:11:00Z</dcterms:modified>
  <cp:revision>36</cp:revision>
  <dc:subject/>
  <dc:title/>
</cp:coreProperties>
</file>