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bookmarkStart w:id="0" w:name="_Hlk173848559"/>
      <w:r>
        <w:rPr>
          <w:rFonts w:cs="Times New Roman" w:ascii="Times New Roman" w:hAnsi="Times New Roman"/>
          <w:b/>
          <w:bCs/>
          <w:sz w:val="19"/>
          <w:szCs w:val="19"/>
        </w:rPr>
        <w:t>Договор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u w:val="single"/>
        </w:rPr>
        <w:t xml:space="preserve">     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с. Укромное    </w:t>
      </w:r>
      <w:r>
        <w:rPr>
          <w:rFonts w:cs="Times New Roman" w:ascii="Times New Roman" w:hAnsi="Times New Roman"/>
          <w:sz w:val="19"/>
          <w:szCs w:val="19"/>
        </w:rPr>
        <w:t xml:space="preserve">                 </w:t>
        <w:tab/>
        <w:tab/>
        <w:t xml:space="preserve">                           </w:t>
        <w:tab/>
        <w:t xml:space="preserve">                                             "___" ____________20 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(место заключения договора)</w:t>
      </w:r>
      <w:r>
        <w:rPr>
          <w:rFonts w:cs="Times New Roman" w:ascii="Times New Roman" w:hAnsi="Times New Roman"/>
          <w:sz w:val="19"/>
          <w:szCs w:val="19"/>
        </w:rPr>
        <w:t xml:space="preserve"> </w:t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Муниципальное бюджетное дошкольное образовательное учреждение «Детский сад Журавлик» с. Укромное» Симферопольского района Республики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далее – образовательная организация)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осуществляющее образовательную деятельность на основании лицензии от "</w:t>
      </w:r>
      <w:r>
        <w:rPr>
          <w:rFonts w:cs="Times New Roman" w:ascii="Times New Roman" w:hAnsi="Times New Roman"/>
          <w:sz w:val="19"/>
          <w:szCs w:val="19"/>
          <w:u w:val="single"/>
        </w:rPr>
        <w:t>24</w:t>
      </w:r>
      <w:r>
        <w:rPr>
          <w:rFonts w:cs="Times New Roman" w:ascii="Times New Roman" w:hAnsi="Times New Roman"/>
          <w:sz w:val="19"/>
          <w:szCs w:val="19"/>
        </w:rPr>
        <w:t xml:space="preserve">"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августа </w:t>
      </w:r>
      <w:r>
        <w:rPr>
          <w:rFonts w:cs="Times New Roman" w:ascii="Times New Roman" w:hAnsi="Times New Roman"/>
          <w:sz w:val="19"/>
          <w:szCs w:val="19"/>
        </w:rPr>
        <w:t>2016 г. № 0713, выданной Министерством образования, науки и молодежи Республики Крым, именуемое в дальнейшем "Исполнитель", в лице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заведующего Черных Ирины Геннадьевны</w:t>
      </w:r>
      <w:r>
        <w:rPr>
          <w:rFonts w:cs="Times New Roman" w:ascii="Times New Roman" w:hAnsi="Times New Roman"/>
          <w:sz w:val="19"/>
          <w:szCs w:val="19"/>
        </w:rPr>
        <w:t>, действующего на основании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Устава </w:t>
      </w:r>
      <w:r>
        <w:rPr>
          <w:rFonts w:cs="Times New Roman" w:ascii="Times New Roman" w:hAnsi="Times New Roman"/>
          <w:sz w:val="19"/>
          <w:szCs w:val="19"/>
        </w:rPr>
        <w:t xml:space="preserve">и 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фамилия, имя, отчество (при наличии)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менуемый в дальнейшем «Заказчик», действующего в интересах несовершеннолетнего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видетельство о рождении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оживающего по адресу: _______________________________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bookmarkStart w:id="1" w:name="Par42"/>
      <w:bookmarkEnd w:id="1"/>
      <w:r>
        <w:rPr>
          <w:rFonts w:cs="Times New Roman" w:ascii="Times New Roman" w:hAnsi="Times New Roman"/>
          <w:b/>
          <w:bCs/>
          <w:sz w:val="19"/>
          <w:szCs w:val="19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, ФОП ДО), содержание Воспитанника в образовательной организации, а также при осуществлении присмотра и ухода за «Воспитанником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.2. Форма обучения 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bookmarkStart w:id="2" w:name="Par46"/>
      <w:bookmarkEnd w:id="2"/>
      <w:r>
        <w:rPr>
          <w:rFonts w:cs="Times New Roman" w:ascii="Times New Roman" w:hAnsi="Times New Roman"/>
          <w:bCs/>
          <w:sz w:val="19"/>
          <w:szCs w:val="19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Cs/>
          <w:sz w:val="19"/>
          <w:szCs w:val="19"/>
          <w:highlight w:val="yellow"/>
          <w:u w:val="single"/>
        </w:rPr>
        <w:t>(____________)</w:t>
      </w:r>
      <w:r>
        <w:rPr>
          <w:rFonts w:cs="Times New Roman" w:ascii="Times New Roman" w:hAnsi="Times New Roman"/>
          <w:bCs/>
          <w:sz w:val="19"/>
          <w:szCs w:val="19"/>
        </w:rPr>
        <w:t xml:space="preserve"> календарных года (лет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1.5. </w:t>
      </w:r>
      <w:r>
        <w:rPr>
          <w:rFonts w:cs="Times New Roman" w:ascii="Times New Roman" w:hAnsi="Times New Roman"/>
          <w:sz w:val="19"/>
          <w:szCs w:val="19"/>
        </w:rPr>
        <w:t>Режим работы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разовательной организации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ятидневная рабочая недел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 общая длительность рабочего дня – 10,5 часов (с 7:30 до 18:00)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выходные – суббота, воскресенье и нерабочие праздничные дни в соответствии с ТК РФ и Указами Главы Республики Крым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6. Воспитанник зачисляется в группу ____________________________________________________ направленности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общеразвивающей, комбинированной, компенсирующей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Исполн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1. Самостоятельно осуществлять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 форма которых определены 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3. Устанавливать и взимать с Заказчика плату за дополнительные образовате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</w:t>
      </w:r>
      <w:r>
        <w:rPr>
          <w:rFonts w:cs="Times New Roman" w:ascii="Times New Roman" w:hAnsi="Times New Roman"/>
          <w:bCs/>
          <w:sz w:val="19"/>
          <w:szCs w:val="19"/>
        </w:rPr>
        <w:t xml:space="preserve">2.1.4. Переводить ребёнка в другие группы в следующих случая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0" w:right="-1" w:hanging="36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ри уменьшении количества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0" w:right="-1" w:hanging="36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 случае разукомплектования групп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0" w:right="-1" w:hanging="36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на время карантина, ремо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0" w:right="-1" w:hanging="36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 летний период в связи с низкой наполняемостью груп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                   актами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6. Не передавать ребенка родителям (законным представителям), если те находятся в      состоянии алкогольного, токсического или наркотическ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7.  Обращаться в судебные органы в целях взыскания задолженности с Заказчика, при наличии задолженности по родительской плате более двух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8. При несоблюдении Заказчиком режима рабочего времени Учреждения (в случае, если Заказчик систематически не забирает воспитанника до 18:00), сообщить в органы опеки и попечительства, подразделение по делам несовершеннолетних МО МВД России                       Республике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1.9. ___________________________________________________  (иные права Исполн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2. Заказчик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2.  Получать от Исполнителя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5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6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7. Оказывать добровольную благотворительную помощь (пожертвования) в установленном законом порядке для развития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2.9. ______________________________________________________  (иные права Заказч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3. Исполни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2.Обеспечить надлежащее предоставление услуг, предусмотренных разделом I настоящего Договора, в полном объеме в соответствии с ФГОС дошкольного образования, ФОП ДО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3. Довести до Заказчика информацию, содержащую сведения о предоставлении плат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4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5.При оказании услуг, предусмотренных настоящим Договором, учитывать     индивидуальные потребности Воспитанника, связанные с его жизненной ситуацией 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 ее 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.3.6. При оказании услуг, предусмотренных настоящим Договором, проявлять уваже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к личности Воспитанника, оберегать его от всех форм физического и психолог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8. Обучать Воспитанника по образовательной программе, предусмотренной пунктом 1.3  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bCs/>
          <w:iCs/>
          <w:sz w:val="19"/>
          <w:szCs w:val="19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1. Переводить Воспитанника в следующую возрастную групп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2.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3. Рекомендовать родителю посещение  психолого-педагогической  комиссии  с  целью  определения  необходимости  оказания  квалифицированной  помощи  ребён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4.Обеспечить соблюдение требований законодательства в сфере персональных данных в части сбора, хранения и обработки персональных данных Заказчика и 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3.15.Запретить  приносить воспитаннику в образовательную организацию 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4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1.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 работникам и воспитанникам, не посягать на их честь и достоин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bCs/>
          <w:sz w:val="19"/>
          <w:szCs w:val="19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bCs/>
          <w:sz w:val="19"/>
          <w:szCs w:val="19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3.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4.Незамедлительно сообщать Исполнителю об изменении контактного телефона и места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6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 случае заболевания Воспитанника, подтвержденного медицинским заключением (медицинской справкой) 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7. Предоставлять  медицинское 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8.Лично передавать и забирать ребёнка у воспитателя, не передоверяя ребёнка посторонним лицам, не достигшим совершеннолетнего возраста. В случае если Родители доверяют другим лицам забирать ребёнка из образовательной организации указать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9.Приводить в образовательную организацию ребёнка в опрятном виде, со сменной одеждой, обувью, без признаков болезни и недомогания. Обеспечивать ребёнка специальной формой для занятий физкультурой. Не приносить с собой продукты питания, кондитерские изделия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4.10.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bookmarkStart w:id="3" w:name="Par112"/>
      <w:bookmarkEnd w:id="3"/>
      <w:r>
        <w:rPr>
          <w:rFonts w:cs="Times New Roman" w:ascii="Times New Roman" w:hAnsi="Times New Roman"/>
          <w:sz w:val="19"/>
          <w:szCs w:val="19"/>
        </w:rPr>
        <w:t xml:space="preserve">3.1. Стоимость услуг Исполнителя по присмотру и уходу за Воспитанником (далее – родительская плата) установлена постановлением Администрации Симферопольского района Республики Крым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«Об установлении размера родительской платы за присмотр и уход за детьми в муниципальных бюджетных дошкольных образовательных учреждениях Симферопольского района Республики Крым, для детей в возрасте _____________ 3-х лет, посещающи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9"/>
          <w:szCs w:val="19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/старш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группу с режимом пребывания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______________________________________________________________рубля в ден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(до 5 часов – 95,00; до 5 часов – 111,00; 10,5 часов – 140,47; 10,5 часов – 163,64; 163,64)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Не допускается включение расходов на реализацию образовательной программы   дошкольного образования, а также расходов на содержание недвижимого имущества образовательной организации в родительскую плату за присмотр и уход за Воспитан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3. Начисление родительской платы производится в первый рабочий день текущего меся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огласно календарному графику работы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3.4.Расчет родительской платы производится путём умножения планового количества рабочих дней в месяце на установленный размер родительской платы в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5. Расчет размера родительской платы за каждый следующий месяц, производится с учетом фактического посещения ребёнком образовательного учреждения за предыдущий месяц,    согласно табелям учета посещаемост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6. Для оплаты родителям  выписывается  квитанция,   в которой указывается общая сумма родительской платы за текущий  месяц, с учетом фактического посещения ребёнком образовательного учреждения 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</w:t>
      </w:r>
      <w:r>
        <w:rPr>
          <w:rFonts w:cs="Times New Roman" w:ascii="Times New Roman" w:hAnsi="Times New Roman"/>
          <w:bCs/>
          <w:sz w:val="19"/>
          <w:szCs w:val="19"/>
        </w:rPr>
        <w:t xml:space="preserve">3.7.Заказчик вносит  родительскую плату не позднее 10-го числа каждого  месяца за текущий месяц в сумме и по реквизитам, указанным в квитанции, выдаваемых бухгалтером детского са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8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0. Задолженность по родительской плате за присмотр и уход за детьми в образовательных учреждениях  может быть взыскана с родителей (законных представителей) в судебном порядке согласно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 V. Ответственность за неисполнение или ненадлежащее</w:t>
        <w:br/>
        <w:t>исполнение обязательств по Договору,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Исполнитель не несёт ответственность за утерю, порчу изделий из драгоценных металлов (золотые и серебряные цепи, крестики, серёжки и пр.) одетых на детей, сотовых телефонов, дорогостоящих игрушек, принесённых из дома, санок, велосипедов, детски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3.Спорные вопросы, возникающие в ходе исполнения настоящего Контракта, разрешаются сторонами путем переговоров. В случае невозможности урегулирования спора мирным путем, спорные вопросы передаются на рассмотрение в суд в соответствии с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>V. Основания изменения и 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 Условия, на которых заключен настоящий Договор, могут быть изменены по соглашен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1. Настоящий Договор вступает в силу со дня его подписания Сторонами и действует до «</w:t>
      </w:r>
      <w:r>
        <w:rPr>
          <w:rFonts w:cs="Times New Roman" w:ascii="Times New Roman" w:hAnsi="Times New Roman"/>
          <w:bCs/>
          <w:iCs/>
          <w:sz w:val="19"/>
          <w:szCs w:val="19"/>
        </w:rPr>
        <w:t>____» _____ 20____ года</w:t>
      </w:r>
      <w:r>
        <w:rPr>
          <w:rFonts w:cs="Times New Roman" w:ascii="Times New Roman" w:hAnsi="Times New Roman"/>
          <w:bCs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2. Настоящий Договор составлен в 2-х экземплярах, имеющих равную юридическую силу, по одному для каждой из 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3. Стороны обязуются письменно извещать друг друга о смене реквизитов, адресов и иных существенных изме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4. Все споры и разногласия, которые могут возникнуть при исполнении условий настоя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5. Споры, не урегулированные путем переговоров, разрешаются в 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6. Ни одна из Сторон не вправе передавать свои права и обязанности по настоящему      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6.7. При выполнении условий настоящего Договора Стороны руководствуются 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VI Реквизиты и 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азчик</w:t>
            </w:r>
          </w:p>
        </w:tc>
      </w:tr>
      <w:tr>
        <w:trPr>
          <w:trHeight w:val="3320" w:hRule="atLeast"/>
        </w:trPr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МБДОУ «Детский сад «Журавлик» с. Укром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Адрес: 297536, РФ, РК, Симферопольский р-н, с. Укромное, ул. Театральная, 20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лефон: +7(3652)332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Н 91090086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ПП 91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ИК 013510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КПО 00798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ГРН 1159102008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аведующий Черных И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одпись:____________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Дата «___»___________20____г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: серия: ______№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 «___» _______ 20___  г. КП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ись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ата «___»_______________20____г               </w:t>
            </w:r>
          </w:p>
        </w:tc>
      </w:tr>
    </w:tbl>
    <w:p>
      <w:pPr>
        <w:pStyle w:val="ConsPlusCel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Cel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Cel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метка о получении 2-го экземпляра Заказчиком </w:t>
      </w:r>
    </w:p>
    <w:p>
      <w:pPr>
        <w:pStyle w:val="ConsPlusCel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та «___»_______________20____г.                         Подпись __________ </w:t>
      </w:r>
    </w:p>
    <w:p>
      <w:pPr>
        <w:pStyle w:val="ConsPlusCel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Cell"/>
        <w:spacing w:before="0" w:after="120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С локально-нормативными актами МБДОУ «Детский сад «Журавлик», с. Укромное»: Уставом, Лицензией на образовательную деятельность, образовательной программой, Правилами внутреннего распорядка воспитанников,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ConsPlusCell"/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Cell"/>
        <w:spacing w:before="0" w:after="120"/>
        <w:jc w:val="both"/>
        <w:rPr/>
      </w:pPr>
      <w:bookmarkStart w:id="4" w:name="_Hlk173848559"/>
      <w:r>
        <w:rPr>
          <w:sz w:val="19"/>
          <w:szCs w:val="19"/>
        </w:rPr>
        <w:t xml:space="preserve">Дата «___»_______________20____г.                         Подпись __________   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5:00Z</dcterms:created>
  <dc:creator>nkushnareva</dc:creator>
  <dc:description/>
  <cp:keywords/>
  <dc:language>en-US</dc:language>
  <cp:lastModifiedBy>Admin</cp:lastModifiedBy>
  <cp:lastPrinted>2024-08-06T14:52:00Z</cp:lastPrinted>
  <dcterms:modified xsi:type="dcterms:W3CDTF">2024-08-06T12:59:00Z</dcterms:modified>
  <cp:revision>4</cp:revision>
  <dc:subject/>
  <dc:title/>
</cp:coreProperties>
</file>