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и на плановый период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2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«01» февраля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626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кий сад «Журавлик» с.Укромное»» Симферопольского района 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1 г.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Э0818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сводному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.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Раздел   1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/>
      </w:pPr>
      <w:r>
        <w:rPr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63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03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3 лет до 8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соответствуют плановым, проведён мониторинг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анкетирование по группа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соответствуют плановым, проведён мониторин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анкетирование по группа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4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соответсвуют плановым, проведён мониторин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анкетирование по группам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3 лет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9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сплатно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0.БВ24БТ62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 объясняется наличием потребностей и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1О.99.О.БВ24ВУ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Д4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лет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ратковременного пребы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е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  <w:t>Раздел  2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работы,  на 2020 год и на  плановый  период  2021  и  2022 годов, на 01.01. 2021</w:t>
      </w:r>
      <w:r>
        <w:rPr/>
        <w:t xml:space="preserve"> г.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7АЖ4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соответствуют плановы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анкетировани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7АЖ480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6780</wp:posOffset>
                </wp:positionH>
                <wp:positionV relativeFrom="paragraph">
                  <wp:posOffset>71755</wp:posOffset>
                </wp:positionV>
                <wp:extent cx="116649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В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3.65pt;mso-wrap-distance-left:9.05pt;mso-wrap-distance-right:9.05pt;mso-wrap-distance-top:0pt;mso-wrap-distance-bottom:0pt;margin-top:5.65pt;mso-position-vertical-relative:text;margin-left:6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В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региональному   перечню или ведомственному перечню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е лица   до 8 лет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работы,  на 2020 год и на  плановый  период  2021  и  2022 годов, на 01.01. 2021</w:t>
      </w:r>
      <w:r>
        <w:rPr/>
        <w:t xml:space="preserve"> г.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7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7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>
          <w:szCs w:val="24"/>
        </w:rPr>
        <w:t xml:space="preserve">Заведующий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>Л.П.Емлютин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2-05T13:35:00Z</cp:lastPrinted>
  <dcterms:modified xsi:type="dcterms:W3CDTF">2021-02-03T08:03:00Z</dcterms:modified>
  <cp:revision>11</cp:revision>
  <dc:subject/>
  <dc:title>Пример заполнения муниципального задания</dc:title>
</cp:coreProperties>
</file>