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Звук 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ги: са-са, са-са-са (медленно  и длительно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а: сам, сало, сапоги, салат, сажа, сахар, садик, салют, сарай, сова, совок, сайка, собака, сахарный, соловей, сорока, садовник, самолёт, союз, самовар, самокат, солдат, солить, сорить, солома, сандалии, солёный, сабля, сорняк, сокровище, солёное сал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 «Много – нет», «1-2-5» со словами: сад, сани, садовник, самолёт, сорока, сандал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сад-сани-самокат-сапог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оваривание предложений: У Сани сад. Саня идёт в сад. Саня поливает сад. Саня в саду. Собака в сарае. Сало и сахар в буфете. В саду сова. Саня видел салют. Саня сам надел сапоги. Саня, не с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Звук С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ги: со-со, со-со-со, со-со-со-с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ва: сом, сон, сок, соль, сор, соты, сотка, соло, сокол, совы, соболь, солнышко, сорны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гра «1-2-5-9» (согласование числит. с существит.) со словами: сом, соболь, соко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говаривание предложений: Собери сор в совок. Соня пьёт сок. В сотах мёд. Сонный сом на дне. Сахар в сахарнице, соль в солонке. Сидит сорок соро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ва: сухари, сукно, сумка, суббота, суп, сухо, сухой, сутки, суфле, суметь, султан, суета, супруга, судь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сом-сук-сумка-сунду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ложения: Сова на суку. На ёлке сухой сук. Соне налили супу. В сумке соль и сахар. Саня упал с санок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Звук С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ги: сы-сы, сы-су-со, са-со-сы-с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: сыр, сытно, сырой, сырок, сыч, сын, сыпать, сытый, сыворотка, сырник, засыпа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ложения: Сынок ел сырок. Сынок сыт. Сыро, надень сапоги. Сыпь сахар в кефи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» в середине слов: лиса, оса, масса, мясо, весы, усы, волосы, фасад, полосатый, посуда, писатель, хвост, свист, мост, насыпь, посылка, косынка, колёса, колба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ложения: Самолёт идёт на посадку. У Сони русая коса. В посылке бусы для Сони. Самолёт высоко над лесом. На луну пасутся косули. Сосулька упала в сугроб. Соня моет посуду. Собака своих не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Звук 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ги: ас-ос-уо-ыс, ус-ос-ас-ыс, ыс-ус-ос-а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ва: квас, класс, ананас, матрос, волос, поднос, космос, ус, вкус, мусс, палтус, уксус, фокус, трус, арбуз, кактус, автобус, мыс, кумыс, овё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кактус-автобус-ананас-ква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говаривание и заучивание предложений, выделение слов со звуком «С»: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с-ас-ас – у нас дома газ.</w:t>
        <w:tab/>
        <w:tab/>
        <w:t>Ус-ус-ус – у Сони какту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с-ас-ас – у нас дома ананас.</w:t>
        <w:tab/>
        <w:tab/>
        <w:t>Ус-ус-ус – у Сани автобу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-ос-ос – в саду много ос.</w:t>
        <w:tab/>
        <w:tab/>
        <w:t>Ыс-ыс-ыс – Денис пьёт кум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казать место звука «С» в слове: сапоги, место, флюс, колос,    сумка, сухарь, высокий, атлас, солёный, полоса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Звук С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ги: ста-сто-сту-сты, сту-ста-сты-сто, аст-ост-ус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а: станок, стакан, стадо, стадион, капуста, место, тесто, пусто, густо, стон, стук, ступка, ступеньки, пастух, кусты, мосты, хвосты, аисты, наст, хвост, кус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гласование местоимений МОЙ, МОЁ, МОЯ с существит.: стакан – мой, капуста – моя, место – моё, станок - …, невеста - …, хвост - …, стадо - …, тесто - …, пастух - 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аист-хвост-мост-кус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ообразование по образцу: пианино – пианист, такси – таксист, хоккей - …, волейбол - …, баскетбол - 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оваривание предложений, выделение слов на «С»: В саду стоит аист. Под кустом стоит пастух. За садом высокий мост. Петух поднимает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Звук С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ги: ска-ско-ску-скы, аск-оск-уск-ыск, уск-ыск-аск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а (проговаривание, определение места звука «С»): каска, киска, миска, маска, скакать, скамейка, скука, иск, писк, обелиск, киоск, воск, пуск, плеск, сколько, скатерть, сковорода, ласка, прпуск, носки, дос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менительн. падеж множ числа: киска – киски, миска - …, ласка - …, маска - …, скамейка - …, обелиск - …, киоск - …, скакалка - …, склад - …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а «1-2-5» со словами: миска, скакалка, дос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истоговорка «Киска»(заучивание, выделение слов со звуком»С»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иска, киска, где твоя мис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 киска суп из миски. Сыта киска – пуста мис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Звук 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оги: спа-спо-спы-спу, спы-спу-спо-спа, асп-осп-усп-ысп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ова: спать, спой, спутать, спутник, Спартак, спор, поспорить, проспать, спокойно, спасибо, испытани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истоговорки о сове и совят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 темно, все спят дав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сова не спит – на суку си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згляни на маленьких совят, совята вместе тут сид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огда не спят, они едят. Когда едят, они не спя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деление слов со звуком «С» из чистоговоро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а «1-2-5-9» со словами: сова, совят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ова со стечением согласных: масло, весна, смахнул, смола, стог, снова, сладкий, слабый, небосвод, станция, стакан, пристань, ступеньки, стул, стужа, станция, кислый, пустой, славный, смелый, ствол, пенистый,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Звук 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чим.</w:t>
        <w:tab/>
        <w:tab/>
        <w:tab/>
      </w:r>
    </w:p>
    <w:p>
      <w:pPr>
        <w:pStyle w:val="Normal"/>
        <w:ind w:left="3204" w:firstLine="336"/>
        <w:rPr>
          <w:sz w:val="28"/>
          <w:szCs w:val="28"/>
        </w:rPr>
      </w:pPr>
      <w:r>
        <w:rPr>
          <w:sz w:val="28"/>
          <w:szCs w:val="28"/>
        </w:rPr>
        <w:t>Гусаки.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дут лес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за гуса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мотрит свыс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на гуса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й, выщиплет б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у га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чет от 1 до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лёт, два самолёт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ка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Звук 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чим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 санках Саня с Со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дут санки погоня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нки скок, Саню в 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оню бух, в сугроб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Игра «Пойма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ни в ладоши, если услышишь в слове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а, кошка, мышка, носорог, лиса, оса, корова, муха, барсук,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 и назови все слова со звук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Звук С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ная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ня с ребятами лепили снежную гору, а мы снежную бабу. Баба у нас просто чудесная. Вместо глаз вставлены угольки. Нос – сук от куста. Губы – красные лоскутки. На голове – миска. Дядя Анастас нас хвалил. А пес Барбос бегал и ла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спомни и назови слова со звук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Звук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 сук нёс барсук.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са боса и бес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 у нас, Афанас у вас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омы воз возница 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ел Слава сало, да сала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Звук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ь косил, кос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долой – косец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косит гладко, коса любит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песочек, косец – пирожочек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Вёз Анос сеять овес.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сеял овёс. Уродился овёс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ришел Анос, скосил овёс, повязал овёс, сколотил овёс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выбрал овёс, увёз овса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  <w:t xml:space="preserve">СА-СА-СА — вот летит оса.   СО-СО-СО — у Сони колесо. </w:t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  <w:t xml:space="preserve">СУ-СУ-СУ — в лесу видели осу.    АС-АС-АС — Саня пьет квас. </w:t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  <w:t xml:space="preserve">ОС-ОС-ОС — у Сони поднос.    УС-УС-УС — Соня пьет мусс. </w:t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  <w:t xml:space="preserve">ИСКА-ИСКА-ИСКА — на столе миска. </w:t>
      </w:r>
    </w:p>
    <w:p>
      <w:pPr>
        <w:pStyle w:val="Normal"/>
        <w:shd w:fill="FFFFFF" w:val="clear"/>
        <w:spacing w:lineRule="exact" w:line="283" w:before="14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  <w:t>АСКА-АСКА-АСКА — у Сани мас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58" w:after="0"/>
        <w:ind w:left="533" w:hanging="0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в начале слова:</w:t>
      </w:r>
    </w:p>
    <w:p>
      <w:pPr>
        <w:pStyle w:val="Normal"/>
        <w:shd w:fill="FFFFFF" w:val="clear"/>
        <w:spacing w:lineRule="exact" w:line="250"/>
        <w:ind w:left="19" w:righ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д, сани, сабля, сатин, салфетка, салют, самокат, самолет, самовар, самосвал, сок, сон, сом, соль, со</w:t>
        <w:softHyphen/>
        <w:t>вет, суп, сумка, суббота, судья, сын, сыпь, сыр, спать, спальня, стая, стакан, станок, стол, столб, стул, стук, стыд, свадьба, свобода, скала, скука, Слава, слово, слон, слог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 w:before="19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в середине слова:</w:t>
      </w:r>
    </w:p>
    <w:p>
      <w:pPr>
        <w:pStyle w:val="Normal"/>
        <w:shd w:fill="FFFFFF" w:val="clear"/>
        <w:spacing w:lineRule="exact" w:line="250"/>
        <w:ind w:left="29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, </w:t>
      </w:r>
      <w:r>
        <w:rPr>
          <w:i/>
          <w:iCs/>
          <w:sz w:val="28"/>
          <w:szCs w:val="28"/>
        </w:rPr>
        <w:t>лиса, полоса, песок, кусок, носок, колесо, посу</w:t>
        <w:softHyphen/>
        <w:t>да, рисунок, бусы, весы, волосы, косынка, посылка, маска, миска, паста, капуста, кусты, мост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43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в конце слова:</w:t>
      </w:r>
    </w:p>
    <w:p>
      <w:pPr>
        <w:pStyle w:val="Normal"/>
        <w:shd w:fill="FFFFFF" w:val="clear"/>
        <w:spacing w:lineRule="exact" w:line="259"/>
        <w:ind w:left="38"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вас, атлас, нос, поднос, голос, покос, космос, укус, фокус, автобус, кактус, фикус, минус, лес, пес, овес.</w:t>
      </w:r>
    </w:p>
    <w:p>
      <w:pPr>
        <w:pStyle w:val="Normal"/>
        <w:shd w:fill="FFFFFF" w:val="clear"/>
        <w:spacing w:lineRule="exact" w:line="254" w:before="96" w:after="0"/>
        <w:ind w:left="48" w:right="24" w:firstLine="216"/>
        <w:jc w:val="both"/>
        <w:rPr>
          <w:sz w:val="28"/>
          <w:szCs w:val="28"/>
        </w:rPr>
      </w:pPr>
      <w:r>
        <w:rPr>
          <w:sz w:val="28"/>
          <w:szCs w:val="28"/>
        </w:rPr>
        <w:t>Чем солят суп? Чем косят траву? Кто сторожит дом? Где стоит стакан? Когда тает снег? На чем мы сидим?</w:t>
      </w:r>
    </w:p>
    <w:p>
      <w:pPr>
        <w:pStyle w:val="Normal"/>
        <w:shd w:fill="FFFFFF" w:val="clear"/>
        <w:spacing w:before="178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 со звуком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ня идет по мосту. Соня моет посуду. Солдат стоит на посту. Алиса гуляет в лесу. В лесу поет словей. Саня ставит миску на стол. Собака спит под скамей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Звук С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лова: сядь, гусята, лисята, семь, восемь, сено, сети, ясень, осень, лесенка, песенка, сито, синий, осина, гуси, такси, сидеть, Максим, носить, косить, весит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гусята, ясень, лесенка, осин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учивание скороговорки, выделение слов со звуком «СЬ»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сидим на лесенке, и поём мы песенк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поют, и я пою песню новую свою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вообразование относительных прилагательных и словосочетания с ними: осень – осенний день (лист, весна, дуб, липа, погода, небо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репление образования относительных прилагательных от слова ОСИНА, ЯСЕНЬ – игра «Какой лист, какая ветка, какое поле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Звук СЬ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лова: гусь, весь, авось, авоська, моська, тесьма, восьмой, письмо, Васька (кот), боюсь, моюсь, умываюсь, бреюсь, умываюсь, письмен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учивание: Ты не бойся – это гусь. Я сама его бою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слов со звуком «СЬ» (гусь, бойся, боюс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ственные слова к слову гусь: гусёнок, гусыня, гусак, гусиный, гуся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разование деформированной фразы: Лес гусь в пастись – В лесу пасётся гусь. Гусь гусёнок есть у маленький. - ….Гусыня с лесок гусята пасти. - …. С Люся гуси гусята пасти. - ….Вася пух мягкий нести гусиный. - 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слов (предметов) к прилагательным Васино, Санина, Санино: Санин – гусь, кот, конь; Санина – авоська, моська, тесьма; Санино – письмо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Звук С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ва: усердный, носилки, Вася, кассета, персик, пасека, свет, свинка, свитер, снимок, снегирь, смех, смелый, спеть, стёкла, Стёпа,  спица, стих, свист, снести, слесарь, сессия, сосёнка, сесть, сест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учивание чистоговорок «Васенька», «Котят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поседа Васенька не сидит на мес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оседа Васенька всюду с нами вмес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ть усы у Васеньки, на усах седин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 дугой у Васеньки и пятно на спин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На скамейке семь котят, все котята есть хо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В миску мы кисель нальём – вот вам миска с кисел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од скамейкой семь котят есть из миски не хотя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аривание предложений (косвенные падежи числительн. и существит.): На скамейке семь котят… . Мы любуемся… . Вася заботится о … . На скамейке нет… . Мы даём миску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 Звук СЬ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ва: стена, степь, стихи, кости, гости, напасти, кость, гость, весть, нап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учивание чистоговорк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месте с мамой я встаю, сам постель себе стел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ваюсь, одеваюсь, с мамой в детский сад и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поминание слов на звук «С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начале слова, </w:t>
        <w:tab/>
        <w:tab/>
        <w:t xml:space="preserve">в конце, </w:t>
        <w:tab/>
        <w:tab/>
        <w:t>в 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ставление и заучивание рассказа «Осень» с использованием        опорных слов: осень, осенний, ясень, осина, листопад, листья, Сима, Сеня, В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Звук 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я вёз воз сена. Покатил Костя в Кострому в г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я косил косилкой спелый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ы, сени, сени! Вышел сонный С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нях споткнулся Сеня и кувырк через ступ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ня сено косит. Сёма сено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сьян на сене сидит, а Касьян вовсю гол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умею я сено косить, не по силам мне сено н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есни могу голосить, всех вас песнями вес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-га-га! – гогочет гусь, - Я семьёй своей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гусят и на гусыню всё гляжу – не нагля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сено Сеня в сени, спать на сене будет С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 w:before="874" w:after="0"/>
        <w:rPr/>
      </w:pPr>
      <w:r>
        <w:rPr>
          <w:sz w:val="28"/>
          <w:szCs w:val="28"/>
        </w:rPr>
        <w:t>СИ-СИ-СИ — Сима                                                                                                                  СЕ-СЕ-СЕ — сено                                                                                                                      СЯ-СЯ-СЯ — сядь                                                                                                                                СЁ-СЁ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>СЁ — Сём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8"/>
        <w:ind w:left="523" w:hanging="0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в начале слова:</w:t>
      </w:r>
    </w:p>
    <w:p>
      <w:pPr>
        <w:pStyle w:val="Normal"/>
        <w:shd w:fill="FFFFFF" w:val="clear"/>
        <w:spacing w:lineRule="exact" w:line="254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има, сигнал, сила, семь, сено, семья, сетка, Сеня, Сева, Сем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38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в середине слова:</w:t>
      </w:r>
    </w:p>
    <w:p>
      <w:pPr>
        <w:pStyle w:val="Normal"/>
        <w:shd w:fill="FFFFFF" w:val="clear"/>
        <w:spacing w:lineRule="exact" w:line="250" w:before="10" w:after="0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ся, Вася, Люся, гусята, лисята, такси, осина, ва</w:t>
        <w:softHyphen/>
        <w:t>силек, осень, кисель, письмо, тесьм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43" w:after="0"/>
        <w:ind w:left="523" w:hanging="0"/>
        <w:rPr/>
      </w:pPr>
      <w:r>
        <w:rPr>
          <w:b/>
          <w:bCs/>
          <w:spacing w:val="-14"/>
          <w:sz w:val="28"/>
          <w:szCs w:val="28"/>
        </w:rPr>
        <w:t>в)</w:t>
      </w:r>
      <w:r>
        <w:rPr>
          <w:b/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>конце слова: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ась, карась, лось, гусь, рысь, боюсь, смеюсь.</w:t>
      </w:r>
    </w:p>
    <w:p>
      <w:pPr>
        <w:pStyle w:val="Normal"/>
        <w:shd w:fill="FFFFFF" w:val="clear"/>
        <w:spacing w:before="154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 со звуком 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 восемь лет. Сима тянет сети. В сетях много сельди. Сева идет в гости. Сеня пьет кисель. Вася пасет гусей. Тося посеяла семена: Сеня и Сема ку</w:t>
        <w:softHyphen/>
        <w:t>пались в бассе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фференциация с-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4" w:before="8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ад — сядь</w:t>
        <w:tab/>
        <w:t>квас— квась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сы — оси</w:t>
        <w:tab/>
        <w:t>нос — носик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ес — весь</w:t>
        <w:tab/>
        <w:t>Соня — Сёма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 со звуками С и С'</w:t>
      </w:r>
    </w:p>
    <w:p>
      <w:pPr>
        <w:pStyle w:val="Normal"/>
        <w:shd w:fill="FFFFFF" w:val="clear"/>
        <w:spacing w:lineRule="exact" w:line="250" w:before="86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ся моет посуду. Соня едет на автобусе. Гости сели за стол. Люся написала письмо. Наступает ве</w:t>
        <w:softHyphen/>
        <w:t>сенний сев. Тося поливает кактус. У Алисы синие васильки. Сима и Ася сидят на скамейке в саду.</w:t>
      </w:r>
    </w:p>
    <w:p>
      <w:pPr>
        <w:pStyle w:val="Normal"/>
        <w:shd w:fill="FFFFFF" w:val="clear"/>
        <w:spacing w:lineRule="exact" w:line="3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, поговорки, загадки, скороговорки</w:t>
      </w:r>
    </w:p>
    <w:p>
      <w:pPr>
        <w:pStyle w:val="Normal"/>
        <w:shd w:fill="FFFFFF" w:val="clear"/>
        <w:spacing w:lineRule="exact" w:line="350"/>
        <w:ind w:left="278" w:hanging="0"/>
        <w:rPr>
          <w:sz w:val="28"/>
          <w:szCs w:val="28"/>
        </w:rPr>
      </w:pPr>
      <w:r>
        <w:rPr>
          <w:sz w:val="28"/>
          <w:szCs w:val="28"/>
        </w:rPr>
        <w:t>Береги нос в сильный мороз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Всему свое время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Где снег, там и след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Есть совесть — есть и стыд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И сила уму уступает.</w:t>
      </w:r>
    </w:p>
    <w:p>
      <w:pPr>
        <w:pStyle w:val="Normal"/>
        <w:shd w:fill="FFFFFF" w:val="clear"/>
        <w:spacing w:lineRule="exact" w:line="274"/>
        <w:ind w:left="288" w:hanging="0"/>
        <w:rPr>
          <w:sz w:val="28"/>
          <w:szCs w:val="28"/>
        </w:rPr>
      </w:pPr>
      <w:r>
        <w:rPr>
          <w:sz w:val="28"/>
          <w:szCs w:val="28"/>
        </w:rPr>
        <w:t>Как ни тесно, а все есть место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Готовь сани с весны, а колеса с осени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Всякое семя сеют в свое время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259"/>
        <w:ind w:left="10" w:right="2112" w:firstLine="2501"/>
        <w:rPr>
          <w:sz w:val="28"/>
          <w:szCs w:val="28"/>
        </w:rPr>
      </w:pPr>
      <w:r>
        <w:rPr>
          <w:sz w:val="28"/>
          <w:szCs w:val="28"/>
        </w:rPr>
        <w:t>*</w:t>
        <w:tab/>
        <w:t>* *</w:t>
        <w:br/>
        <w:t>Кто на себе свой дом таскает?</w:t>
      </w:r>
    </w:p>
    <w:p>
      <w:pPr>
        <w:pStyle w:val="Normal"/>
        <w:shd w:fill="FFFFFF" w:val="clear"/>
        <w:spacing w:lineRule="exact" w:line="259"/>
        <w:ind w:left="5" w:right="1267" w:firstLine="283"/>
        <w:rPr/>
      </w:pPr>
      <w:r>
        <w:rPr>
          <w:iCs/>
          <w:sz w:val="28"/>
          <w:szCs w:val="28"/>
        </w:rPr>
        <w:t xml:space="preserve">(Улитка) </w:t>
      </w:r>
      <w:r>
        <w:rPr>
          <w:sz w:val="28"/>
          <w:szCs w:val="28"/>
        </w:rPr>
        <w:t xml:space="preserve">Висит сито, не руками свито. </w:t>
      </w:r>
      <w:r>
        <w:rPr>
          <w:iCs/>
          <w:sz w:val="28"/>
          <w:szCs w:val="28"/>
        </w:rPr>
        <w:t xml:space="preserve">(Паутина) </w:t>
      </w:r>
      <w:r>
        <w:rPr>
          <w:sz w:val="28"/>
          <w:szCs w:val="28"/>
        </w:rPr>
        <w:t>Летом вырастают, а осенью опадают.</w:t>
      </w:r>
    </w:p>
    <w:p>
      <w:pPr>
        <w:pStyle w:val="Normal"/>
        <w:shd w:fill="FFFFFF" w:val="clear"/>
        <w:spacing w:lineRule="exact" w:line="259"/>
        <w:ind w:left="10" w:right="845" w:firstLine="3010"/>
        <w:rPr/>
      </w:pPr>
      <w:r>
        <w:rPr>
          <w:iCs/>
          <w:sz w:val="28"/>
          <w:szCs w:val="28"/>
        </w:rPr>
        <w:t xml:space="preserve">(Листья) </w:t>
      </w:r>
      <w:r>
        <w:rPr>
          <w:sz w:val="28"/>
          <w:szCs w:val="28"/>
        </w:rPr>
        <w:t>Не сеют, не сажают — сами вырастают.</w:t>
      </w:r>
    </w:p>
    <w:p>
      <w:pPr>
        <w:pStyle w:val="Normal"/>
        <w:shd w:fill="FFFFFF" w:val="clear"/>
        <w:spacing w:lineRule="exact" w:line="259"/>
        <w:ind w:left="1085" w:right="845" w:firstLine="2338"/>
        <w:rPr/>
      </w:pPr>
      <w:r>
        <w:rPr>
          <w:iCs/>
          <w:sz w:val="28"/>
          <w:szCs w:val="28"/>
        </w:rPr>
        <w:t xml:space="preserve">(Волосы) </w:t>
      </w:r>
      <w:r>
        <w:rPr>
          <w:sz w:val="28"/>
          <w:szCs w:val="28"/>
        </w:rPr>
        <w:t>Этот конь не ест овса, Вместо ног — два колеса. Сядь верхом и мчись на нем, Только лучше правь рулем!</w:t>
      </w:r>
    </w:p>
    <w:p>
      <w:pPr>
        <w:pStyle w:val="Normal"/>
        <w:shd w:fill="FFFFFF" w:val="clear"/>
        <w:spacing w:lineRule="exact" w:line="259"/>
        <w:ind w:left="1094" w:right="845" w:firstLine="859"/>
        <w:rPr>
          <w:sz w:val="28"/>
          <w:szCs w:val="28"/>
        </w:rPr>
      </w:pPr>
      <w:r>
        <w:rPr>
          <w:iCs/>
          <w:sz w:val="28"/>
          <w:szCs w:val="28"/>
        </w:rPr>
        <w:t xml:space="preserve">(Велосипед) </w:t>
      </w:r>
      <w:r>
        <w:rPr>
          <w:sz w:val="28"/>
          <w:szCs w:val="28"/>
        </w:rPr>
        <w:t xml:space="preserve">Стоит чудесная скамья, На ней уселись ты да я. Скамья ведет обоих нас Из года в год Из класса в класс. </w:t>
      </w:r>
      <w:r>
        <w:rPr>
          <w:iCs/>
          <w:sz w:val="28"/>
          <w:szCs w:val="28"/>
        </w:rPr>
        <w:t>(Парта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99" w:hanging="0"/>
        <w:rPr>
          <w:sz w:val="28"/>
          <w:szCs w:val="28"/>
        </w:rPr>
      </w:pPr>
      <w:r>
        <w:rPr>
          <w:sz w:val="28"/>
          <w:szCs w:val="28"/>
        </w:rPr>
        <w:t>У осы не усы, а усики.</w:t>
      </w:r>
    </w:p>
    <w:p>
      <w:pPr>
        <w:pStyle w:val="Normal"/>
        <w:shd w:fill="FFFFFF" w:val="clear"/>
        <w:spacing w:lineRule="exact" w:line="250" w:before="38" w:after="0"/>
        <w:ind w:left="1728" w:right="1714" w:hanging="0"/>
        <w:jc w:val="center"/>
        <w:rPr>
          <w:sz w:val="28"/>
          <w:szCs w:val="28"/>
        </w:rPr>
      </w:pPr>
      <w:r>
        <w:rPr>
          <w:sz w:val="28"/>
          <w:szCs w:val="28"/>
        </w:rPr>
        <w:t>У маленькой Сани Санки едут сами.</w:t>
      </w:r>
    </w:p>
    <w:p>
      <w:pPr>
        <w:pStyle w:val="Normal"/>
        <w:shd w:fill="FFFFFF" w:val="clear"/>
        <w:spacing w:lineRule="exact" w:line="250" w:before="86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86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Звук 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: зайка, закат, запах, завод, замок, забота, загадка, вазы, тазы, ваза, язык, козы, музыка, Зоя, зонт, зов, зонтик, газон, возок, зубы, зубок, зуб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язык, замок, музыка, зага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1-2-5-9» - фазан, незабудки, мимоза, знамя, звезда, зо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-за-за – у Зои коза. Зо-зо-зо – у Зои зонт. Зу-зу-зу – Зоя под зонтом пасёт козу. Зы-зы-зы – у Зои нет ни зонта, ни ко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Назови ласково» / ум.- ласкат. суффиксы – ок, - ёк, - ик: таз – тазик, воз - …, обоз - …, насос - …, покос - …, квас - …, поднос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Звук 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: знать, знания, знамя, знакомый, знак, бездна, белизна, казна, зной, знойный, заноза, звезда, звездолёт, звездопад, нефтеба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яжение: (Я, ты, он, она, они) Познакомиться с Зоей в подъезде. Узнавать знакомые звезды в бездне неба. (в прошедшем врем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отребление предлогов ЗА, ИЗ-ЗА, ИЗ-ПОД – упражнения с деформированной фразой: Зайка куст сидит за/под/ - … Зайка куст выглянуть из-за/из-под - … Зайка куст вылезть из-за - … Незабудки Лиза за посадить изба - … Зоя сосна выглянуть из-за - … Зонт спина Лиза у за - … Зонт спина Лиза у вынимать из-за -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 Звук З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ловосочетания: зимние забавы, Зоины заботы, золотая звезда, знойное лето, запретная зона, заявление об отъезде, зелёный зонт, зябко зимой, зелёная озимь, зелень бузины, запах бензина, болотистая низин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ственные слова: зима – зимний, озимые, зимовать, зимовка, озим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гласование прилагательных зимний / -яя, -ие/ с существ. костюм – зимний, пальто – зимнее, одежда - …, день - …, воздух - …, погода - …, небо - …, вьюга - …, солнце - …, метель - 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словам и заучивание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ма, снег, сад, санки, Зоя, Зина, Лиза, Сима, возить, Тузик, снеговик, сделать, зовут, взяли, зим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-ЗА-ЗА — у Зои коза.                       ЗУ-ЗУ-ЗУ — Зоя гонит коз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Ы-ЗЫ-ЗЫ — у Зои новые тазы.         ЗЯ-ЗЯ-ЗЯ — поймали мы яз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И-ЗИ-ЗИ — сено отвези.                    ЗЕ-ЗЕ-ЗЕ — сено дам коз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 начале сло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йка, запах, замок, завод, забава, забота, закон, загадка, закат, запад, задание, занятие, Зоя, зов, зонт, золото, зубы, зуд, знать, знак,звать, звонок, звук, змея, зяблик, зима, Зина, зелень, зеленка, зеб</w:t>
        <w:softHyphen/>
        <w:t>ра, земля, земляника, зеркал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в середине сло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аза, база, Лиза, блуза, коза, глаза, роза, береза, гро</w:t>
        <w:softHyphen/>
        <w:t>за, назад, мозаика, газон, бизон, возок, кузов, язык, тазы, арбузы, музыка, азбука, воздух, изба, езда, поезда, гнездо, хозяин, взять, нельзя, магазин, бу</w:t>
        <w:softHyphen/>
        <w:t>зина, бензин, резина, музей, газета, озер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за — козел                     завоз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зда — ездить                   зазеленеть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ы — возить                  зазимовать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едложения со звуками 3 и 3'</w:t>
      </w:r>
    </w:p>
    <w:p>
      <w:pPr>
        <w:pStyle w:val="Normal"/>
        <w:shd w:fill="FFFFFF" w:val="clear"/>
        <w:spacing w:lineRule="exact" w:line="254" w:before="72" w:after="0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 Зои новый зонт. Лиза идет на занятия. Зоя по</w:t>
        <w:softHyphen/>
        <w:t>купает азбуку. Лиза знает много загадок. Зина идет в музей. Зина любит землянику. Зоя взяла зонт. У Лизы зеленые глаза. Зоя и Зина едут на поезд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ФФЕРЕНЦИАЦИЯ ЗВУКОВ </w:t>
      </w:r>
      <w:r>
        <w:rPr>
          <w:b/>
          <w:bCs/>
          <w:sz w:val="36"/>
          <w:szCs w:val="36"/>
        </w:rPr>
        <w:t>С-З</w:t>
      </w:r>
    </w:p>
    <w:p>
      <w:pPr>
        <w:pStyle w:val="Normal"/>
        <w:shd w:fill="FFFFFF" w:val="clear"/>
        <w:spacing w:lineRule="exact" w:line="259" w:before="288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Четко произносить слоги парам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9"/>
        <w:ind w:left="7" w:right="7776" w:hanging="0"/>
        <w:rPr/>
      </w:pPr>
      <w:r>
        <w:rPr>
          <w:bCs/>
          <w:spacing w:val="-12"/>
          <w:sz w:val="28"/>
          <w:szCs w:val="28"/>
        </w:rPr>
        <w:t>а)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а </w:t>
      </w:r>
      <w:r>
        <w:rPr>
          <w:bCs/>
          <w:sz w:val="28"/>
          <w:szCs w:val="28"/>
        </w:rPr>
        <w:t xml:space="preserve">- за </w:t>
      </w:r>
      <w:r>
        <w:rPr>
          <w:sz w:val="28"/>
          <w:szCs w:val="28"/>
        </w:rPr>
        <w:t xml:space="preserve">со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 су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у</w:t>
        <w:br/>
        <w:t xml:space="preserve">сы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ы ся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я </w:t>
      </w:r>
      <w:r>
        <w:rPr>
          <w:bCs/>
          <w:sz w:val="28"/>
          <w:szCs w:val="28"/>
        </w:rPr>
        <w:t>сё - зё</w:t>
        <w:br/>
        <w:t xml:space="preserve">сю - зю </w:t>
      </w:r>
      <w:r>
        <w:rPr>
          <w:sz w:val="28"/>
          <w:szCs w:val="28"/>
        </w:rPr>
        <w:t xml:space="preserve">си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и с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е</w:t>
        <w:br/>
        <w:t xml:space="preserve">за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а зо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 зу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у</w:t>
        <w:br/>
      </w:r>
      <w:r>
        <w:rPr>
          <w:spacing w:val="-2"/>
          <w:sz w:val="28"/>
          <w:szCs w:val="28"/>
        </w:rPr>
        <w:t xml:space="preserve">зы </w:t>
      </w:r>
      <w:r>
        <w:rPr>
          <w:b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ы зя </w:t>
      </w:r>
      <w:r>
        <w:rPr>
          <w:b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я </w:t>
      </w:r>
      <w:r>
        <w:rPr>
          <w:bCs/>
          <w:spacing w:val="-2"/>
          <w:sz w:val="28"/>
          <w:szCs w:val="28"/>
        </w:rPr>
        <w:t>зё — сё</w:t>
        <w:br/>
      </w:r>
      <w:r>
        <w:rPr>
          <w:bCs/>
          <w:sz w:val="28"/>
          <w:szCs w:val="28"/>
        </w:rPr>
        <w:t xml:space="preserve">зю - сю зи - </w:t>
      </w:r>
      <w:r>
        <w:rPr>
          <w:sz w:val="28"/>
          <w:szCs w:val="28"/>
        </w:rPr>
        <w:t xml:space="preserve">си з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9"/>
        <w:ind w:left="7" w:right="7344" w:hanging="0"/>
        <w:rPr/>
      </w:pPr>
      <w:r>
        <w:rPr>
          <w:bCs/>
          <w:spacing w:val="-3"/>
          <w:sz w:val="28"/>
          <w:szCs w:val="28"/>
        </w:rPr>
        <w:t>б)</w:t>
      </w:r>
      <w:r>
        <w:rPr>
          <w:bCs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зва </w:t>
      </w:r>
      <w:r>
        <w:rPr>
          <w:bCs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сва зво </w:t>
      </w:r>
      <w:r>
        <w:rPr>
          <w:bCs/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 xml:space="preserve">сво зву </w:t>
      </w:r>
      <w:r>
        <w:rPr>
          <w:bCs/>
          <w:spacing w:val="-8"/>
          <w:sz w:val="28"/>
          <w:szCs w:val="28"/>
        </w:rPr>
        <w:t>— сву</w:t>
        <w:br/>
      </w:r>
      <w:r>
        <w:rPr>
          <w:sz w:val="28"/>
          <w:szCs w:val="28"/>
        </w:rPr>
        <w:t xml:space="preserve">звя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я зви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и </w:t>
      </w:r>
      <w:r>
        <w:rPr>
          <w:bCs/>
          <w:sz w:val="28"/>
          <w:szCs w:val="28"/>
        </w:rPr>
        <w:t xml:space="preserve">звсе </w:t>
      </w:r>
      <w:r>
        <w:rPr>
          <w:sz w:val="28"/>
          <w:szCs w:val="28"/>
        </w:rPr>
        <w:t>- све</w:t>
        <w:br/>
        <w:t xml:space="preserve">зла - ела зло - ело злу - </w:t>
      </w:r>
      <w:r>
        <w:rPr>
          <w:bCs/>
          <w:sz w:val="28"/>
          <w:szCs w:val="28"/>
        </w:rPr>
        <w:t>слу</w:t>
        <w:br/>
      </w:r>
      <w:r>
        <w:rPr>
          <w:sz w:val="28"/>
          <w:szCs w:val="28"/>
        </w:rPr>
        <w:t>зля - сля зли - ели зле - еле</w:t>
        <w:br/>
        <w:t>зма - сма змо - смо зму - ему</w:t>
        <w:br/>
      </w:r>
      <w:r>
        <w:rPr>
          <w:spacing w:val="-4"/>
          <w:sz w:val="28"/>
          <w:szCs w:val="28"/>
        </w:rPr>
        <w:t xml:space="preserve">зме - сме зми - </w:t>
      </w:r>
      <w:r>
        <w:rPr>
          <w:bCs/>
          <w:spacing w:val="-4"/>
          <w:sz w:val="28"/>
          <w:szCs w:val="28"/>
        </w:rPr>
        <w:t xml:space="preserve">сми </w:t>
      </w:r>
      <w:r>
        <w:rPr>
          <w:spacing w:val="-4"/>
          <w:sz w:val="28"/>
          <w:szCs w:val="28"/>
        </w:rPr>
        <w:t xml:space="preserve">змя — </w:t>
      </w:r>
      <w:r>
        <w:rPr>
          <w:bCs/>
          <w:spacing w:val="-4"/>
          <w:sz w:val="28"/>
          <w:szCs w:val="28"/>
        </w:rPr>
        <w:t>смя</w:t>
        <w:br/>
      </w:r>
      <w:r>
        <w:rPr>
          <w:sz w:val="28"/>
          <w:szCs w:val="28"/>
        </w:rPr>
        <w:t>зна - сна зно - сно зну - сну</w:t>
        <w:br/>
      </w:r>
      <w:r>
        <w:rPr>
          <w:bCs/>
          <w:sz w:val="28"/>
          <w:szCs w:val="28"/>
        </w:rPr>
        <w:t xml:space="preserve">зне </w:t>
      </w:r>
      <w:r>
        <w:rPr>
          <w:sz w:val="28"/>
          <w:szCs w:val="28"/>
        </w:rPr>
        <w:t>- сне зни - сни зня - сня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9"/>
        <w:ind w:left="223" w:right="4752" w:hanging="202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азма - асма ёзма - ёсма озма - осма юзма - юсма</w:t>
        <w:br/>
        <w:t>узма - усма изма - исма язма - ясма езма - есма</w:t>
      </w:r>
    </w:p>
    <w:p>
      <w:pPr>
        <w:pStyle w:val="Normal"/>
        <w:shd w:fill="FFFFFF" w:val="clear"/>
        <w:spacing w:lineRule="exact" w:line="259" w:before="266" w:after="0"/>
        <w:ind w:left="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. Добавьте слоги «СЫ» или «ЗЫ».</w:t>
      </w:r>
    </w:p>
    <w:p>
      <w:pPr>
        <w:pStyle w:val="Normal"/>
        <w:shd w:fill="FFFFFF" w:val="clear"/>
        <w:spacing w:lineRule="exact" w:line="259"/>
        <w:ind w:left="504" w:right="6480" w:hanging="0"/>
        <w:rPr>
          <w:sz w:val="28"/>
          <w:szCs w:val="28"/>
        </w:rPr>
      </w:pPr>
      <w:r>
        <w:rPr>
          <w:sz w:val="28"/>
          <w:szCs w:val="28"/>
        </w:rPr>
        <w:t>бу... ве... шлю... зано... арбу... у... во... ча... рель... колба... алма... ро... та... плак... гро... бере... ко... но... вя... ту... поло... моро... ва... ли...</w:t>
      </w:r>
    </w:p>
    <w:p>
      <w:pPr>
        <w:pStyle w:val="Normal"/>
        <w:shd w:fill="FFFFFF" w:val="clear"/>
        <w:spacing w:lineRule="exact" w:line="259" w:before="259" w:after="0"/>
        <w:ind w:left="7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Ш. Четко произносить слова парами.</w:t>
      </w:r>
    </w:p>
    <w:p>
      <w:pPr>
        <w:pStyle w:val="Normal"/>
        <w:shd w:fill="FFFFFF" w:val="clear"/>
        <w:spacing w:lineRule="exact" w:line="259"/>
        <w:ind w:left="554" w:right="4752" w:hanging="0"/>
        <w:rPr>
          <w:sz w:val="28"/>
          <w:szCs w:val="28"/>
        </w:rPr>
      </w:pPr>
      <w:r>
        <w:rPr>
          <w:sz w:val="28"/>
          <w:szCs w:val="28"/>
        </w:rPr>
        <w:t xml:space="preserve">зайка - сайка роза - роса Захар - сахар зуб - суп зыбь - сыпь бузина - бусина </w:t>
      </w:r>
      <w:r>
        <w:rPr>
          <w:spacing w:val="-5"/>
          <w:sz w:val="28"/>
          <w:szCs w:val="28"/>
        </w:rPr>
        <w:t xml:space="preserve">газета - кассета злой — слой базы — басы </w:t>
      </w:r>
      <w:r>
        <w:rPr>
          <w:sz w:val="28"/>
          <w:szCs w:val="28"/>
        </w:rPr>
        <w:t xml:space="preserve">позади - посади Лиза - лиса коза - коса </w:t>
      </w:r>
      <w:r>
        <w:rPr>
          <w:spacing w:val="-3"/>
          <w:sz w:val="28"/>
          <w:szCs w:val="28"/>
        </w:rPr>
        <w:t xml:space="preserve">Зоя — соя козу — косу козы - косы зверь - сверь </w:t>
      </w:r>
      <w:r>
        <w:rPr>
          <w:b/>
          <w:bCs/>
          <w:spacing w:val="-8"/>
          <w:sz w:val="28"/>
          <w:szCs w:val="28"/>
        </w:rPr>
        <w:t xml:space="preserve">зев </w:t>
      </w:r>
      <w:r>
        <w:rPr>
          <w:spacing w:val="-8"/>
          <w:sz w:val="28"/>
          <w:szCs w:val="28"/>
        </w:rPr>
        <w:t>— сев злить — слить змей - смей зима — Сима</w:t>
      </w:r>
    </w:p>
    <w:p>
      <w:pPr>
        <w:pStyle w:val="Normal"/>
        <w:shd w:fill="FFFFFF" w:val="clear"/>
        <w:spacing w:before="547" w:after="0"/>
        <w:ind w:left="71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IV. </w:t>
      </w:r>
      <w:r>
        <w:rPr>
          <w:b/>
          <w:bCs/>
          <w:spacing w:val="-1"/>
          <w:sz w:val="28"/>
          <w:szCs w:val="28"/>
        </w:rPr>
        <w:t>Четко произносить с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суха, зависть, запись, засов, завеса, заносы, засада, засыпать, записать, засевать, заселять, замести, </w:t>
      </w:r>
      <w:r>
        <w:rPr>
          <w:sz w:val="28"/>
          <w:szCs w:val="28"/>
        </w:rPr>
        <w:t>занести, зарасти, забросить, занавеска, сазан, сезон, сизый, сказать, слезать, свозить, связать, смазать, созвать, слёзы, стрекоза, селезень, зоосад, записка, заставка, застегнуть, застелить, застроить, заснуть, запас, запуск, засиял, засмеялся, застонал, заслуга, заступ, застава, заморозки, замысел, занавес, созн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Звук Ц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ги: ац-оц-уц-ыц,  ыц-ац-оц-уц,  уц-ыц-оц-а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ва: боец, леденец, пехотинец, отец, гонец, конец, певец, удалец, беглец, палец, танец, мизинец, кузнец, наконец, заяц, огурец, дворец, продавец, плове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палец, гонец, конец, удале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оваривание предложений: Заяц сидит под кустом. У Сени отец – пехотинец. А у Сани отец – певец. Певец исполняет весёлую песню. Наконец, Васе дали леденец. Собака кусает за палец, особенно за мизинец. Нам к обеду пригодится перец, огурец, горчица. Зиме конец, прилетел скворец. Продавец подал пе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Звук 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м в хозяйстве помогает и охотно заселя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ревянный свой дворец тёмно-бронзовый скворе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 ночам сове не спится – ведь сова ночная пт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торожная лисица подошла к ручью напить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клонилась, а вода неподвижна и твер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Из колодца принесла курица водиц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 цыплята всей семьёй побежали мы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Только Цып стоит в сторонке, не желает мыть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тому что, как огня он воды бои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 сказала строго мама: – Мыться, дети, все долж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Цып играть не будет с нами. Нам грязнули не нуж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 кузницей, над мельницей вьётся метелиц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есу танцует и по полю стел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зайцы метелицы не боя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снегом танцуют и веселя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Звук Ц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м:</w:t>
        <w:tab/>
        <w:tab/>
      </w:r>
      <w:r>
        <w:rPr>
          <w:b/>
          <w:sz w:val="28"/>
          <w:szCs w:val="28"/>
        </w:rPr>
        <w:t>Слон</w:t>
      </w:r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ец молодой обливаетс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голову и ухо, и в лоханке стало 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орошего слона речка цела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те-ка лоханку, принесите-ка Фонтанку.</w:t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ёнок прыгнул на циновку и там на цыпочки при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мо шёл цыган на танцы. – Цып-цып, – цыплёнка он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Звук 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м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д сельцом метелица белым снегом стелетс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ла всё озерцо, запорошила сельц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 замёл все лужицы, кружится по улиц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конце стучится, на крыльцо ложи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 рощицей, над мельницей кружится мете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40" w:after="0"/>
        <w:ind w:left="586" w:hanging="0"/>
        <w:rPr/>
      </w:pPr>
      <w:r>
        <w:rPr>
          <w:rFonts w:cs="Arial" w:ascii="Arial" w:hAnsi="Arial"/>
          <w:b/>
          <w:bCs/>
          <w:sz w:val="34"/>
          <w:szCs w:val="34"/>
        </w:rPr>
        <w:t>Ц</w:t>
        <w:tab/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40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 xml:space="preserve">ЦА-ЦА-ЦА — белая овца. ЦО-ЦО-ЦО — Циле вымыли лицо. 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40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 xml:space="preserve">ЦУ-ЦУ-ЦУ — мы ведем овцу. ЦЫ-ЦЫ-ЦЫ — мы купили огурцы. 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40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>ЦЕ-ЦЕ-ЦЕ — у Цили румянец на лиц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 w:before="43" w:after="0"/>
        <w:ind w:left="52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 w:before="43" w:after="0"/>
        <w:ind w:left="528" w:hanging="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в начале слова: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апля, царь, царевна, цукат, цыган, цифра, цирк, цинга, циклон, циркуль, цыплёнок, циновка, цита</w:t>
        <w:softHyphen/>
        <w:t>та, цилиндр, цирюльник, цех, цепь, цена, цело</w:t>
        <w:softHyphen/>
        <w:t>вать, цемент, цепочка, центр, церковь, цвет, цве</w:t>
        <w:softHyphen/>
        <w:t>ток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 w:before="14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в середине слова: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вца, курица, умница, луковица, пуговица, водица, темница, медведица, тигрица, лъвица,куница, де</w:t>
        <w:softHyphen/>
        <w:t>вица, единица, рукавица, гололедица, мерцать, яйцо, лицо, кольцо, крыльцо, танцор, отцы, пев</w:t>
        <w:softHyphen/>
        <w:t>цы, концы, пальцы, танцы, борцы, огурцы, двор</w:t>
        <w:softHyphen/>
        <w:t>цы, акация, милиция, порция, операция, авиация, Франция, зацепка, оценка, офицер, рецепт, клец</w:t>
        <w:softHyphen/>
        <w:t>к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 w:before="24" w:after="0"/>
        <w:ind w:left="528" w:hanging="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в конце слова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iCs/>
          <w:sz w:val="28"/>
          <w:szCs w:val="28"/>
        </w:rPr>
        <w:t>заяц, месяц, танец, отец, боец, купец, конец, бег</w:t>
        <w:softHyphen/>
        <w:t>лец, певец, гонец, птенец, удалец, песец, палец, ко</w:t>
        <w:softHyphen/>
        <w:t>лодец, молодец, леденец, пловец, перец, огурец, жи</w:t>
        <w:softHyphen/>
        <w:t>лец, ранец, храбрец, жеребец, образец, продавец, рубец, борец, дворец, иностранец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фференциация Ц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Звуки Ц-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лова – паронимы: цок – сок, цели – сели, бац – бас, цвет – свет, цапля – сабля, садить – цедить, кольцо – колесо, к лицу – лису, садиться – целиться, сорить – цари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ственные слова: цвет – …, свет – 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чи слово: насо.,  пехотине., бое.,  пылесо.,  но.,  зая., кузне.,  ледене.,  ква.,  анана., оте.,  коне., подно.,  птене.,  автобу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деление звуков С, Ц в словах: сахар, цапля, соболь, цыплёнок, циферблат, яйцо, колесо, цветок, серьги, цепь, сметана, царь, снегурочка, палец, росток, огурец, колодец, огурец, посылка, сын, прицеп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учить, найти похожие слов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й, баран, подай овса! – просит белая ов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е притронусь к сену, ему я знаю 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Звуки Ц-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ончи слово слогом СА или ЦА: ов(ца), ко(са), пыль(ца), яй(ца), о(са), певи(ца), грани(ца), колё(са). Слогом ЦЫ или СЫ: ве(сы), от(цы), бой(цы), воло(сы), зано(сы), больни(цы), рукави(цы), абрико(сы), пугови(цы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бор слов на звуки «Ц», «С», «Ц-С»: спица, лестница, сосна, сцена, цветы, птенец, колесница, певец, песцы, станция, овца, акация, маска, скамейка, гиацинт, рецеп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ряжение в будущем времени (Я, Ты, Мы, Вы, Он, Она, Они): Зацепился за куст акации. Выступать с детской песней на сцен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учить, найти похожие слов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ала я лису. Ей рыжий цвет к лиц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крась меня, мой свет, в такой же рыж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Звуки Ц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осной летит синица, под сосной сидит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рвал овце овса, ешь скорей овёс, 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две курицы с петухом дер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евицы-красавицы смотрят и с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апля цепью цыпленка привя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апля своему цыпленку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– Не цапай, цыпленок, цепких цыпл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ыплята маленькие спа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зоопарке звери и птицы:</w:t>
        <w:tab/>
        <w:tab/>
        <w:t>Старый заяц сено к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ицы, лисицы, зайцы, куницы,</w:t>
        <w:tab/>
        <w:tab/>
        <w:t>А лиса сгре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и, цыплята, синицы, скворцы,</w:t>
        <w:tab/>
        <w:tab/>
        <w:t>Муха сено к возу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скворцов есть птенцы.</w:t>
        <w:tab/>
        <w:tab/>
        <w:tab/>
        <w:t>А комар ки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 Звуки Ц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епила из криницы красна девица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окнул сзади конь копытц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пытцем пыль клуб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 у молодицы попросил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жды на концерте сидели сорв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 свистом и со смехом сосали лед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страус! Несчастнее нету от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незде он сидел и сидел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о, упорно, упря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яйца, наконец, появился птен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хныкал:  – Где м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ция с,сь- з,зь -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-СА-ЗА</w:t>
        <w:tab/>
        <w:t>ЗА-СА-ЦА</w:t>
        <w:tab/>
        <w:t>СА-ЦА-ЗА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3902" w:leader="none"/>
        </w:tabs>
        <w:spacing w:lineRule="exact" w:line="288" w:before="7" w:after="0"/>
        <w:ind w:left="7" w:hanging="0"/>
        <w:rPr/>
      </w:pPr>
      <w:r>
        <w:rPr>
          <w:bCs/>
          <w:sz w:val="28"/>
          <w:szCs w:val="28"/>
        </w:rPr>
        <w:t>ЦО-СО-ЗО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О-СО-ЦО</w:t>
        <w:tab/>
        <w:t>СО-ЦО-ЗО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3902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ЦУ-СУ-ЗУ</w:t>
        <w:tab/>
        <w:t>ЗУ-СУ-ЦУ</w:t>
        <w:tab/>
        <w:t>СУ-ЦУ-ЗУ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3902" w:leader="none"/>
        </w:tabs>
        <w:spacing w:lineRule="exact" w:line="288"/>
        <w:ind w:left="7" w:hanging="0"/>
        <w:rPr>
          <w:sz w:val="28"/>
          <w:szCs w:val="28"/>
        </w:rPr>
      </w:pPr>
      <w:r>
        <w:rPr>
          <w:sz w:val="28"/>
          <w:szCs w:val="28"/>
        </w:rPr>
        <w:t>ЦЫ-СЫ-ЗЫ</w:t>
        <w:tab/>
        <w:t>ЗЫ-СЫ-ЦЫ</w:t>
        <w:tab/>
        <w:t>СЫ-ЦЫ-ЗЫ</w:t>
      </w:r>
    </w:p>
    <w:p>
      <w:pPr>
        <w:pStyle w:val="Normal"/>
        <w:shd w:fill="FFFFFF" w:val="clear"/>
        <w:spacing w:lineRule="exact" w:line="245" w:before="266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лнце, синица, гусеница, спица, лисица, колхозни</w:t>
        <w:softHyphen/>
        <w:t>ца, лестница, демонстрация, кузнец, скворец, станция, здравница.</w:t>
      </w:r>
    </w:p>
    <w:p>
      <w:pPr>
        <w:pStyle w:val="Normal"/>
        <w:shd w:fill="FFFFFF" w:val="clear"/>
        <w:spacing w:before="295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менить предложения по образцу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10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Я спускаюсь с лестницы.</w:t>
        <w:tab/>
        <w:t>Мы... Вы... Они...</w:t>
      </w:r>
    </w:p>
    <w:p>
      <w:pPr>
        <w:pStyle w:val="Normal"/>
        <w:shd w:fill="FFFFFF" w:val="clear"/>
        <w:spacing w:lineRule="exact" w:line="266" w:before="14" w:after="0"/>
        <w:ind w:left="7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весил полотенце на гвоздь.      Мы... Вы... Они... Я записал целую страницу слов.     Мы... Вы... Они...</w:t>
      </w:r>
    </w:p>
    <w:p>
      <w:pPr>
        <w:pStyle w:val="Normal"/>
        <w:shd w:fill="FFFFFF" w:val="clear"/>
        <w:spacing w:lineRule="exact" w:line="274" w:before="259" w:after="0"/>
        <w:ind w:left="1447" w:hanging="886"/>
        <w:rPr>
          <w:sz w:val="28"/>
          <w:szCs w:val="28"/>
        </w:rPr>
      </w:pPr>
      <w:r>
        <w:rPr>
          <w:b/>
          <w:bCs/>
          <w:sz w:val="28"/>
          <w:szCs w:val="28"/>
        </w:rPr>
        <w:t>Детям предъявляются сюжетные картинки. Надо ответить на вопросы:</w:t>
      </w:r>
    </w:p>
    <w:p>
      <w:pPr>
        <w:pStyle w:val="Normal"/>
        <w:shd w:fill="FFFFFF" w:val="clear"/>
        <w:spacing w:lineRule="exact" w:line="266" w:before="50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 xml:space="preserve">Кого несет лиса в зубах? </w:t>
      </w:r>
      <w:r>
        <w:rPr>
          <w:iCs/>
          <w:sz w:val="28"/>
          <w:szCs w:val="28"/>
        </w:rPr>
        <w:t xml:space="preserve">(Зайца). </w:t>
      </w:r>
      <w:r>
        <w:rPr>
          <w:sz w:val="28"/>
          <w:szCs w:val="28"/>
        </w:rPr>
        <w:t xml:space="preserve">Кто стоит в кузнице? </w:t>
      </w:r>
      <w:r>
        <w:rPr>
          <w:iCs/>
          <w:sz w:val="28"/>
          <w:szCs w:val="28"/>
        </w:rPr>
        <w:t xml:space="preserve">(Кузнец). </w:t>
      </w:r>
      <w:r>
        <w:rPr>
          <w:sz w:val="28"/>
          <w:szCs w:val="28"/>
        </w:rPr>
        <w:t xml:space="preserve">На чем сидит курица? </w:t>
      </w:r>
      <w:r>
        <w:rPr>
          <w:iCs/>
          <w:sz w:val="28"/>
          <w:szCs w:val="28"/>
        </w:rPr>
        <w:t xml:space="preserve">(На яйцах). </w:t>
      </w:r>
      <w:r>
        <w:rPr>
          <w:sz w:val="28"/>
          <w:szCs w:val="28"/>
        </w:rPr>
        <w:t xml:space="preserve">Откуда вылупились цыплята? </w:t>
      </w:r>
      <w:r>
        <w:rPr>
          <w:iCs/>
          <w:sz w:val="28"/>
          <w:szCs w:val="28"/>
        </w:rPr>
        <w:t>(Из я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rPr/>
      </w:pPr>
      <w:r>
        <w:rPr>
          <w:rFonts w:cs="Arial" w:ascii="Arial" w:hAnsi="Arial"/>
          <w:b/>
          <w:bCs/>
          <w:spacing w:val="-2"/>
        </w:rPr>
        <w:t>Пословицы, поговорки, загадки, стихи</w:t>
      </w:r>
    </w:p>
    <w:p>
      <w:pPr>
        <w:pStyle w:val="Normal"/>
        <w:shd w:fill="FFFFFF" w:val="clear"/>
        <w:spacing w:lineRule="exact" w:line="346"/>
        <w:ind w:left="288" w:hanging="0"/>
        <w:rPr>
          <w:sz w:val="28"/>
          <w:szCs w:val="28"/>
        </w:rPr>
      </w:pPr>
      <w:r>
        <w:rPr>
          <w:sz w:val="28"/>
          <w:szCs w:val="28"/>
        </w:rPr>
        <w:t>За все взяться, ничего не сделать.</w:t>
      </w:r>
    </w:p>
    <w:p>
      <w:pPr>
        <w:pStyle w:val="Normal"/>
        <w:shd w:fill="FFFFFF" w:val="clear"/>
        <w:spacing w:lineRule="exact" w:line="274"/>
        <w:ind w:left="295" w:hanging="0"/>
        <w:rPr>
          <w:sz w:val="28"/>
          <w:szCs w:val="28"/>
        </w:rPr>
      </w:pPr>
      <w:r>
        <w:rPr>
          <w:sz w:val="28"/>
          <w:szCs w:val="28"/>
        </w:rPr>
        <w:t>Заяц — трус, а и тот на капусту охотится.</w:t>
      </w:r>
    </w:p>
    <w:p>
      <w:pPr>
        <w:pStyle w:val="Normal"/>
        <w:shd w:fill="FFFFFF" w:val="clear"/>
        <w:spacing w:lineRule="exact" w:line="274"/>
        <w:ind w:left="288" w:hanging="0"/>
        <w:rPr>
          <w:sz w:val="28"/>
          <w:szCs w:val="28"/>
        </w:rPr>
      </w:pPr>
      <w:r>
        <w:rPr>
          <w:sz w:val="28"/>
          <w:szCs w:val="28"/>
        </w:rPr>
        <w:t>Кто много знает, с того много спросится.</w:t>
      </w:r>
    </w:p>
    <w:p>
      <w:pPr>
        <w:pStyle w:val="Normal"/>
        <w:shd w:fill="FFFFFF" w:val="clear"/>
        <w:spacing w:lineRule="exact" w:line="274"/>
        <w:ind w:left="302" w:hanging="0"/>
        <w:rPr>
          <w:sz w:val="28"/>
          <w:szCs w:val="28"/>
        </w:rPr>
      </w:pPr>
      <w:r>
        <w:rPr>
          <w:sz w:val="28"/>
          <w:szCs w:val="28"/>
        </w:rPr>
        <w:t>Знает курица свои яйца.</w:t>
      </w:r>
    </w:p>
    <w:p>
      <w:pPr>
        <w:pStyle w:val="Normal"/>
        <w:shd w:fill="FFFFFF" w:val="clear"/>
        <w:spacing w:lineRule="exact" w:line="274"/>
        <w:ind w:left="302" w:hanging="0"/>
        <w:rPr>
          <w:sz w:val="28"/>
          <w:szCs w:val="28"/>
        </w:rPr>
      </w:pPr>
      <w:r>
        <w:rPr>
          <w:sz w:val="28"/>
          <w:szCs w:val="28"/>
        </w:rPr>
        <w:t>Зацепились за пенек и стояли весь денек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52"/>
        <w:ind w:left="2520" w:hanging="0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17"/>
          <w:sz w:val="28"/>
          <w:szCs w:val="28"/>
        </w:rPr>
        <w:t>* *</w:t>
      </w:r>
    </w:p>
    <w:p>
      <w:pPr>
        <w:pStyle w:val="Normal"/>
        <w:shd w:fill="FFFFFF" w:val="clear"/>
        <w:spacing w:lineRule="exact" w:line="252"/>
        <w:ind w:left="1433" w:right="806" w:hanging="0"/>
        <w:rPr>
          <w:sz w:val="28"/>
          <w:szCs w:val="28"/>
        </w:rPr>
      </w:pPr>
      <w:r>
        <w:rPr>
          <w:sz w:val="28"/>
          <w:szCs w:val="28"/>
        </w:rPr>
        <w:t>В голубой станице Девица круглолица. Ночью ей не спится — В зеркало глядится.</w:t>
      </w:r>
    </w:p>
    <w:p>
      <w:pPr>
        <w:pStyle w:val="Normal"/>
        <w:shd w:fill="FFFFFF" w:val="clear"/>
        <w:spacing w:lineRule="exact" w:line="252" w:before="7" w:after="0"/>
        <w:ind w:left="317" w:right="403" w:hanging="0"/>
        <w:rPr/>
      </w:pPr>
      <w:r>
        <w:rPr>
          <w:i/>
          <w:iCs/>
          <w:sz w:val="28"/>
          <w:szCs w:val="28"/>
        </w:rPr>
        <w:t xml:space="preserve">(Луна) </w:t>
      </w:r>
      <w:r>
        <w:rPr>
          <w:sz w:val="28"/>
          <w:szCs w:val="28"/>
        </w:rPr>
        <w:t xml:space="preserve">Идет красавица, Легко земли касается. Идет на поле, на реку, И по снежку, и по цветку. </w:t>
      </w:r>
      <w:r>
        <w:rPr>
          <w:i/>
          <w:iCs/>
          <w:sz w:val="28"/>
          <w:szCs w:val="28"/>
        </w:rPr>
        <w:t xml:space="preserve">(Весна) </w:t>
      </w:r>
      <w:r>
        <w:rPr>
          <w:sz w:val="28"/>
          <w:szCs w:val="28"/>
        </w:rPr>
        <w:t>* * * Собой не птица, петь не поет, А кто в дом идет, она знать дает.</w:t>
      </w:r>
    </w:p>
    <w:p>
      <w:pPr>
        <w:pStyle w:val="Normal"/>
        <w:shd w:fill="FFFFFF" w:val="clear"/>
        <w:spacing w:lineRule="exact" w:line="252" w:before="7" w:after="0"/>
        <w:ind w:left="1519" w:hanging="86"/>
        <w:rPr/>
      </w:pPr>
      <w:r>
        <w:rPr>
          <w:i/>
          <w:iCs/>
          <w:sz w:val="28"/>
          <w:szCs w:val="28"/>
        </w:rPr>
        <w:t xml:space="preserve">(Собака) * * </w:t>
      </w:r>
      <w:r>
        <w:rPr>
          <w:sz w:val="28"/>
          <w:szCs w:val="28"/>
        </w:rPr>
        <w:t>* Заяц в снегу сидит — ни гу-гу. Скок от беды, спутал следы. Лес и кусты — все позади. Ну-ка, охотник, найди!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52"/>
        <w:ind w:left="2520" w:hanging="0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17"/>
          <w:sz w:val="28"/>
          <w:szCs w:val="28"/>
        </w:rPr>
        <w:t>* *</w:t>
      </w:r>
    </w:p>
    <w:p>
      <w:pPr>
        <w:pStyle w:val="Normal"/>
        <w:shd w:fill="FFFFFF" w:val="clear"/>
        <w:spacing w:lineRule="exact" w:line="252"/>
        <w:ind w:left="914" w:right="806" w:hanging="0"/>
        <w:rPr>
          <w:sz w:val="28"/>
          <w:szCs w:val="28"/>
        </w:rPr>
      </w:pPr>
      <w:r>
        <w:rPr>
          <w:sz w:val="28"/>
          <w:szCs w:val="28"/>
        </w:rPr>
        <w:t>Зиме конец! Летит скворец И звонко напевает: Идет весна красна, ясна! Смотрите, как все та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6:00Z</dcterms:created>
  <dc:creator>лора</dc:creator>
  <dc:description/>
  <cp:keywords/>
  <dc:language>en-US</dc:language>
  <cp:lastModifiedBy>лора</cp:lastModifiedBy>
  <dcterms:modified xsi:type="dcterms:W3CDTF">2013-05-25T17:29:00Z</dcterms:modified>
  <cp:revision>5</cp:revision>
  <dc:subject/>
  <dc:title>№ 1 Звук С</dc:title>
</cp:coreProperties>
</file>