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Качественный состав МБДОУ «Детский сад «Журавлик» с. Укр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01.09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6"/>
        <w:gridCol w:w="1329"/>
        <w:gridCol w:w="1403"/>
        <w:gridCol w:w="1366"/>
        <w:gridCol w:w="1366"/>
        <w:gridCol w:w="1366"/>
        <w:gridCol w:w="1366"/>
        <w:gridCol w:w="1366"/>
        <w:gridCol w:w="1366"/>
        <w:gridCol w:w="1366"/>
        <w:gridCol w:w="1367"/>
      </w:tblGrid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коч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в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редыдущие/предстоящ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 предыдущая/предстоящ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курсовой переподготовки</w:t>
            </w:r>
          </w:p>
        </w:tc>
      </w:tr>
      <w:tr>
        <w:trPr>
          <w:trHeight w:val="29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лютина Людми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У им. Вернадско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У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чебный центр «Стандарт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украинского языка и литератур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ошкольным образование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образова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/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/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тлова Кристина Сергее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ий Институт Дружбы Народов Кавказ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ППО,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 ть  «Преподаватель психологии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гание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маз Февзиев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У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с правом проведения занятий на крымско- татарском я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воспитани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 2020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ави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имов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пед. университет им. Драгаманов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вки государственных и муниципальных служащих»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деятельность воспитателя дошкольной организации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 10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/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0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 г.</w:t>
            </w:r>
          </w:p>
        </w:tc>
      </w:tr>
      <w:tr>
        <w:trPr>
          <w:trHeight w:val="1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лямето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 Джафер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ПУ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го завед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 – 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воспитани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10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Ирина Александр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университет внутренних пра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ОУ ДПО «Учебный центр Стандарт»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 ть «Правовед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в дошкольном воспи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юк Алла Иван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-специаль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тинское пед. училищ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 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ель детского сад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лет 10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 8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/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/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 г.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а Эмине Руслан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У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ас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 - т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образование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/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(основная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 (совместительство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ева Юлия Владимир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пед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У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по направлению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фектологическое образовани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 11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 г</w:t>
            </w:r>
          </w:p>
        </w:tc>
      </w:tr>
      <w:tr>
        <w:trPr>
          <w:trHeight w:val="15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чи Эльвиза Якуб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ПУ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- 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правлению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образован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лет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 7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/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/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0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 г.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тарова Нияре Сабр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топольский 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 Инфоурок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 - ть</w:t>
            </w:r>
          </w:p>
          <w:p>
            <w:pPr>
              <w:pStyle w:val="Normal"/>
              <w:spacing w:lineRule="auto" w:line="240" w:before="0" w:after="0"/>
              <w:ind w:left="-108"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чальное образование»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 5 мес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лет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с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 г.</w:t>
            </w:r>
          </w:p>
        </w:tc>
      </w:tr>
      <w:tr>
        <w:trPr>
          <w:trHeight w:val="7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Светлана Виктор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тинское педагогическое училище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год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 5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0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 г.</w:t>
            </w:r>
          </w:p>
        </w:tc>
      </w:tr>
      <w:tr>
        <w:trPr>
          <w:trHeight w:val="10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я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Александр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государствен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академия профессиональных компетенц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 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мия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 3 мес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 г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далие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и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ят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У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ческий бакалав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 –т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рижировани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0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Сергее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ПУ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 - т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воспитани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 11 ме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деева Тамара Василье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,Уман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 методика среднего образовани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аная Ирина Анатолье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.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ПУ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ПУ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«НИИДП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калав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оспитатель детей дошк. возр. с правом преподавания русск. и укр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, педагогического образования. Дошкольная педагогика и методика дошколь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 в области хор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0 ч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7:00Z</dcterms:created>
  <dc:creator>Samsung</dc:creator>
  <dc:description/>
  <cp:keywords/>
  <dc:language>en-US</dc:language>
  <cp:lastModifiedBy>User</cp:lastModifiedBy>
  <cp:lastPrinted>2021-08-24T12:00:00Z</cp:lastPrinted>
  <dcterms:modified xsi:type="dcterms:W3CDTF">2021-10-18T09:37:00Z</dcterms:modified>
  <cp:revision>42</cp:revision>
  <dc:subject/>
  <dc:title/>
</cp:coreProperties>
</file>