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«Новогодние святочные обычаи: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игры и забавы»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я для р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Сегодня поговорим о христианских зимних святочных праздниках. Почему обращаюсь к этой теме? Дни эти весёлые, яркие и хочется о них рассказать, потому что много интересного и непонятного.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святочный праздник – это традиция, уходящая корнями в язычество. Праздники были для крестьян удобной мерой времяисчисления, так и слились они в единое це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мым веселым праздником были </w:t>
      </w:r>
      <w:r>
        <w:rPr>
          <w:color w:val="FF0000"/>
          <w:sz w:val="24"/>
          <w:szCs w:val="24"/>
        </w:rPr>
        <w:t xml:space="preserve">Святки. </w:t>
      </w:r>
      <w:r>
        <w:rPr>
          <w:sz w:val="24"/>
          <w:szCs w:val="24"/>
        </w:rPr>
        <w:t xml:space="preserve">Святочная неделя приходилась на морозную зимнюю пору, проходила </w:t>
      </w:r>
      <w:r>
        <w:rPr>
          <w:color w:val="FF0000"/>
          <w:sz w:val="24"/>
          <w:szCs w:val="24"/>
        </w:rPr>
        <w:t>с 07 по 19 января.</w:t>
      </w:r>
      <w:r>
        <w:rPr>
          <w:sz w:val="24"/>
          <w:szCs w:val="24"/>
        </w:rPr>
        <w:t xml:space="preserve"> По сути это был не один праздник, а несколько: </w:t>
      </w:r>
      <w:r>
        <w:rPr>
          <w:color w:val="FF0000"/>
          <w:sz w:val="24"/>
          <w:szCs w:val="24"/>
        </w:rPr>
        <w:t>Рождество Христово</w:t>
      </w:r>
      <w:r>
        <w:rPr>
          <w:sz w:val="24"/>
          <w:szCs w:val="24"/>
        </w:rPr>
        <w:t xml:space="preserve"> – 07 января, Новый год, приходившийся на </w:t>
      </w:r>
      <w:r>
        <w:rPr>
          <w:color w:val="FF0000"/>
          <w:sz w:val="24"/>
          <w:szCs w:val="24"/>
        </w:rPr>
        <w:t>Васильев день</w:t>
      </w:r>
      <w:r>
        <w:rPr>
          <w:sz w:val="24"/>
          <w:szCs w:val="24"/>
        </w:rPr>
        <w:t xml:space="preserve"> – 14 января и </w:t>
      </w:r>
      <w:r>
        <w:rPr>
          <w:color w:val="FF0000"/>
          <w:sz w:val="24"/>
          <w:szCs w:val="24"/>
        </w:rPr>
        <w:t xml:space="preserve">Крещение </w:t>
      </w:r>
      <w:r>
        <w:rPr>
          <w:sz w:val="24"/>
          <w:szCs w:val="24"/>
        </w:rPr>
        <w:t>– 19 января. Святки – это от слова "святой". Святки – яркий пример того, как не только уживаются, но и переплетаются, сливаются воедино христианские и языческие праздники с их обрядами и традиц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4F81BD"/>
          <w:sz w:val="24"/>
          <w:szCs w:val="24"/>
          <w:u w:val="single"/>
        </w:rPr>
      </w:pPr>
      <w:r>
        <w:rPr>
          <w:b/>
          <w:color w:val="4F81BD"/>
          <w:sz w:val="24"/>
          <w:szCs w:val="24"/>
        </w:rPr>
        <w:t xml:space="preserve">Первый святочный праздник – </w:t>
      </w:r>
      <w:r>
        <w:rPr>
          <w:b/>
          <w:i/>
          <w:color w:val="FF0000"/>
          <w:sz w:val="24"/>
          <w:szCs w:val="24"/>
          <w:u w:val="single"/>
        </w:rPr>
        <w:t>Рождество.</w:t>
      </w:r>
    </w:p>
    <w:p>
      <w:pPr>
        <w:pStyle w:val="Normal"/>
        <w:ind w:firstLine="720"/>
        <w:jc w:val="both"/>
        <w:rPr>
          <w:b/>
          <w:b/>
          <w:i/>
          <w:i/>
          <w:color w:val="4F81BD"/>
          <w:sz w:val="24"/>
          <w:szCs w:val="24"/>
          <w:u w:val="single"/>
        </w:rPr>
      </w:pPr>
      <w:r>
        <w:rPr>
          <w:b/>
          <w:i/>
          <w:color w:val="4F81BD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ун </w:t>
      </w:r>
      <w:r>
        <w:rPr>
          <w:color w:val="FF0000"/>
          <w:sz w:val="24"/>
          <w:szCs w:val="24"/>
        </w:rPr>
        <w:t>Рождества</w:t>
      </w:r>
      <w:r>
        <w:rPr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называется сочельником</w:t>
      </w:r>
      <w:r>
        <w:rPr>
          <w:sz w:val="24"/>
          <w:szCs w:val="24"/>
        </w:rPr>
        <w:t>, потому что в этот день "до первой звезды" следовало соблюдать пост особенно строго, не есть ничего, кроме сочива – размоченных в воде хлебных зёрен с мё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чером все отправлялись в церковь – на всенощную, вернувшись из церкви домой, всей семьёй садились за стол. После трапезы молодёжь отправлялась колядовать. Ходили от дома к дому и пели поздравительные песни-колядки, в которых славились хозяева дома и содержались благопожелания богатства, урожая, многодетности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Пришла коляда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Накануне Рождества!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Уж бы дядя доброход!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Выдай денег на проход!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Выдашь – не выдашь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Будем ждать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У ворот стоять!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2880" w:hanging="0"/>
        <w:rPr>
          <w:sz w:val="24"/>
          <w:szCs w:val="24"/>
        </w:rPr>
      </w:pPr>
      <w:r>
        <w:rPr>
          <w:sz w:val="24"/>
          <w:szCs w:val="24"/>
        </w:rPr>
        <w:t>Золотая голова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Шёлкова борода!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Ты подай пирожка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Ради праздника Христова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Пирожка-то хоть пресного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Хоть кисленького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Да пшеничненького!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Отрежь потолще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Подай побольше!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 этому празднику пекли специальное угощение – </w:t>
      </w:r>
      <w:r>
        <w:rPr>
          <w:color w:val="0070C0"/>
          <w:sz w:val="24"/>
          <w:szCs w:val="24"/>
        </w:rPr>
        <w:t>печенье-"козули".</w:t>
      </w:r>
      <w:r>
        <w:rPr>
          <w:sz w:val="24"/>
          <w:szCs w:val="24"/>
        </w:rPr>
        <w:t xml:space="preserve"> Хозяева одаривали печеньем, конфетами, деньгами. Если хозяева жадничали или ничего не давали, то колядовщики пели озорные колядки с шуточными угрозам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  <w:t>Не дашь пирога-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Мы корову за рог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Не дашь кваску-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Мы свинью за виску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Не дашь блинка-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Мы хозяина в пинка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сё, что давали хозяева, колядовщики собирали в мешок, а потом коллективно поедали. 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 время Святок колядовали трижды: в Рождественский сочельник, под Новый год, в Васильев день и в Крещенский сочельни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частую вместе с колядовщиками ходили ряженые. Ребята, девчата и взрослые стремились нарядиться так, чтобы не быть узнанными: лица мазали сажей, надевали маски. Чаще всего переодевались в животных – медведя, козу, быка, коня; разыгрывались различные сценки, потешавшие зрителей: войдя в избу, дети начинали посыпать всё вокруг и людей зерном, что воспринималось как пожелание богатства в наступающем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Второй праздник Святок – </w:t>
      </w:r>
      <w:r>
        <w:rPr>
          <w:b/>
          <w:i/>
          <w:color w:val="FF0000"/>
          <w:sz w:val="24"/>
          <w:szCs w:val="24"/>
          <w:u w:val="single"/>
        </w:rPr>
        <w:t>Новый год, или Васильев день (14 января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е Нового года начиналось уже накануне вечером. Молодёжь ходила колядовать, поздравлять: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Сею, вею, посеваю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С Новым годом поздравляю.</w:t>
      </w:r>
    </w:p>
    <w:p>
      <w:pPr>
        <w:pStyle w:val="Heading5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На Новый год, на ново счастье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Уродись пшеница, колос, чечевица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На поле – копнами, на столе – пирогами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ночь под Новый год (Васильев вечер) обязательно в каждой семье был накрыт богатый праздничный стол. С Васильева дня начинались "Страшные вечера" – настоящий разгул нечистой силы. Девушки собирались на посиделки и устраивали гадания. Конечно, дело это было грешное и опасное, но ведь так хотелось узнать, что ждёт впереди, узнать о личном счастье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Суженый, ряженый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Приди меня разувать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Умой меня, причеши мен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4F81BD"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>Крещение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4F81BD"/>
          <w:sz w:val="24"/>
          <w:szCs w:val="24"/>
        </w:rPr>
        <w:t>– третий праздник Святок (19 января).</w:t>
      </w:r>
    </w:p>
    <w:p>
      <w:pPr>
        <w:pStyle w:val="Normal"/>
        <w:ind w:firstLine="720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кануне Крещения в третий раз колядовали, накрывали праздничный стол. В Крещение освященной водой смывали все грехи – "очищались". Крещенский сочельник – </w:t>
      </w:r>
      <w:r>
        <w:rPr>
          <w:color w:val="0070C0"/>
          <w:sz w:val="24"/>
          <w:szCs w:val="24"/>
        </w:rPr>
        <w:t>главный день святочных гаданий.</w:t>
      </w:r>
      <w:r>
        <w:rPr>
          <w:sz w:val="24"/>
          <w:szCs w:val="24"/>
        </w:rPr>
        <w:t xml:space="preserve"> Девушки гадали на судьбу сво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Петушок, петушок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Золотой гребешок,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Ты по полу походи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И судьбу мою найд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ощью гадания старались узнать, когда суждено выйти замуж, далеко ли, что предстоит – богатство или бедность. А парни высматривали себе невест, потому что после праздников начиналась пора свадеб. Девчат выглядывали на посиделках, игрищах, а чтобы обратить на себя внимание, устраивали хороводы. Заканчивались святки с их весельем, гаданиями, ряжением, праздничным озор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усские народные игры зимнего календаря.</w:t>
      </w:r>
    </w:p>
    <w:p>
      <w:pPr>
        <w:pStyle w:val="Heading9"/>
        <w:ind w:firstLine="72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9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читалки</w:t>
      </w:r>
    </w:p>
    <w:p>
      <w:pPr>
        <w:pStyle w:val="Normal"/>
        <w:ind w:left="2880" w:firstLine="97"/>
        <w:rPr>
          <w:sz w:val="24"/>
          <w:szCs w:val="24"/>
        </w:rPr>
      </w:pPr>
      <w:r>
        <w:rPr>
          <w:sz w:val="24"/>
          <w:szCs w:val="24"/>
        </w:rPr>
        <w:t>Тучи, тучи, тучи, тучи.</w:t>
      </w:r>
    </w:p>
    <w:p>
      <w:pPr>
        <w:pStyle w:val="Normal"/>
        <w:ind w:left="2880" w:firstLine="97"/>
        <w:rPr>
          <w:sz w:val="24"/>
          <w:szCs w:val="24"/>
        </w:rPr>
      </w:pPr>
      <w:r>
        <w:rPr>
          <w:sz w:val="24"/>
          <w:szCs w:val="24"/>
        </w:rPr>
        <w:t>Скачет конь большой, могучий.</w:t>
      </w:r>
    </w:p>
    <w:p>
      <w:pPr>
        <w:pStyle w:val="Normal"/>
        <w:ind w:left="2880" w:firstLine="97"/>
        <w:rPr>
          <w:sz w:val="24"/>
          <w:szCs w:val="24"/>
        </w:rPr>
      </w:pPr>
      <w:r>
        <w:rPr>
          <w:sz w:val="24"/>
          <w:szCs w:val="24"/>
        </w:rPr>
        <w:t>Через тучи скачет он,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Кто не верит, выйдет вон!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!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Жили мышки на квартире,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Чай пили, чашки били,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По три денежки платили!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Кто не хочет платить,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Тому и водить!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а - "Баба Яга"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дящий - Баба Яга – находится с завязанными глазами в центре начерченного круга. Играющие ходят по кругу, не заходя в него. Один из играющих произносит:</w:t>
      </w:r>
    </w:p>
    <w:p>
      <w:pPr>
        <w:pStyle w:val="Heading4"/>
        <w:ind w:left="2977" w:hanging="0"/>
        <w:jc w:val="left"/>
        <w:rPr>
          <w:sz w:val="24"/>
          <w:szCs w:val="24"/>
        </w:rPr>
      </w:pPr>
      <w:r>
        <w:rPr>
          <w:sz w:val="24"/>
          <w:szCs w:val="24"/>
        </w:rPr>
        <w:t>В тёмном лесу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Избушка стоит задом-наперед.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В той избушке есть старушка,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Бабушка Яга живёт.</w:t>
      </w:r>
    </w:p>
    <w:p>
      <w:pPr>
        <w:pStyle w:val="Normal"/>
        <w:ind w:left="297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У неё глаза большие,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Дыбом волосы стоят.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 xml:space="preserve">Ух, и страшная какая, 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Наша Бабушка Яга!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На последнем слове, играющие входят в круг, и прикасаются к Бабе Яге. Она старается кого-нибудь поймать. Пойманный становится Бабой Ягой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Игра - "Два Мороза"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противоположных сторонах площадки отмечают линиями два "дома". Играющие располагаются в одном "доме". Выбираются два "мороза": Синий нос и Красный нос. По сигналу "морозы" говоря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Мы два брата молодые,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Два Мороза удалые,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Я – Мороз Красный нос,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Я - Мороз Синий нос.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Кто из Вас решится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В путь дороженьку пуститься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се играющие хором отвечаю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Не боимся мы угроз,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И не страшен нам мороз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ле слова "мороз" все играющие перебегают в "дом" на противоположной стороне площадки, а "морозы" стараются их "заморозить", коснувшись кого-нибудь рукой.</w:t>
      </w:r>
    </w:p>
    <w:sectPr>
      <w:type w:val="nextPage"/>
      <w:pgSz w:w="11906" w:h="16838"/>
      <w:pgMar w:left="1800" w:right="141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33:00Z</dcterms:created>
  <dc:creator>Сергеева Н.А.</dc:creator>
  <dc:description/>
  <cp:keywords/>
  <dc:language>en-US</dc:language>
  <cp:lastModifiedBy>Admin</cp:lastModifiedBy>
  <cp:lastPrinted>2002-01-16T13:50:00Z</cp:lastPrinted>
  <dcterms:modified xsi:type="dcterms:W3CDTF">2025-02-08T05:02:00Z</dcterms:modified>
  <cp:revision>45</cp:revision>
  <dc:subject/>
  <dc:title>Список документов в файле</dc:title>
</cp:coreProperties>
</file>