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6237" w:hRule="exac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C-1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Упражнения для работы над  ритмическим рисунком комплекса звуков одинаковой длительности.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Цель: </w:t>
            </w:r>
            <w:r>
              <w:rPr/>
              <w:t>Подготавливать ребенка к усвоению ритмической структуры слов посредством воспроизведения  ритмического рисунка ( на материале неречевых звуков одинаковой длительности)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писание упражнен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лопнуть столько раз, сколько точек на кубике( сколько точек на карточке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читать , сколько раз хлопнули в ладоши, и  поднять карточку с соответствующей цифро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стучать столько раз мячом об пол, сколько раз ударили в барабан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6237" w:hRule="exac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С-2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Упражнения для работы над ритмическим рисунком комплекса звуков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онтрастной длительности.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Цель: </w:t>
            </w:r>
            <w:r>
              <w:rPr/>
              <w:t>Подготавливать ребенка к усвоению ритмической структуры слов посредством воспроизведения ритмического рисунка (на материале  неречевых звуков контрастной длительности)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писание упражнен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укнуть мячом об пол столько раз, сколько ударили в барабан и подбросить мяч столько раз, сколько дудели в дудку (сначала в произвольной  последовательности, а затем повторяя по очередность звучания инструментов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роизведение долгих звуков ( дудка, губная гармошка – символ"-" ) и коротких ( барабан, бубен – символ"+"). Ритмический рисунок может быть следующим : --++, ++--, +-- и т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извольное воспроизведение ритма ребенком  с последующей записью ритмического рисунка символ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роизведение определенного ритма по образцу логопеда, по заданному рисунку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6237" w:hRule="exac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С-3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Упражнения для работы над сравнением ритмических рисунков.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Цель: </w:t>
            </w:r>
            <w:r>
              <w:rPr/>
              <w:t>Подготавливать ребенка к усвоению ритмической структуры слов посредством сравнения ритмических рисунков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писание упражнени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авнение ритмов  на слух ( одинаковые или разные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ция: "Скажи одинаково я простучу два раза или второй раз по –другому?"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следовательность:</w:t>
            </w:r>
            <w:r>
              <w:rPr/>
              <w:t xml:space="preserve"> +_ ;++_;+_+;_+++;_ _ ++;+_ _+;_++_;+_+_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знавание ритмов и соотнесение их с определенным ритмическим рисунк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ция: "Найди, где записано как я простучу"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долгого зву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ция: "Скажи, долгий ( длинный) звук первый, последний или в середине?"(Или "Какой по счету?"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6237" w:hRule="exac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  <w:bCs w:val="false"/>
              </w:rPr>
              <w:t>СС-4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Упражнения для формирования общей координациии движений с ритмом.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Цель: : </w:t>
            </w:r>
            <w:r>
              <w:rPr/>
              <w:t>Подготавливать ребенка к усвоению ритмической структуры слов посредством развития координированности движений с музыкальным ритмом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писание упражнени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ршировка, легкий бег, ходьба под музык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мена действия в соответствии с измененим музыки ( тихо-громко;плавная-резка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7" w:hRule="exac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С-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Упражнения для развития динамического праксиса рук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и рецепропной координации рук.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Цель: </w:t>
            </w:r>
            <w:r>
              <w:rPr/>
              <w:t>Подготавливать ребенка к усвоению ритмической структуры слов посредством развития динамического праксиса рук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писание упражнен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ение движений (левой, правой рукой, двумя руками)по образцу, по словесной инструкции или под счет: кулак-ребро, кулак, ребро-ладон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ение движения одновременно обеими руками (кулак левой руки- ребро правой руки и т.д.).</w:t>
            </w:r>
          </w:p>
        </w:tc>
      </w:tr>
      <w:tr>
        <w:trPr>
          <w:trHeight w:val="6237" w:hRule="exac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С-6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Графические упражнения для развития переключаемости.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>Цель:</w:t>
            </w:r>
            <w:r>
              <w:rPr/>
              <w:t xml:space="preserve"> Подготавливать ребенка к усвоению ритмической структуры слов посредством тренировки развития переключаемости на материале повторяющихся изображений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писание упражнений: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Инструкция:"Продолжи строчку".(0-0-0   ; +=+= или любой орнамент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1067" w:gutter="0" w:header="0" w:top="567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35:00Z</dcterms:created>
  <dc:creator>ES</dc:creator>
  <dc:description/>
  <cp:keywords/>
  <dc:language>en-US</dc:language>
  <cp:lastModifiedBy>User57577805</cp:lastModifiedBy>
  <dcterms:modified xsi:type="dcterms:W3CDTF">2015-01-19T07:57:00Z</dcterms:modified>
  <cp:revision>3</cp:revision>
  <dc:subject/>
  <dc:title>CC-1</dc:title>
</cp:coreProperties>
</file>