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Памятка для родителей по обучению детей правилам дорожного движения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70485</wp:posOffset>
            </wp:positionV>
            <wp:extent cx="2209800" cy="3924300"/>
            <wp:effectExtent l="0" t="0" r="0" b="0"/>
            <wp:wrapTight wrapText="bothSides">
              <wp:wrapPolygon edited="0">
                <wp:start x="11806" y="0"/>
                <wp:lineTo x="7815" y="829"/>
                <wp:lineTo x="5210" y="2249"/>
                <wp:lineTo x="3993" y="2560"/>
                <wp:lineTo x="3350" y="2879"/>
                <wp:lineTo x="3434" y="3349"/>
                <wp:lineTo x="4922" y="4190"/>
                <wp:lineTo x="5480" y="5029"/>
                <wp:lineTo x="6597" y="5870"/>
                <wp:lineTo x="7442" y="6700"/>
                <wp:lineTo x="2504" y="7539"/>
                <wp:lineTo x="1946" y="7700"/>
                <wp:lineTo x="1760" y="7910"/>
                <wp:lineTo x="1844" y="8380"/>
                <wp:lineTo x="1472" y="8799"/>
                <wp:lineTo x="1573" y="9220"/>
                <wp:lineTo x="2690" y="10060"/>
                <wp:lineTo x="2216" y="10640"/>
                <wp:lineTo x="2031" y="10790"/>
                <wp:lineTo x="2690" y="11740"/>
                <wp:lineTo x="2419" y="12580"/>
                <wp:lineTo x="2504" y="13410"/>
                <wp:lineTo x="1844" y="14251"/>
                <wp:lineTo x="2216" y="16770"/>
                <wp:lineTo x="3434" y="18451"/>
                <wp:lineTo x="3908" y="19291"/>
                <wp:lineTo x="3806" y="19651"/>
                <wp:lineTo x="4364" y="20121"/>
                <wp:lineTo x="4838" y="20121"/>
                <wp:lineTo x="4736" y="20601"/>
                <wp:lineTo x="4736" y="20961"/>
                <wp:lineTo x="5582" y="21121"/>
                <wp:lineTo x="8373" y="21121"/>
                <wp:lineTo x="8559" y="21121"/>
                <wp:lineTo x="9489" y="20961"/>
                <wp:lineTo x="11908" y="20121"/>
                <wp:lineTo x="12652" y="20121"/>
                <wp:lineTo x="13210" y="19711"/>
                <wp:lineTo x="13024" y="19291"/>
                <wp:lineTo x="13955" y="19291"/>
                <wp:lineTo x="15071" y="18811"/>
                <wp:lineTo x="14799" y="18080"/>
                <wp:lineTo x="13312" y="16770"/>
                <wp:lineTo x="13955" y="15931"/>
                <wp:lineTo x="15172" y="14940"/>
                <wp:lineTo x="15071" y="14570"/>
                <wp:lineTo x="14799" y="14251"/>
                <wp:lineTo x="13024" y="13780"/>
                <wp:lineTo x="11248" y="13410"/>
                <wp:lineTo x="10690" y="12580"/>
                <wp:lineTo x="11908" y="11740"/>
                <wp:lineTo x="11434" y="11060"/>
                <wp:lineTo x="11806" y="10900"/>
                <wp:lineTo x="16102" y="10160"/>
                <wp:lineTo x="16187" y="10060"/>
                <wp:lineTo x="17777" y="9220"/>
                <wp:lineTo x="19265" y="9220"/>
                <wp:lineTo x="20652" y="8799"/>
                <wp:lineTo x="20196" y="6700"/>
                <wp:lineTo x="18977" y="5870"/>
                <wp:lineTo x="19350" y="5870"/>
                <wp:lineTo x="20196" y="5239"/>
                <wp:lineTo x="19823" y="4190"/>
                <wp:lineTo x="19163" y="3560"/>
                <wp:lineTo x="18149" y="2719"/>
                <wp:lineTo x="17962" y="2249"/>
                <wp:lineTo x="17676" y="1989"/>
                <wp:lineTo x="16931" y="1669"/>
                <wp:lineTo x="17218" y="829"/>
                <wp:lineTo x="17861" y="679"/>
                <wp:lineTo x="17404" y="569"/>
                <wp:lineTo x="12178" y="0"/>
                <wp:lineTo x="118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40"/>
        </w:rPr>
        <w:t>Не переходите дорогу на красный или желтый сигнал светофора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Из автобуса, троллейбуса, трамвая, такси выходите первыми,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в противном случае ребенок может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упасть или побежать на проезжую часть дорог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Не выходите с ребенком из-за машины, кустов, не осмотрев предварительно дороги, - это типичная ошибка, и нельзя допускать, чтобы дети повторя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Не разрешайте детям играть вблизи дорог и на проезжей части улиц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Памятка для родителей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 трудовому воспитанию дет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Тот, кто лишает ребенка посильного для него труда, обрекает его на физическое и духовное вырожд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вы хотите видеть своего ребенка сильным, выносливым и закаленным – тренируйте его в разнообразном физическом тру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685</wp:posOffset>
            </wp:positionH>
            <wp:positionV relativeFrom="paragraph">
              <wp:posOffset>268605</wp:posOffset>
            </wp:positionV>
            <wp:extent cx="1762125" cy="3676650"/>
            <wp:effectExtent l="0" t="0" r="0" b="0"/>
            <wp:wrapTight wrapText="bothSides">
              <wp:wrapPolygon edited="0">
                <wp:start x="1866" y="222"/>
                <wp:lineTo x="1165" y="390"/>
                <wp:lineTo x="695" y="725"/>
                <wp:lineTo x="695" y="1173"/>
                <wp:lineTo x="1516" y="2013"/>
                <wp:lineTo x="3149" y="2907"/>
                <wp:lineTo x="4316" y="3803"/>
                <wp:lineTo x="7351" y="4699"/>
                <wp:lineTo x="5953" y="5089"/>
                <wp:lineTo x="5017" y="5482"/>
                <wp:lineTo x="5017" y="5650"/>
                <wp:lineTo x="6300" y="6489"/>
                <wp:lineTo x="7236" y="7384"/>
                <wp:lineTo x="8868" y="8278"/>
                <wp:lineTo x="8168" y="9175"/>
                <wp:lineTo x="7701" y="9566"/>
                <wp:lineTo x="7236" y="10126"/>
                <wp:lineTo x="5718" y="10965"/>
                <wp:lineTo x="4431" y="11861"/>
                <wp:lineTo x="3384" y="12756"/>
                <wp:lineTo x="3149" y="13092"/>
                <wp:lineTo x="3149" y="13484"/>
                <wp:lineTo x="4316" y="14546"/>
                <wp:lineTo x="4782" y="15442"/>
                <wp:lineTo x="5368" y="16338"/>
                <wp:lineTo x="5368" y="16617"/>
                <wp:lineTo x="5718" y="17232"/>
                <wp:lineTo x="4201" y="18127"/>
                <wp:lineTo x="814" y="19024"/>
                <wp:lineTo x="114" y="19247"/>
                <wp:lineTo x="-116" y="19528"/>
                <wp:lineTo x="-116" y="20254"/>
                <wp:lineTo x="3265" y="20703"/>
                <wp:lineTo x="5598" y="20703"/>
                <wp:lineTo x="9219" y="20703"/>
                <wp:lineTo x="13772" y="20703"/>
                <wp:lineTo x="18094" y="20311"/>
                <wp:lineTo x="18094" y="19863"/>
                <wp:lineTo x="16927" y="19303"/>
                <wp:lineTo x="16226" y="19024"/>
                <wp:lineTo x="16340" y="18296"/>
                <wp:lineTo x="15991" y="17232"/>
                <wp:lineTo x="14007" y="16282"/>
                <wp:lineTo x="13656" y="15889"/>
                <wp:lineTo x="13075" y="15442"/>
                <wp:lineTo x="13891" y="14546"/>
                <wp:lineTo x="15409" y="13652"/>
                <wp:lineTo x="15759" y="12756"/>
                <wp:lineTo x="15289" y="10965"/>
                <wp:lineTo x="14592" y="10126"/>
                <wp:lineTo x="14472" y="10071"/>
                <wp:lineTo x="15059" y="8894"/>
                <wp:lineTo x="14472" y="8560"/>
                <wp:lineTo x="13421" y="8278"/>
                <wp:lineTo x="14943" y="8278"/>
                <wp:lineTo x="19611" y="7607"/>
                <wp:lineTo x="19962" y="6489"/>
                <wp:lineTo x="20662" y="5593"/>
                <wp:lineTo x="20894" y="4699"/>
                <wp:lineTo x="20662" y="3803"/>
                <wp:lineTo x="19145" y="2907"/>
                <wp:lineTo x="19261" y="2460"/>
                <wp:lineTo x="15059" y="2067"/>
                <wp:lineTo x="9569" y="2013"/>
                <wp:lineTo x="7120" y="1060"/>
                <wp:lineTo x="4081" y="277"/>
                <wp:lineTo x="3384" y="222"/>
                <wp:lineTo x="1866" y="222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40"/>
        </w:rPr>
        <w:t>Вы хотите видеть его умным и образованным – заставляйте его ежедневно выполнять посильные трудности в умственной рабо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Вы хотите его видеть всегда веселым и жизнерадостным – не дайте ему закиснуть в праздности и погрузиться в лень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238760</wp:posOffset>
            </wp:positionV>
            <wp:extent cx="1057275" cy="1333500"/>
            <wp:effectExtent l="0" t="0" r="0" b="0"/>
            <wp:wrapTight wrapText="bothSides">
              <wp:wrapPolygon edited="0">
                <wp:start x="10484" y="733"/>
                <wp:lineTo x="8896" y="733"/>
                <wp:lineTo x="4450" y="2691"/>
                <wp:lineTo x="3814" y="3914"/>
                <wp:lineTo x="2544" y="5627"/>
                <wp:lineTo x="957" y="6605"/>
                <wp:lineTo x="957" y="7095"/>
                <wp:lineTo x="1592" y="8074"/>
                <wp:lineTo x="2862" y="10520"/>
                <wp:lineTo x="4132" y="15414"/>
                <wp:lineTo x="4450" y="19084"/>
                <wp:lineTo x="7308" y="20307"/>
                <wp:lineTo x="9531" y="20307"/>
                <wp:lineTo x="11436" y="20307"/>
                <wp:lineTo x="13342" y="20307"/>
                <wp:lineTo x="16200" y="18839"/>
                <wp:lineTo x="16200" y="15414"/>
                <wp:lineTo x="16835" y="12967"/>
                <wp:lineTo x="19376" y="8074"/>
                <wp:lineTo x="20328" y="7340"/>
                <wp:lineTo x="20011" y="6605"/>
                <wp:lineTo x="19058" y="5627"/>
                <wp:lineTo x="17788" y="3180"/>
                <wp:lineTo x="17788" y="2446"/>
                <wp:lineTo x="13659" y="733"/>
                <wp:lineTo x="11754" y="733"/>
                <wp:lineTo x="10484" y="73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40"/>
        </w:rPr>
        <w:t>Вы хотите, чтобы Ваш ребенок имел непоколебимую волю и мужественный характер – не скупитесь на трудовые задания, заставляйте его почаще напрягать свои силы и направлять их на достижение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Вы желаете, чтобы Ваш ребенок был чутким и отзывчивым, чтобы он был хорошим товарищем и верным другом –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Вы хотите, чтобы Ваш ребенок был счастливым человеком – научите его различным видам деятельности, сделайте его трудолюбив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Воспитание есть цепь непрерывных все усложняющихся упражнений в разнообразных видах труда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1:00Z</dcterms:created>
  <dc:creator>Якимова</dc:creator>
  <dc:description/>
  <cp:keywords/>
  <dc:language>en-US</dc:language>
  <cp:lastModifiedBy>Лариса</cp:lastModifiedBy>
  <dcterms:modified xsi:type="dcterms:W3CDTF">2011-02-10T16:55:00Z</dcterms:modified>
  <cp:revision>6</cp:revision>
  <dc:subject/>
  <dc:title>Памятка для родителей по обучению детей правилам дорожного движения</dc:title>
</cp:coreProperties>
</file>