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ведующему МБД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Детский сад «Золотые зёрнышки» с. Широко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жемиловой Наталье Сергее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Ф.И.О. заявителя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живающего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адрес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  _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ребенка полностью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___ года рождения, место рождения 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: № ___________ серия ___________ место регистрации 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места жительства ребенк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образовательной  программе дошкольного образования в группу общеразвивающей / комбинированной / компенсирующей направленности, с режимом пребывания _____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>____ час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 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№ __________ серия__________ выдан 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_____________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ФИО отца 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№ __________ серия__________ выдан 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____________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___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прав, установленных статьей 14 Федерального закона от 29.12.2012г.           № 273-ФЗ «Об образовании в Российской Федерации», прошу предоставить возможность получения моим ребенком дошкольного образования на _____________________________языке и изучении родного ____________________________ языка из числа языков народов Росс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ставом учреждения, лицензией на образовательную деятельность, Основной образовательной программой и иными документами, регламентирующими организацию и осуществление образовательной деятельности, права и обязанности воспитанников, ознакомлен(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учении ребенка по адаптированной образовательной программе дошкольного образования и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нуждаюсь / не нуждаюс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зачисления «____» ______________20____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____»__________ 20____ года     _______________       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.И.О.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7:00Z</dcterms:created>
  <dc:creator>Елена</dc:creator>
  <dc:description/>
  <cp:keywords/>
  <dc:language>en-US</dc:language>
  <cp:lastModifiedBy>Пользователь Windows</cp:lastModifiedBy>
  <cp:lastPrinted>2022-08-11T15:03:00Z</cp:lastPrinted>
  <dcterms:modified xsi:type="dcterms:W3CDTF">2022-08-11T12:06:00Z</dcterms:modified>
  <cp:revision>6</cp:revision>
  <dc:subject/>
  <dc:title/>
</cp:coreProperties>
</file>