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425055" cy="7562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05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60540</wp:posOffset>
                </wp:positionH>
                <wp:positionV relativeFrom="paragraph">
                  <wp:posOffset>-421640</wp:posOffset>
                </wp:positionV>
                <wp:extent cx="2705735" cy="1209675"/>
                <wp:effectExtent l="22860" t="24765" r="0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2705760" cy="1209600"/>
                        </a:xfrm>
                        <a:custGeom>
                          <a:avLst/>
                          <a:gdLst>
                            <a:gd name="textAreaLeft" fmla="*/ 224640 w 1533960"/>
                            <a:gd name="textAreaRight" fmla="*/ 1309320 w 1533960"/>
                            <a:gd name="textAreaTop" fmla="*/ 75240 h 685800"/>
                            <a:gd name="textAreaBottom" fmla="*/ 43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28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«МБДОУ»Детский сад»Золотые зёрнышки» с.Широкое»</w:t>
                            </w:r>
                          </w:p>
                        </w:txbxContent>
                      </wps:txbx>
                      <wps:bodyPr lIns="36720" rIns="36720" tIns="36720" bIns="36720" anchor="t" rot="25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2pt;margin-top:-33.3pt;width:213pt;height:95.2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6699"/>
                          <w:lang w:val="ru-RU" w:bidi="ar-SA"/>
                        </w:rPr>
                        <w:t>«МБДОУ»Детский сад»Золотые зёрнышки» с.Широкое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918325</wp:posOffset>
                </wp:positionH>
                <wp:positionV relativeFrom="paragraph">
                  <wp:posOffset>796290</wp:posOffset>
                </wp:positionV>
                <wp:extent cx="2757170" cy="5935980"/>
                <wp:effectExtent l="133350" t="70485" r="132715" b="71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2757240" cy="59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7pt;margin-top:62.65pt;width:217.05pt;height:467.35pt;mso-wrap-style:none;v-text-anchor:middle;rotation:358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7706360</wp:posOffset>
                </wp:positionH>
                <wp:positionV relativeFrom="paragraph">
                  <wp:posOffset>5424170</wp:posOffset>
                </wp:positionV>
                <wp:extent cx="1681480" cy="13716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7160"/>
                          <a:chOff x="0" y="0"/>
                          <a:chExt cx="1681560" cy="13716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8280" y="5760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8pt;margin-top:427.2pt;width:132.4pt;height:10.6pt" coordorigin="12136,8544" coordsize="2648,212">
                <v:rect id="shape_0" stroked="f" o:allowincell="f" style="position:absolute;left:12136;top:8611;width:2647;height:75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2137;top:8543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421;top:8558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707;top:8573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993;top:8588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277;top:8603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563;top:8617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849;top:8632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134;top:8647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419;top:8662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704;top:8677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301230</wp:posOffset>
                </wp:positionH>
                <wp:positionV relativeFrom="paragraph">
                  <wp:posOffset>1478915</wp:posOffset>
                </wp:positionV>
                <wp:extent cx="1684655" cy="2000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2000160"/>
                          <a:chOff x="0" y="0"/>
                          <a:chExt cx="168480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1287720"/>
                            <a:ext cx="16599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ED00010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80000">
                            <a:off x="162720" y="37800"/>
                            <a:ext cx="148968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9pt;margin-top:119.45pt;width:130.7pt;height:154.5pt" coordorigin="11498,2389" coordsize="2614,3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98;top:4357;width:2613;height:11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D00010_" stroked="f" o:allowincell="f" style="position:absolute;left:11754;top:2389;width:2345;height:1967;mso-wrap-style:none;v-text-anchor:middle;rotation:3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00</wp:posOffset>
            </wp:positionH>
            <wp:positionV relativeFrom="paragraph">
              <wp:posOffset>4616450</wp:posOffset>
            </wp:positionV>
            <wp:extent cx="1202055" cy="1906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99" t="69258" r="45268" b="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01230</wp:posOffset>
                </wp:positionH>
                <wp:positionV relativeFrom="paragraph">
                  <wp:posOffset>3199765</wp:posOffset>
                </wp:positionV>
                <wp:extent cx="1903730" cy="172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eastAsia="@Dotum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Dotum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eastAsia="@Dotum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Dotum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Артикуляционная гимнастик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36pt;mso-wrap-distance-left:2.9pt;mso-wrap-distance-right:2.9pt;mso-wrap-distance-top:2.9pt;mso-wrap-distance-bottom:2.9pt;margin-top:251.95pt;mso-position-vertical-relative:text;margin-left:574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eastAsia="@Dotum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@Dotum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амятка для родителей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eastAsia="@Dotum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@Dotum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Артикуляционная гимнас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95305" cy="7561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6"/>
    </w:pPr>
    <w:rPr>
      <w:rFonts w:ascii="Arial Black" w:hAnsi="Arial Black" w:eastAsia="Times New Roman" w:cs="Arial Black"/>
      <w:color w:val="006699"/>
      <w:kern w:val="2"/>
      <w:sz w:val="30"/>
      <w:szCs w:val="30"/>
      <w:lang w:val="ru-RU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300"/>
      <w:jc w:val="center"/>
    </w:pPr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4:00Z</dcterms:created>
  <dc:creator>Admin</dc:creator>
  <dc:description/>
  <cp:keywords/>
  <dc:language>en-US</dc:language>
  <cp:lastModifiedBy>mihailadulov@gmail.com</cp:lastModifiedBy>
  <cp:lastPrinted>2019-01-18T05:16:00Z</cp:lastPrinted>
  <dcterms:modified xsi:type="dcterms:W3CDTF">2019-12-26T17:33:00Z</dcterms:modified>
  <cp:revision>4</cp:revision>
  <dc:subject/>
  <dc:title/>
</cp:coreProperties>
</file>