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регионального  тьютора по биологии в Новокубанском районе на 2017 -2018 учебный год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6"/>
        <w:gridCol w:w="1528"/>
        <w:gridCol w:w="2418"/>
        <w:gridCol w:w="1910"/>
      </w:tblGrid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телей</w:t>
            </w:r>
          </w:p>
        </w:tc>
      </w:tr>
      <w:tr>
        <w:trPr>
          <w:trHeight w:val="85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Август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25.08.2017</w:t>
            </w:r>
            <w:r>
              <w:rPr>
                <w:b/>
              </w:rPr>
              <w:t xml:space="preserve">  Семинар для учителей</w:t>
            </w:r>
            <w:r>
              <w:rPr/>
              <w:t xml:space="preserve"> </w:t>
            </w:r>
            <w:r>
              <w:rPr>
                <w:b/>
              </w:rPr>
              <w:t>"Анализ качества преподавания биологии по результатам ЕГЭ и ОГЭ по биологии в районе в 2016-2017 учебном году"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Единые требования к нормам оценки знаний, умений и навыков. Знакомство с документацией по предмету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тверждение плана работы на 2017-2018 учебный го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В.Тиц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Н.Марчен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38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обучающихся и их родителей с содержанием и структурой КИМ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ся 9,11 классов и родители</w:t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</w:rPr>
              <w:t>18.10.2017</w:t>
            </w:r>
            <w:r>
              <w:rPr>
                <w:b/>
              </w:rPr>
              <w:t xml:space="preserve"> Районная контрольно-диагностическая работа в 10, 11 классах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Н. Марчен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ающиеся 10, 11 классов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</w:rPr>
              <w:t>18.10.2016</w:t>
            </w:r>
            <w:r>
              <w:rPr>
                <w:b/>
              </w:rPr>
              <w:t xml:space="preserve"> Семинар для учителей "Особенности подготовки к ЕГЭ 2018"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шение тренировочных работ учител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Анализ районной контрольно-диагностической работы в 10-11 классах.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1. Мониторинг типичных ошибок учащихся  и рекомендации педагогам по их устранению.</w:t>
            </w:r>
          </w:p>
          <w:p>
            <w:pPr>
              <w:pStyle w:val="Normal"/>
              <w:rPr/>
            </w:pPr>
            <w:r>
              <w:rPr/>
              <w:t xml:space="preserve">2.Планирование работы по подготовке учащихся к ОГЭ и ЕГЭ 2018 года. </w:t>
            </w:r>
          </w:p>
          <w:p>
            <w:pPr>
              <w:pStyle w:val="Normal"/>
              <w:rPr/>
            </w:pPr>
            <w:r>
              <w:rPr/>
              <w:t xml:space="preserve">3. Планирование индивидуальных дистанционных занятий через </w:t>
            </w:r>
            <w:r>
              <w:rPr>
                <w:lang w:val="en-US"/>
              </w:rPr>
              <w:t>Skype</w:t>
            </w:r>
            <w:r>
              <w:rPr/>
              <w:t xml:space="preserve">  с обучающимися, получившими двойку на РД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Н. Марчен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учителям района в разработке и составлении диагностических карт учащихс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.Н. Марченко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.В. Чернов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30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учителям по подготовке обучающихся к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СОШ № 4,5,13,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В. Тиц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Н. 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муниципальных и региональных тьют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и региональные тьюторы</w:t>
            </w:r>
          </w:p>
        </w:tc>
      </w:tr>
      <w:tr>
        <w:trPr>
          <w:trHeight w:val="39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24.01.2018</w:t>
            </w:r>
            <w:r>
              <w:rPr>
                <w:b/>
              </w:rPr>
              <w:t xml:space="preserve">  Районная диагностическая работа в режиме реального времени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Г №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В. Тиц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Н. Марченк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ающиеся сдающие ЕГЭ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>
                <w:b/>
                <w:u w:val="single"/>
              </w:rPr>
              <w:t>24.01.2018</w:t>
            </w:r>
            <w:r>
              <w:rPr>
                <w:b/>
              </w:rPr>
              <w:t xml:space="preserve">  Семинар для учител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"Применение наиболее эффективных методов, форм и технологий обучения для повышения качества подготовки школьников к итоговой аттестации</w:t>
            </w:r>
            <w:r>
              <w:rPr>
                <w:b/>
              </w:rPr>
              <w:t xml:space="preserve">"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мен опытом учителя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Г №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В. Тицк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Н. Марченк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47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агностических карт выпускников, сдающих ЕГЭ по биологии в 2018 год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ченко Т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44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22.03.2018</w:t>
            </w:r>
            <w:r>
              <w:rPr>
                <w:b/>
              </w:rPr>
              <w:t xml:space="preserve">  У</w:t>
            </w:r>
            <w:r>
              <w:rPr>
                <w:rFonts w:eastAsia="Calibri"/>
                <w:b/>
              </w:rPr>
              <w:t>чебно-практический семинар "Р</w:t>
            </w:r>
            <w:r>
              <w:rPr>
                <w:b/>
                <w:shd w:fill="FFFFFF" w:val="clear"/>
              </w:rPr>
              <w:t>ешение наиболее сложных заданий и типичных ошибок КИМ   ЕГЭ по  биологии в 2018 г.</w:t>
            </w:r>
            <w:r>
              <w:rPr>
                <w:b/>
              </w:rPr>
              <w:t xml:space="preserve"> 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ализ диагностических работ по биологии в  11-х классах. Мониторинг типичных ошибок учащихся  и рекомендации педагогам по их устранени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.Н.Марченк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В.Черново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ителя  биологии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36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Чернов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42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ционного пункта по подготовке к ЕГЭ по би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34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года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едагогов и обучающихся в режиме он-лайн (</w:t>
            </w:r>
            <w:r>
              <w:rPr>
                <w:lang w:val="en-US"/>
              </w:rPr>
              <w:t>Skype</w:t>
            </w:r>
            <w:r>
              <w:rPr/>
              <w:t>) по необходим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Чернов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  <w:tr>
        <w:trPr>
          <w:trHeight w:val="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ренировочных работ обучающимися  и учителями  по наиболее сложным темам (ежемесячно, отправка заданий на электронную почту шко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Чернов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Мар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биологии, обучающиеся 11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РМО учителей биологии, </w:t>
      </w:r>
    </w:p>
    <w:p>
      <w:pPr>
        <w:pStyle w:val="Normal"/>
        <w:rPr/>
      </w:pPr>
      <w:r>
        <w:rPr/>
        <w:t xml:space="preserve"> </w:t>
      </w:r>
      <w:r>
        <w:rPr/>
        <w:t xml:space="preserve">региональный  тьютор  Новокубанского района                                _______ Т.Н.Марченко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1.09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График межшкольных консультационных занятий по биологи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абоуспевающими учащимися на 2017-2018 уч.год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i/>
          <w:sz w:val="28"/>
          <w:szCs w:val="28"/>
        </w:rPr>
        <w:t>(время проведения 13.30-15.00 ч</w:t>
      </w:r>
      <w:r>
        <w:rPr/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969"/>
        <w:gridCol w:w="2552"/>
      </w:tblGrid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полностью)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БУГ № 2 </w:t>
            </w:r>
          </w:p>
          <w:p>
            <w:pPr>
              <w:pStyle w:val="Default"/>
              <w:rPr/>
            </w:pPr>
            <w:r>
              <w:rPr/>
              <w:t>г. 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9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олюция живой прир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унова Надежда Юр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МОБУСОШ № 15) 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БУСОШ №4</w:t>
            </w:r>
          </w:p>
          <w:p>
            <w:pPr>
              <w:pStyle w:val="Default"/>
              <w:rPr/>
            </w:pPr>
            <w:r>
              <w:rPr/>
              <w:t>г.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тка: химический состав, строение, функции. Многообразие кле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ченко Людмила Семе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МОБУСОШ № 4)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БУСОШ № 3</w:t>
            </w:r>
          </w:p>
          <w:p>
            <w:pPr>
              <w:pStyle w:val="Default"/>
              <w:rPr/>
            </w:pPr>
            <w:r>
              <w:rPr/>
              <w:t>г. 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синтез белка. Решение </w:t>
            </w:r>
            <w:r>
              <w:rPr>
                <w:bCs/>
              </w:rPr>
              <w:t xml:space="preserve">задач </w:t>
            </w:r>
            <w:r>
              <w:rPr/>
              <w:t>по молекулярной биолог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якина Любовь Дмитриев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 xml:space="preserve">МОБУСОШ № 3) 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БУГ № 2 </w:t>
            </w:r>
          </w:p>
          <w:p>
            <w:pPr>
              <w:pStyle w:val="Default"/>
              <w:rPr/>
            </w:pPr>
            <w:r>
              <w:rPr/>
              <w:t>г. 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Митоз. Мейоз. Решение задач </w:t>
            </w:r>
            <w:r>
              <w:rPr/>
              <w:t>на определение хромосомного набора и способа образование клеток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зина Лариса Ив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ОБУСОШ №13)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БУГ № 2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 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елекция. Биотехн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бовь Алексеев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МОАУСОШ №  5)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БУГ № 2 </w:t>
            </w:r>
          </w:p>
          <w:p>
            <w:pPr>
              <w:pStyle w:val="Default"/>
              <w:rPr/>
            </w:pPr>
            <w:r>
              <w:rPr/>
              <w:t>г. 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Генетика. Решение задач на наследование признаков, сцепленных с полом, и признаков, контролируемых аутосомными и сцепленными с полом г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Наталья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БУСОШ № 11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БУГ № 2 </w:t>
            </w:r>
          </w:p>
          <w:p>
            <w:pPr>
              <w:pStyle w:val="Default"/>
              <w:rPr/>
            </w:pPr>
            <w:r>
              <w:rPr/>
              <w:t>г. Новокуб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Генетика. Решение задач на наследование признаков при сцеплении генов и кроссингов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нченко Елена Павловна</w:t>
            </w:r>
          </w:p>
          <w:p>
            <w:pPr>
              <w:pStyle w:val="Normal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(МОБУСОШ № 10)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Руководитель РМО учителей биологии,                                                                       региональный  тьютор   </w:t>
      </w:r>
      <w:r>
        <w:rPr/>
        <w:t xml:space="preserve">Новокубанского района             </w:t>
      </w:r>
      <w:r>
        <w:rPr>
          <w:rFonts w:eastAsia="Calibri"/>
          <w:lang w:eastAsia="en-US"/>
        </w:rPr>
        <w:t xml:space="preserve">                          _______Т.Н.Марченко</w:t>
      </w:r>
    </w:p>
    <w:p>
      <w:pPr>
        <w:pStyle w:val="Normal"/>
        <w:jc w:val="right"/>
        <w:rPr/>
      </w:pPr>
      <w:r>
        <w:rPr/>
        <w:t>01.09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23:00Z</dcterms:created>
  <dc:creator>Вячеслав</dc:creator>
  <dc:description/>
  <cp:keywords/>
  <dc:language>en-US</dc:language>
  <cp:lastModifiedBy>323_kab</cp:lastModifiedBy>
  <dcterms:modified xsi:type="dcterms:W3CDTF">2017-10-12T15:20:00Z</dcterms:modified>
  <cp:revision>35</cp:revision>
  <dc:subject/>
  <dc:title/>
</cp:coreProperties>
</file>